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WOLNE ZOBOWIĄZANIA POLSK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O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OWSZECHNYM PRZEGLĄDZIE OKRESOWY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RAW CZŁOWIEKA ONZ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Ratyfikacja </w:t>
      </w:r>
      <w:r>
        <w:rPr>
          <w:b/>
          <w:i/>
        </w:rPr>
        <w:t xml:space="preserve">Drugiego Protokołu Fakultatywnego </w:t>
      </w:r>
      <w:r>
        <w:rPr>
          <w:b/>
        </w:rPr>
        <w:t>do</w:t>
      </w:r>
      <w:r>
        <w:rPr>
          <w:b/>
          <w:i/>
        </w:rPr>
        <w:t xml:space="preserve"> Międzynarodowego Paktu Praw Obywatelskich i Politycznych</w:t>
      </w:r>
      <w:r>
        <w:rPr>
          <w:b/>
        </w:rPr>
        <w:t xml:space="preserve"> </w:t>
      </w:r>
      <w:r>
        <w:rPr>
          <w:b/>
          <w:i/>
        </w:rPr>
        <w:t>w sprawie zniesienia kary śmierci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Działania na rzecz realizacji zaleceń Komitetu Praw Człowieka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Mając na uwadze zalecenia Komitetu Praw Człowieka ONZ, Rząd RP zobowiązuje się, iż mandat międzyresortowego Zespołu ds. Europejskiego Trybunału Praw Człowieka zostanie rozszerzony także na decyzje Komitetu Praw Człowieka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Kontynuacja działań na rzecz ograniczenia skali zjawiska ubóstwa i wykluczenia społeczneg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Zwalczanie tych zjawisk jest jednym z priorytetów polityki społecznej państwa. </w:t>
      </w:r>
    </w:p>
    <w:p>
      <w:pPr>
        <w:pStyle w:val="Normal"/>
        <w:spacing w:before="120" w:after="0"/>
        <w:jc w:val="both"/>
        <w:rPr/>
      </w:pPr>
      <w:r>
        <w:rPr/>
        <w:t xml:space="preserve">U podstaw realizowanych działań leży założenie, że środkiem ograniczania ubóstwa jest przede wszystkim aktywizacja zawodowa. Realizowany obecnie </w:t>
      </w:r>
      <w:r>
        <w:rPr>
          <w:i/>
        </w:rPr>
        <w:t>Krajowy Program Zabezpieczenie Społeczne i Integracja Społeczna na lata 2006-2008</w:t>
      </w:r>
      <w:r>
        <w:rPr/>
        <w:t xml:space="preserve"> obejmuje działania na rzecz aktywnej integracji oraz rozwoju sektora ekonomii społecznej oraz działania adresowane do rodzin z dziećmi, ponieważ to ich przede wszystkim dotyka ubóstwo.</w:t>
      </w:r>
    </w:p>
    <w:p>
      <w:pPr>
        <w:pStyle w:val="Normal"/>
        <w:spacing w:before="120" w:after="0"/>
        <w:jc w:val="both"/>
        <w:rPr/>
      </w:pPr>
      <w:r>
        <w:rPr/>
        <w:t xml:space="preserve">W nowym, opracowywanym </w:t>
      </w:r>
      <w:r>
        <w:rPr>
          <w:i/>
        </w:rPr>
        <w:t>Krajowym Programie Zabezpieczenie Społeczne i Integracja Społeczna na lata</w:t>
      </w:r>
      <w:r>
        <w:rPr/>
        <w:t xml:space="preserve"> </w:t>
      </w:r>
      <w:r>
        <w:rPr>
          <w:i/>
        </w:rPr>
        <w:t>2008-2010</w:t>
      </w:r>
      <w:r>
        <w:rPr/>
        <w:t xml:space="preserve"> kładzie się nacisk na działania nakierowane na pomoc rodzinom, celem przeciwdziałania ubóstwu i wykluczeniu społecznemu dzieci. Mają one prowadzić przede wszystkim do wyrównywania szans dzieci i rodzin, eliminowania deficytów edukacyjnych, a także poprawy dostępu do usług, które pozwolą rodzicom łączyć pracę zawodową z wychowaniem dzieci. W tym celu podejmowane będą działania na rzecz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/>
        <w:t>p</w:t>
      </w:r>
      <w:r>
        <w:rPr>
          <w:color w:val="000000"/>
        </w:rPr>
        <w:t>oprawy sytuacji dochodowej rodzin (ułatwianie pracownikom godzenia pracy z obowiązkami rodzicielskimi, zintensyfikowanie wsparcia dzieci z rodzin zagrożonych wykluczeniem społecznym w ramach systemu świadczeń społecznych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nięcia systemu usług opiekuńczych nad dzieckiem (rozwój żłobków i przedszkoli, rozwój form opieki zastępczej nad dzieckiem, rozwój działań profilaktycznych w zakresie wsparcia rodzin doświadczających trudności w sprawach opiekuńczo – wychowawczych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wyrównywania szans edukacyjnych oraz wsparcie dla uczących się dzieci z ubogich rodzin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integrowanego system pomocy rodzinom oraz poradnictwo obywatelskie i rodzinne. doskonalenia wsparcia dochodowego - systemu świadczeń rodzinnych, systemu stypendialnego i systemu dodatków mieszkaniowych. </w:t>
      </w:r>
    </w:p>
    <w:p>
      <w:pPr>
        <w:pStyle w:val="Normal"/>
        <w:spacing w:before="120" w:after="0"/>
        <w:jc w:val="both"/>
        <w:rPr/>
      </w:pPr>
      <w:r>
        <w:rPr/>
        <w:t>Rozbudowa współpracy z organizacjami pozarządowymi sprzyjać będzie efektywnemu zwalczaniu ubóstwa i wykluczenia społeczneg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W </w:t>
      </w:r>
      <w:r>
        <w:rPr>
          <w:i/>
        </w:rPr>
        <w:t>Krajowym Programie na lata</w:t>
      </w:r>
      <w:r>
        <w:rPr/>
        <w:t xml:space="preserve"> </w:t>
      </w:r>
      <w:r>
        <w:rPr>
          <w:i/>
        </w:rPr>
        <w:t>2008-2010</w:t>
      </w:r>
      <w:r>
        <w:rPr/>
        <w:t xml:space="preserve"> </w:t>
      </w:r>
      <w:r>
        <w:rPr>
          <w:color w:val="000000"/>
        </w:rPr>
        <w:t>określone zostaną także wymierne cele, jakie powinny zostać osiągnięte w wyniku realizacji działań w nim przewidzianych, w szczególności stopień obniżenia wskaźnika ubóstwa, jak też wskaźnika zagrożenia ubóstwem wśród dziec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>Poprawa sytuacji osób niepełnosprawnych.</w:t>
      </w:r>
    </w:p>
    <w:p>
      <w:pPr>
        <w:pStyle w:val="TextBody"/>
        <w:spacing w:before="120" w:after="0"/>
        <w:jc w:val="both"/>
        <w:rPr/>
      </w:pPr>
      <w:r>
        <w:rPr/>
        <w:t xml:space="preserve">Obecnie funkcjonujący system rehabilitacji zawodowej i społecznej oraz zatrudniania osób niepełnosprawnych ukształtował się z początkiem lat 90-tych. Niezbędne jest przeprowadzenie weryfikacji tego systemu, z uwagi na jego ograniczoną skuteczność, zwłaszcza instrumentów aktywizacji zawodowej osób niepełnosprawnych. Wytyczną zmian stanowić też będzie nowe podejście do kwestii niepełnosprawności prezentowane przez organizacje, których członkiem jest Polska. </w:t>
      </w:r>
    </w:p>
    <w:p>
      <w:pPr>
        <w:pStyle w:val="TextBody"/>
        <w:spacing w:before="120" w:after="0"/>
        <w:jc w:val="both"/>
        <w:rPr/>
      </w:pPr>
      <w:r>
        <w:rPr/>
        <w:t xml:space="preserve">Częścią procesu zmian będzie opracowanie nowych rozwiązań lub adaptacja obecnie obowiązujących w cel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większenia aktywności zawodowej i zatrudnienia osób niepełnosprawnych, zapewnienia zróżnicowanego i skutecznego wsparcia osób niepełnosprawnych w podjęciu i utrzymaniu zatrudnieni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lepszenia skuteczności rehabilitacji społecznej i zawodowej osób niepełnosprawny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dniesienia jakości i skuteczności realizacji zadań przez podmioty korzystające ze wsparcia ze środków publiczny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wiązania zakresu wsparcia z rzeczywistymi potrzebami wynikającymi z niepełnosprawności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pewnienia niepełnosprawnym dzieciom i młodzieży niepełnosprawnej dobrego startu w dorosłe życie;</w:t>
      </w:r>
    </w:p>
    <w:p>
      <w:pPr>
        <w:pStyle w:val="Normal"/>
        <w:spacing w:before="120" w:after="0"/>
        <w:jc w:val="both"/>
        <w:rPr/>
      </w:pPr>
      <w:r>
        <w:rPr/>
        <w:t>i, ogólniej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gwarantowania osobom niepełnosprawnym rzeczywistej możliwości pełnego korzystania z praw, warunków do równoprawnego uczestnictwa oraz aktywnego i niezależnego życia w pełnej integracji.</w:t>
      </w:r>
    </w:p>
    <w:p>
      <w:pPr>
        <w:pStyle w:val="Normal"/>
        <w:spacing w:before="120" w:after="0"/>
        <w:jc w:val="both"/>
        <w:rPr/>
      </w:pPr>
      <w:r>
        <w:rPr/>
        <w:t xml:space="preserve">Jako wymierny cel przyjmuje się osiągnięcie w 2013 roku stopy zatrudnienia osób niepełnosprawnych  wieku 15-64 lata na poziomie 23% (stopa zatrudnienia w 2006 roku - </w:t>
      </w:r>
      <w:r>
        <w:rPr>
          <w:color w:val="000000"/>
        </w:rPr>
        <w:t>18,2%)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>Działania na rzecz ograniczenia przypadków stosowania przemocy w rodzinie.</w:t>
      </w:r>
    </w:p>
    <w:p>
      <w:pPr>
        <w:pStyle w:val="Normal"/>
        <w:spacing w:before="120" w:after="0"/>
        <w:jc w:val="both"/>
        <w:rPr/>
      </w:pPr>
      <w:r>
        <w:rPr/>
        <w:t>Chociaż zjawisko przemocy nie jest powszechne, to brak dostatecznej świadomości społecznej zagrożeń, jakie niesie ono dla jednostek, rodzin i całego społeczeństwa oraz niedostateczny zakres i dostępność pomocy ofiarom i sprawcom przemocy wymagają rozbudowania istniejących rozwiązań.</w:t>
      </w:r>
    </w:p>
    <w:p>
      <w:pPr>
        <w:pStyle w:val="Normal"/>
        <w:spacing w:before="120" w:after="0"/>
        <w:jc w:val="both"/>
        <w:rPr/>
      </w:pPr>
      <w:r>
        <w:rPr/>
        <w:t xml:space="preserve">Coroczna ocena realizacji </w:t>
      </w:r>
      <w:r>
        <w:rPr>
          <w:i/>
        </w:rPr>
        <w:t>Krajowego Programu Przeciwdziałania Przemocy w Rodzinie, przyjętego na lata 2006-2016</w:t>
      </w:r>
      <w:r>
        <w:rPr/>
        <w:t>, stanowić będzie podstawę dostosowywania przewidzianych przezeń działań do rzeczywistych potrzeb.</w:t>
      </w:r>
    </w:p>
    <w:p>
      <w:pPr>
        <w:pStyle w:val="Normal"/>
        <w:spacing w:before="120" w:after="0"/>
        <w:jc w:val="both"/>
        <w:rPr/>
      </w:pPr>
      <w:r>
        <w:rPr/>
        <w:t>Przewiduje się, że w nadchodzących latach działania na rzecz zmniejszenia skali zjawiska przemocy w rodzinie realizowane będą w następujących forma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ystematyczne diagnozowanie zjawiska przemocy w rodzinie;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rPr>
          <w:szCs w:val="24"/>
        </w:rPr>
      </w:pPr>
      <w:r>
        <w:rPr>
          <w:szCs w:val="24"/>
        </w:rPr>
        <w:t>podnoszenie poziomu świadomości i wrażliwości społecznej wobec przemocy w rodzinie;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rPr>
          <w:szCs w:val="24"/>
        </w:rPr>
      </w:pPr>
      <w:r>
        <w:rPr>
          <w:szCs w:val="24"/>
        </w:rPr>
        <w:t>szkolenie służb zajmujących się przeciwdziałaniem przemocy w rodzinie;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rPr>
          <w:szCs w:val="24"/>
        </w:rPr>
      </w:pPr>
      <w:r>
        <w:rPr>
          <w:szCs w:val="24"/>
        </w:rPr>
        <w:t>zapewnianie ochrony i udzielanie pomocy osobom dotkniętym przemocą - rozbudowa sieci specjalistycznych ośrodków wsparcia dla ofiar przemocy w rodzini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ddziaływanie na osoby stosujące przemoc poprzez realizację na szeroką skalę programów korekcyjno - edukacyjnych.</w:t>
      </w:r>
    </w:p>
    <w:p>
      <w:pPr>
        <w:pStyle w:val="Normal"/>
        <w:spacing w:before="120" w:after="0"/>
        <w:jc w:val="both"/>
        <w:rPr/>
      </w:pPr>
      <w:r>
        <w:rPr/>
        <w:t xml:space="preserve">Do eliminacji zjawiska przemocy ze stosunków rodzinnych prowadzi przede wszystkim realizacja programów promowania pozytywnych metod wychowywania dzieci oraz partnerskich stosunków w rodzinie. Obserwowane są pozytywne efekty podjętych już działań na rzecz uwrażliwienia na zjawisko przemocy i jego konsekwencje. Realizowane do tej pory programy będą kontynuowane lub podejmowane będą nowe, w tym we współpracy z Unią Europejską i Radą Europy. </w:t>
      </w:r>
    </w:p>
    <w:p>
      <w:pPr>
        <w:pStyle w:val="Normal"/>
        <w:spacing w:before="120" w:after="0"/>
        <w:jc w:val="both"/>
        <w:rPr/>
      </w:pPr>
      <w:r>
        <w:rPr/>
        <w:t>Planowane jest podjęcie w 2008 roku prac w celu wprowadzenia do ustawy o przeciwdziałaniu przemocy w rodzinie oraz do Krajowego Programu Przeciwdziałania Przemocy w Rodzinie następujących zmia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prowadzenie zakazu krzywdzenia dzieci, w tym całkowitego zakazu stosowania kar cieles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prowadzenie nakazu opuszczenia lokalu przez osobę stosującą przemoc w rodzinie – od chwili zgłoszenia zdarzenia przez ofiarę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skazanie miejsc, do których będą kierowani sprawcy (schroniska dla bezdomnych, noclegownie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prowadzenie bezpłatnej obdukcji lekarskiej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mocowanie w ustawie procedury Niebieskiej Kart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zmocnienie systemu profilaktyki realizowanego przez samorządy gmin i wprowadzenie ustawowego obowiązku tworzenia i realizowania lokalnych programów przeciwdziałania przemocy w rodzin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zszerzenie Krajowego Programu Przeciwdziałania Przemocy w Rodzinie poprzez opracowanie programu osłonowego mającego na celu wsparcie finansowe gmin w realizacji zadań związanych z przeciwdziałaniem przemocy w rodzin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Wzmocnienie działań na rzecz rzeczywistego wdrożenia zasady równego traktowania kobiet i mężczyzn – wypracowanie i realizacja planu działań na rzecz równości kobiet i mężczyzn.</w:t>
      </w:r>
    </w:p>
    <w:p>
      <w:pPr>
        <w:pStyle w:val="Normal"/>
        <w:spacing w:before="120" w:after="0"/>
        <w:jc w:val="both"/>
        <w:rPr/>
      </w:pPr>
      <w:r>
        <w:rPr/>
        <w:t>Ministerstwo Pracy i Polityki Społecznej (Departament ds. Kobiet Rodziny i Przeciwdziałania Dyskryminacji) przygotowuje Krajowy Program na Rzecz Równości Płci na lata 2009-2013. Projekt Programu zostanie skonsultowany z partnerami społecznymi i przedstawicielami organizacji pozarządowych.</w:t>
      </w:r>
    </w:p>
    <w:p>
      <w:pPr>
        <w:pStyle w:val="Normal"/>
        <w:spacing w:before="120" w:after="0"/>
        <w:jc w:val="both"/>
        <w:rPr/>
      </w:pPr>
      <w:r>
        <w:rPr/>
        <w:t xml:space="preserve">Plan obejmie działania na rzecz równości płci w zakresi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równej niezależności ekonomicznej kobiet i mężczyzn, w tym równości na rynku prac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godzenia życia prywatnego i zawodoweg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czestnictwa we władzach publicznych i procesie podejmowania decyzj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równości w obszarze zdrowi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ykorzeniania wszelkich form przemocy uwarunkowanej płcią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eliminowania stereotypów związanych z płcią, w tym w podręcznikach szkolnych i programach nauczani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ropagowania równości płci w stosunkach zewnętrznych oraz polityce rozwoju. </w:t>
      </w:r>
    </w:p>
    <w:p>
      <w:pPr>
        <w:pStyle w:val="Normal"/>
        <w:spacing w:before="120" w:after="0"/>
        <w:jc w:val="both"/>
        <w:rPr/>
      </w:pPr>
      <w:r>
        <w:rPr/>
        <w:t xml:space="preserve">Odnośnie do każdego obszaru określone zostaną szczegółowe cele i formy działania. </w:t>
      </w:r>
    </w:p>
    <w:p>
      <w:pPr>
        <w:pStyle w:val="Normal"/>
        <w:spacing w:before="120" w:after="0"/>
        <w:jc w:val="both"/>
        <w:rPr/>
      </w:pPr>
      <w:r>
        <w:rPr/>
        <w:t xml:space="preserve">Plan działania na rzecz równości płci umocni osiągnięcia Pekińskiej Platformy Działania i odpowiednich międzynarodowych konwencji takich jak CEDAW. Ponadto wpisuje się w Europejską Mapę na Rzecz Równości Płci oraz Europejski Pakt na rzecz Równości Płci, który daje wyraz zaangażowania najwyższego szczebla politycznego państw członkowskich w zwiększanie wysiłków na rzecz osiągnięcia równego traktowania bez względu na płeć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W latach 2008-2013</w:t>
      </w:r>
      <w:r>
        <w:rPr>
          <w:b/>
          <w:color w:val="000000"/>
        </w:rPr>
        <w:t xml:space="preserve"> </w:t>
      </w:r>
      <w:r>
        <w:rPr>
          <w:color w:val="000000"/>
        </w:rPr>
        <w:t>w Depa</w:t>
      </w:r>
      <w:r>
        <w:rPr/>
        <w:t>rtamencie ds. Kobiet Rodziny i Przeciwdziałania Dyskryminacji</w:t>
      </w:r>
      <w:r>
        <w:rPr>
          <w:color w:val="000000"/>
        </w:rPr>
        <w:t xml:space="preserve"> w Ministerstwie Pracy i Polityki Społecznej realizowane będą dwa projekty, obejmujące część badawczą, szkoleniową i promocyjną. </w:t>
      </w:r>
    </w:p>
    <w:p>
      <w:pPr>
        <w:pStyle w:val="TextBody"/>
        <w:spacing w:before="120" w:after="0"/>
        <w:jc w:val="both"/>
        <w:rPr/>
      </w:pPr>
      <w:r>
        <w:rPr/>
        <w:t xml:space="preserve">Projekt dotyczący </w:t>
      </w:r>
      <w:r>
        <w:rPr>
          <w:spacing w:val="-4"/>
        </w:rPr>
        <w:t>godzenia ról zawodowych i rodzinnych kobiet i mężczyzn obejmować będzi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badania dotyczące ról przyjmowanych w rodzinie przez kobiety i mężczyzn, stanowiące podstawę do obserwacji zmian trendów społecznych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kampanię promującą udział ojców w wychowywaniu dzieci i uczestnictwie w „pracach domowych” jako warunku zwiększenia aktywności zawodowej kobiet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badania, jakie rozwiązania prawne i faktyczne mogłyby przyczynić się do większego zainteresowania pracodawców zatrudnianiem kobiet w wieku reprodukcyjnym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kampanię promującą elastyczne formy zatrudnienia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ekspertyzy dotyczące zagranicznych rozwiązań z zakresu godzenia ról społecznych i zawodowych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międzynarodową wymianę doświadczeń w zakresie instytucjonalnych i prawnych ułatwień godzenia ról rodzinnych i zawodowych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badania potrzebnych udogodnień, na szczeblu krajowym i lokalnym, na rzecz ułatwiania godzenia ról społeczno – zawodowych.</w:t>
      </w:r>
    </w:p>
    <w:p>
      <w:pPr>
        <w:pStyle w:val="TextBody"/>
        <w:spacing w:before="120" w:after="0"/>
        <w:jc w:val="both"/>
        <w:rPr/>
      </w:pPr>
      <w:r>
        <w:rPr>
          <w:spacing w:val="-4"/>
        </w:rPr>
        <w:t xml:space="preserve">Projekt dotyczący </w:t>
      </w:r>
      <w:r>
        <w:rPr>
          <w:iCs/>
          <w:spacing w:val="-4"/>
        </w:rPr>
        <w:t>aktywizacji społeczno-ekonomicznej kobiet na poziomie lokalnym i regionalnym przewiduje następujące działani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szkolenia liderek lokalnych, zapoczątkowane w projekcie „STEREOTYP, a równe szanse kobiet i mężczyzn”, w celu wzmacniania potencjału społeczno–ekonomicznego i rozwoju terenów wiejskich i słabo zurbanizowanych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rozwój portalu internetowego, który powstał w ramach projektu „Jak dobrze być przedsiębiorczą kobietą!”, w tym opracowanie i wdrożenie szkoleń e-learningowych oraz doradztwa dla osób prowadzących firmy lub zainteresowane ich założeniem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szkolenia przedstawicieli władz lokalnych i regionalnych z zakresu </w:t>
      </w:r>
      <w:r>
        <w:rPr>
          <w:i/>
        </w:rPr>
        <w:t>gender mainstreaming, gender budgeting</w:t>
      </w:r>
      <w:r>
        <w:rPr/>
        <w:t xml:space="preserve"> i innych zagadnień związanych z polityką równości płci na rynku pracy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badanie kobiet prowadzących własną działalność gospodarczą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badanie kobiet zajmujących wysokie stanowiska w biznesie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kampania promująca równe płace za równą pracę dla kobiet i mężczyzn oraz inne aspekty równego uczestnictwa kobiet i mężczyzn w rynku pracy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tworzenie platformy </w:t>
      </w:r>
      <w:r>
        <w:rPr>
          <w:i/>
        </w:rPr>
        <w:t>bussines to government</w:t>
      </w:r>
      <w:r>
        <w:rPr/>
        <w:t xml:space="preserve">, wspierania się środowisk biznesowych i rządu na rzecz polityki </w:t>
      </w:r>
      <w:r>
        <w:rPr>
          <w:i/>
        </w:rPr>
        <w:t>gender mainstreaming</w:t>
      </w:r>
      <w:r>
        <w:rPr/>
        <w:t>, tworzenie sieci liderek biznesu wspierających osoby wchodzące na rynek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Zgodnie z projektem ustawy o równym traktowaniu, minister odpowiedzialny za sprawy rodziny i równego traktowania, wykorzystując dane i analizy pochodzące z niezależnych badań oraz we współpracy z innymi jednostkami właściwymi, przygotuje Krajowy Program na rzecz Przeciwdziałania Dyskryminacji. W Programie określone zostaną szczegółowe działania w zakresie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spacing w:lineRule="atLeast" w:line="240"/>
        <w:ind w:left="692" w:hanging="408"/>
        <w:jc w:val="both"/>
        <w:rPr/>
      </w:pPr>
      <w:r>
        <w:rPr/>
        <w:t>1) podnoszenia świadomości społecznej na temat przyczyn i skutków dyskryminacji;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spacing w:lineRule="atLeast" w:line="240"/>
        <w:ind w:left="284" w:hanging="0"/>
        <w:jc w:val="both"/>
        <w:rPr/>
      </w:pPr>
      <w:r>
        <w:rPr/>
        <w:t>2) przeciwdziałania naruszaniu zasady równego traktowania;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3) współdziałania z zainteresowanymi przedstawicielami społeczeństwa obywatelskiego w zakresie realizacji zasady równego traktowania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Kontynuacja działań na rzecz zwalczania i przeciwdziałania rasizmowi, ksenofobii, antysemityzmowi oraz przestępstw na tle nienawiści.</w:t>
      </w:r>
    </w:p>
    <w:p>
      <w:pPr>
        <w:pStyle w:val="Normal"/>
        <w:spacing w:before="120" w:after="0"/>
        <w:jc w:val="both"/>
        <w:rPr/>
      </w:pPr>
      <w:r>
        <w:rPr/>
        <w:t xml:space="preserve">Zjawiska rasizmu, ksenofobii, antysemityzmu i przestępstw na tle nienawiści nie są w Polsce powszechne, jednakże z uwagi na ich negatywny wpływ na poczucie bezpieczeństwa wśród społeczeństwa istnieje potrzeba wdrażania szerokiego katalogu działań prewencyjnych o charakterze instytucjonalnym, prawym i edukacyjnym. W związku z powyższym, kontynuowana będzie realizacja i ewaluacja długookresowych programów, tj. </w:t>
      </w:r>
      <w:r>
        <w:rPr>
          <w:i/>
        </w:rPr>
        <w:t xml:space="preserve">Programu na rzecz społeczności romskiej, Krajowego Programu Przeciwdziałania Dyskryminacji Rasowej, Ksenofobii i Związanej z Nimi Nietolerancji 2004-2009 </w:t>
      </w:r>
      <w:r>
        <w:rPr/>
        <w:t xml:space="preserve">(opracowanego w ramach realizacji zaleceń zawartych w dokumentach końcowych Światowej Konferencji Przeciwko Rasizmowi, Dyskryminacji Rasowej, Ksenofobii i Związanej z Nimi Nietolerancji, zwołanej przez Zgromadzenia Ogólne ONZ) oraz </w:t>
      </w:r>
      <w:r>
        <w:rPr>
          <w:i/>
        </w:rPr>
        <w:t xml:space="preserve">Programu zwalczania przestępstw na tle nienawiści dla funkcjonariuszy organów ochrony porządku publicznego. </w:t>
      </w:r>
      <w:r>
        <w:rPr/>
        <w:t>Ponadto, dzięki istniejącej sieci Pełnomocników ds. Ochrony Praw Człowieka przy Komendancie Głównym Policji oraz Komendantach Wojewódzkich Policji prowadzone będzie bieżące monitorowanie zdarzeń, zjawisk i przestępstw dotyczących problematyki dyskryminacji oraz niewłaściwych działań Policji, ich analizowanie i formułowanie propozycji działań w celu poprawy jakości i sposobu funkcjonowania Policji. Planowane jest także utworzenie instytucji Pełnomocnika ds. Ochrony Praw Człowieka w ramach Straży Granicznej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ntynuowanie udziału w </w:t>
      </w:r>
      <w:r>
        <w:rPr>
          <w:b/>
          <w:i/>
          <w:color w:val="000000"/>
        </w:rPr>
        <w:t>Światowym Programie „Edukacja o prawach człowieka”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 ramach uczestnictwa w I fazie </w:t>
      </w:r>
      <w:r>
        <w:rPr>
          <w:i/>
          <w:color w:val="000000"/>
        </w:rPr>
        <w:t>Programu,</w:t>
      </w:r>
      <w:r>
        <w:rPr>
          <w:color w:val="000000"/>
        </w:rPr>
        <w:t xml:space="preserve"> edukacja o prawach człowieka została wprowadzona do podstawy programowej kształcenia ogólnego na poziomie szkolnictwa podstawowego i gimnazjalnego. Ponadto, MEN podejmuje szereg innych działań w zakresie promowania edukacji o prawach człowieka i prawach dziecka. Szkolenia, przygotowujące do działań na rzecz ochrony praw człowieka oraz przeciwdziałania dyskryminacji w środowisku lokalnym, realizowane były w ramach wielu projektów (m. in. </w:t>
      </w:r>
      <w:r>
        <w:rPr>
          <w:i/>
          <w:color w:val="000000"/>
        </w:rPr>
        <w:t>Prawa i wolności człowieka – jak o nich uczyć w szkole; Społeczeństwo bez uprzedzeń; Prawa dziecka w szkole; Prawa człowieka w szkole. Jak o nich uczyć? – szkolenie dla wizytatorów; Przeciwdziałanie dyskryminacji; Odkrywamy Prawo Humanitarne</w:t>
      </w:r>
      <w:r>
        <w:rPr>
          <w:color w:val="000000"/>
        </w:rPr>
        <w:t>). Polska będzie kontynuować podjęte działania w ramach wydłużonej do 2009 r. I fazy Programu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Działania na rzecz wyrównywania szans edukacyjnych.</w:t>
      </w:r>
    </w:p>
    <w:p>
      <w:pPr>
        <w:pStyle w:val="Normal"/>
        <w:spacing w:before="120" w:after="0"/>
        <w:jc w:val="both"/>
        <w:rPr/>
      </w:pPr>
      <w:r>
        <w:rPr/>
        <w:t xml:space="preserve">Poszanowanie praw przynależnych dzieciom z jednej strony zapewnia ratyfikowana przez Polskę Konwencja o Prawach Dziecka, z drugiej zapisy dotyczące dzieci, którym nadano odpowiednią rangę w Konstytucji RP, w tym prawo do nauki. </w:t>
      </w:r>
    </w:p>
    <w:p>
      <w:pPr>
        <w:pStyle w:val="Normal"/>
        <w:spacing w:before="120" w:after="0"/>
        <w:jc w:val="both"/>
        <w:rPr/>
      </w:pPr>
      <w:r>
        <w:rPr/>
        <w:t>Polska dołoży wszelkich starań w celu umożliwienia dzieciom w wieku przedszkolnym korzystania z przysługujących im praw, m.in. poprzez stwarzanie sprzyjających warunków do powstawania i funkcjonowania różnorodnych form wychowania przedszkolnego zwłaszcza na terenach wiejskich.</w:t>
      </w:r>
    </w:p>
    <w:p>
      <w:pPr>
        <w:pStyle w:val="TextBodyIndent"/>
        <w:tabs>
          <w:tab w:val="clear" w:pos="720"/>
          <w:tab w:val="left" w:pos="497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lanowana „Strategia rozwoju edukacji na obszarach wiejskich na lata 2007-2013” będzie miała charakter programu „Rządowy Program rozwoju edukacji na obszarach wiejskich na lata 2008-2013”. Celem strategicznym programu jest podniesienie jakości i poziomu wykształcenia mieszkańców wsi i obszarów wiejskic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a</w:t>
      </w:r>
      <w:r>
        <w:rPr>
          <w:sz w:val="24"/>
          <w:szCs w:val="24"/>
        </w:rPr>
        <w:t xml:space="preserve"> działań, w celu umożliwienia dostępu dzieci pochodzących z terenów wiejskich i małych miast do edukacji na odpowiednim poziomie, planowana jest docelowo do 2013 r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25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6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5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5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4:00Z</dcterms:created>
  <dc:creator>Basia Pietrzak</dc:creator>
  <dc:description/>
  <cp:keywords/>
  <dc:language>en-US</dc:language>
  <cp:lastModifiedBy>luczkam</cp:lastModifiedBy>
  <cp:lastPrinted>2008-06-02T12:33:00Z</cp:lastPrinted>
  <dcterms:modified xsi:type="dcterms:W3CDTF">2008-06-03T09:04:00Z</dcterms:modified>
  <cp:revision>7</cp:revision>
  <dc:subject/>
  <dc:title>ZOBOWIĄZANIA</dc:title>
</cp:coreProperties>
</file>