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lang w:eastAsia="en-US"/>
        </w:rPr>
      </w:pPr>
      <w:r>
        <w:rPr/>
        <w:t>Jarosław Zagrodnik</w:t>
      </w:r>
    </w:p>
    <w:p>
      <w:pPr>
        <w:pStyle w:val="Tytulprokuratury"/>
        <w:rPr/>
      </w:pPr>
      <w:r>
        <w:rPr/>
        <w:t xml:space="preserve">Analiza zmian normatywnych wprowadzonych w warunkach stanu epidemicznego w obszarze uregulowania interwencji w procesie karnym skarbowym </w:t>
      </w:r>
    </w:p>
    <w:p>
      <w:pPr>
        <w:pStyle w:val="Podtytulprokuratury"/>
        <w:rPr/>
      </w:pPr>
      <w:r>
        <w:rPr/>
        <w:t>Streszczenie</w:t>
      </w:r>
    </w:p>
    <w:p>
      <w:pPr>
        <w:pStyle w:val="Tekstprokuratury"/>
        <w:rPr/>
      </w:pPr>
      <w:r>
        <w:rPr>
          <w:rFonts w:cs="Arial" w:ascii="Arial" w:hAnsi="Arial"/>
          <w:b w:val="false"/>
          <w:bCs w:val="false"/>
          <w:i/>
          <w:iCs/>
          <w:szCs w:val="21"/>
        </w:rPr>
        <w:t>Artykuł stanowi pierwsze odrębne opracowanie poświęcone zmianom wprowadzonym na gruncie uregulowania interwencji w procesie karnym skarbowym w drodze ustawy z dnia 16 kwietnia 2020 r. o szczególnych instrumentach wsparcia w związku z rozprzestrzenianiem się wirusa SARS-CoV-2</w:t>
      </w:r>
      <w:r>
        <w:rPr>
          <w:rStyle w:val="FootnoteAnchor1"/>
          <w:rFonts w:cs="Arial" w:ascii="Arial" w:hAnsi="Arial"/>
          <w:b w:val="false"/>
          <w:bCs w:val="false"/>
          <w:i/>
          <w:iCs/>
          <w:szCs w:val="21"/>
          <w:vertAlign w:val="superscript"/>
        </w:rPr>
        <w:footnoteReference w:id="2"/>
      </w:r>
      <w:r>
        <w:rPr>
          <w:rFonts w:cs="Arial" w:ascii="Arial" w:hAnsi="Arial"/>
          <w:b w:val="false"/>
          <w:bCs w:val="false"/>
          <w:i/>
          <w:iCs/>
          <w:szCs w:val="21"/>
        </w:rPr>
        <w:t xml:space="preserve"> (Dz. U. poz. 695 z późn. zm.). Analiza tych zmian pozwoliła z jednej strony pozytywnie ocenić unormowanie możliwości zgłoszenia interwencji na piśmie w formie elektronicznej (art. 127 §1 k.k.s.), z drugiej strony uwidocznić słabe strony uregulowania odmowy przyjęcia interwencji w postępowaniu przygotowawczym (art. 127 § 2a k.k.s.). Wnioski płynące z tej analizy stanowią podstawę do sformułowania postulatów </w:t>
      </w:r>
      <w:r>
        <w:rPr>
          <w:rFonts w:cs="Arial" w:ascii="Arial" w:hAnsi="Arial"/>
          <w:b w:val="false"/>
          <w:bCs w:val="false"/>
          <w:iCs/>
          <w:szCs w:val="21"/>
        </w:rPr>
        <w:t>de lege ferenda</w:t>
      </w:r>
      <w:r>
        <w:rPr>
          <w:rFonts w:cs="Arial" w:ascii="Arial" w:hAnsi="Arial"/>
          <w:b w:val="false"/>
          <w:bCs w:val="false"/>
          <w:i/>
          <w:iCs/>
          <w:szCs w:val="21"/>
        </w:rPr>
        <w:t xml:space="preserve">, w szczególności w aspekcie związanym z potrzebą unormowania odmowy przyjęcia interwencji w toku postępowania głównego. </w:t>
      </w:r>
    </w:p>
    <w:p>
      <w:pPr>
        <w:pStyle w:val="Tekstprokuratury"/>
        <w:rPr>
          <w:rFonts w:ascii="Arial" w:hAnsi="Arial" w:cs="Arial"/>
          <w:b w:val="false"/>
          <w:b w:val="false"/>
          <w:bCs w:val="false"/>
          <w:i/>
          <w:i/>
          <w:iCs/>
          <w:szCs w:val="21"/>
        </w:rPr>
      </w:pPr>
      <w:r>
        <w:rPr>
          <w:rFonts w:cs="Arial" w:ascii="Arial" w:hAnsi="Arial"/>
          <w:b w:val="false"/>
          <w:bCs w:val="false"/>
          <w:i/>
          <w:iCs/>
          <w:szCs w:val="21"/>
        </w:rPr>
      </w:r>
    </w:p>
    <w:p>
      <w:pPr>
        <w:pStyle w:val="Tekstprokuratury"/>
        <w:rPr/>
      </w:pPr>
      <w:r>
        <w:rPr>
          <w:rFonts w:cs="Arial" w:ascii="Arial" w:hAnsi="Arial"/>
          <w:b w:val="false"/>
          <w:bCs w:val="false"/>
          <w:szCs w:val="21"/>
        </w:rPr>
        <w:t>Ustawa z dnia 16 kwietnia 2020 r. o szczególnych instrumentach wsparcia w związku z rozprzestrzenianiem się wirusa SARS-CoV-2</w:t>
      </w:r>
      <w:r>
        <w:rPr>
          <w:rStyle w:val="Odwoanieprzypisudolnego"/>
          <w:rStyle w:val="FootnoteAnchor1"/>
          <w:rFonts w:cs="Arial" w:ascii="Arial" w:hAnsi="Arial"/>
          <w:b/>
          <w:bCs/>
          <w:szCs w:val="21"/>
        </w:rPr>
        <w:footnoteReference w:id="3"/>
      </w:r>
      <w:r>
        <w:rPr>
          <w:rFonts w:cs="Arial" w:ascii="Arial" w:hAnsi="Arial"/>
          <w:b w:val="false"/>
          <w:bCs w:val="false"/>
          <w:szCs w:val="21"/>
        </w:rPr>
        <w:t xml:space="preserve"> (Dz. U. poz. 695 z późn. zm.), określana dalej mianem ustawy „tarcza 2.0”, przyniosła lawinę zmian normatywnych w licznych aktach prawnych składających się na polski system prawny. Wśród nich znalazły się przepisy kodeksu karnego skarbowego regulujące instytucję interwencji w procesie karnym skarbowym. Część zmian w tym obszarze normatywnym, wprowadzonych powołaną ustawą, jest ściśle związana z realiami stanu epidemicznego, nakazującymi uwzględnienie i usankcjonowanie zdalnych form realizacji ustawowo przyznanych uprawnień. Taki charakter mają niewątpliwe zmiany przewidujące dopuszczalność i tryb zgłoszenia interwencji na piśmie utrwalonym w formie elektronicznej (art. 127 § 1 k.k.s.). Obok nich sytuują się zmiany w zakreślonym obszarze regulacji prawnej, dotyczące – najogólniej rzecz ujmując – warunków uzyskania statusu procesowego interwenienta i odmowy przyjęcia interwencji w postępowaniu przygotowawczym (dodane przepisy art. 127 § 2a i § 2b k.k.s.), dla których trudno znaleźć bezpośrednie oparcie w warunkach stanu epidemicznego. Wykorzystanie w pewnym sensie tych warunków do ich wprowadzenia może nasuwać zastrzeżenia, jeśli weźmie się pod uwagę, że odnoszą się do kwestii o fundamentalnym znaczeniu w aspekcie uregulowania prawa do interwencji w procesie karnym skarbowym i jej charakteru prawnego. Waga tych zmian skłania zarazem w sposób naturalny do poddania ich głębszej analizie. Aby w pełni je zobrazować w punkcie wyjścia do poświęconych im rozważań niezbędne staje się zarysowanie stanu prawnego poprzedzającego ich przyjęcie. </w:t>
      </w:r>
    </w:p>
    <w:p>
      <w:pPr>
        <w:pStyle w:val="Tekstprokuratury"/>
        <w:rPr/>
      </w:pPr>
      <w:r>
        <w:rPr>
          <w:rFonts w:cs="Arial" w:ascii="Arial" w:hAnsi="Arial"/>
          <w:b w:val="false"/>
          <w:bCs w:val="false"/>
          <w:szCs w:val="21"/>
        </w:rPr>
        <w:t>W świetle definicji legalnej interwenienta zawartej w art. 53 § 41 k.k.s., w kształcie obowiązującym do czasu jej zmiany w drodze ustawy „tarcza 2.0”, o statusie procesowym interwenienta przesądzało zgłoszenie roszczenia do przedmiotów podlegających przepadkowi przez podmiot niebędący podejrzanym lub oskarżonym w sprawie o przestępstwo skarbowe lub wykroczenie skarbowe. Analiza logiczno-językowa powołanego przepisu pozwalała więc twierdzić, przy uwzględnieniu także innych przepisów regulujących zgłoszenie interwencji, że czynność ta ma charakter konstytuujący, tzn. powodujący, że od momentu jej dokonania w procesie karnym skarbowym występuje interwenient jako szczególna, czynna strona procesowa</w:t>
      </w:r>
      <w:r>
        <w:rPr>
          <w:rStyle w:val="Odwoanieprzypisudolnego"/>
          <w:rStyle w:val="FootnoteAnchor1"/>
          <w:rFonts w:cs="Arial" w:ascii="Arial" w:hAnsi="Arial"/>
          <w:b/>
          <w:bCs/>
          <w:szCs w:val="21"/>
        </w:rPr>
        <w:footnoteReference w:id="4"/>
      </w:r>
      <w:r>
        <w:rPr>
          <w:rFonts w:cs="Arial" w:ascii="Arial" w:hAnsi="Arial"/>
          <w:b w:val="false"/>
          <w:bCs w:val="false"/>
          <w:szCs w:val="21"/>
        </w:rPr>
        <w:t xml:space="preserve">. W prezentowanym stanie prawnym brak było przepisu przewidującego możliwość odmowy przyjęcia interwencji przez organ procesowy. Uwzględniając przypadki niespełnienia warunków zgłoszenia interwencji, zgłoszenia jej po terminie lub przez osobę nieuprawnioną, w płaszczyźnie interpretacyjnej przyjmowano, że ujawnienie jednej z wymienionych okoliczności pociąga za sobą bezskuteczność interwencji lub uznanie jej za bezskuteczną, oznaczające </w:t>
      </w:r>
      <w:r>
        <w:rPr>
          <w:rFonts w:cs="Arial" w:ascii="Arial" w:hAnsi="Arial"/>
          <w:b w:val="false"/>
          <w:bCs w:val="false"/>
          <w:i/>
          <w:szCs w:val="21"/>
        </w:rPr>
        <w:t>de facto</w:t>
      </w:r>
      <w:r>
        <w:rPr>
          <w:rFonts w:cs="Arial" w:ascii="Arial" w:hAnsi="Arial"/>
          <w:b w:val="false"/>
          <w:bCs w:val="false"/>
          <w:szCs w:val="21"/>
        </w:rPr>
        <w:t xml:space="preserve"> odmówienie określonemu podmiotowi udziału w procesie karnym skarbowym w charakterze interwenienta. Tak jak wcześniej, tak i teraz, bezskuteczność interwencji </w:t>
      </w:r>
      <w:r>
        <w:rPr>
          <w:rFonts w:cs="Arial" w:ascii="Arial" w:hAnsi="Arial"/>
          <w:b w:val="false"/>
          <w:bCs w:val="false"/>
          <w:i/>
          <w:szCs w:val="21"/>
        </w:rPr>
        <w:t>ex lege</w:t>
      </w:r>
      <w:r>
        <w:rPr>
          <w:rFonts w:cs="Arial" w:ascii="Arial" w:hAnsi="Arial"/>
          <w:b w:val="false"/>
          <w:bCs w:val="false"/>
          <w:szCs w:val="21"/>
        </w:rPr>
        <w:t>, niewymagającą stwierdzenia w drodze decyzji procesowej, należy łączyć z przypadkami jej zgłoszenia bez podania przez zgłaszającego miejsca swego zamieszkania, pobytu lub siedziby (</w:t>
      </w:r>
      <w:r>
        <w:rPr>
          <w:rFonts w:cs="Arial" w:ascii="Arial" w:hAnsi="Arial"/>
          <w:b w:val="false"/>
          <w:bCs w:val="false"/>
          <w:i/>
          <w:szCs w:val="21"/>
        </w:rPr>
        <w:t>arg. ex</w:t>
      </w:r>
      <w:r>
        <w:rPr>
          <w:rFonts w:cs="Arial" w:ascii="Arial" w:hAnsi="Arial"/>
          <w:b w:val="false"/>
          <w:bCs w:val="false"/>
          <w:szCs w:val="21"/>
        </w:rPr>
        <w:t xml:space="preserve"> art. 126 § 2 k.k.s.). Zgodnie z omawianym stanowiskiem interpretacyjnym inne braki pisma procesowego powinny były prowadzić do uznania interwencji przez organ procesowy za bezskuteczną, jeżeli nie zostaną usunięte w trybie art. 120 § 2 k.p.k. w zw. z art. 113 § 1 k.k.s. Taki sam skutek łączono ze zgłoszeniem interwencji przez osobę nieuprawnioną lub po terminie</w:t>
      </w:r>
      <w:r>
        <w:rPr>
          <w:rStyle w:val="Odwoanieprzypisudolnego"/>
          <w:rStyle w:val="FootnoteAnchor1"/>
          <w:rFonts w:cs="Arial" w:ascii="Arial" w:hAnsi="Arial"/>
          <w:b/>
          <w:bCs/>
          <w:szCs w:val="21"/>
        </w:rPr>
        <w:footnoteReference w:id="5"/>
      </w:r>
      <w:r>
        <w:rPr>
          <w:rFonts w:cs="Arial" w:ascii="Arial" w:hAnsi="Arial"/>
          <w:b w:val="false"/>
          <w:bCs w:val="false"/>
          <w:szCs w:val="21"/>
        </w:rPr>
        <w:t xml:space="preserve">. </w:t>
      </w:r>
    </w:p>
    <w:p>
      <w:pPr>
        <w:pStyle w:val="Tekstprokuratury"/>
        <w:rPr/>
      </w:pPr>
      <w:r>
        <w:rPr>
          <w:rFonts w:cs="Arial" w:ascii="Arial" w:hAnsi="Arial"/>
          <w:b w:val="false"/>
          <w:bCs w:val="false"/>
          <w:szCs w:val="21"/>
        </w:rPr>
        <w:t xml:space="preserve">W zakresie definicji legalnej interwenienta zawartej w art. 53 § 41 k.k.s. zmiana dokonana w drodze ustawy „tarcza 2.0” polega na uzupełnieniu treści tego przepisu poprzez dodanie w jego końcowej części zwrotu „a zgłoszenie to zostało przyjęte”. Znaczenie tej zmiany ukazuje się na tle spostrzeżenia, że w jej rezultacie do uzyskania statusu interwenienta nie wystarczy już zgłoszenie interwencji w terminie przez podmiot uprawniony, lecz niezbędne jest wydanie przez organ procesowy pozytywnej decyzji w przedmiocie jej przyjęcia. Wolno sądzić, że zamysłem przyświecającym wprowadzeniu takiego wymagania było powiązanie na gruncie definicyjnym warunków uzyskania statusu interwenienta z dodanym powołaną wyżej ustawą unormowaniem odmowy przyjęcia interwencji w art. 127 § 2a k.k.s. Z praktycznego punktu widzenia realizację tego zamysłu trudno jednak uznać za najbardziej fortunną, ponieważ przyjęte rozwiązanie generuje w istocie zbędny formalizm związany z koniecznością wydania decyzji o przyjęciu interwencji (pozytywnej decyzji w przedmiocie przyjęcia interwencji). Należy zauważyć, że można by tego w prosty sposób uniknąć, gdyby przy zachowaniu konstytuującego charakteru zgłoszenia interwencji na gruncie art. 53 § 41 k.k.s. opatrzyć uzyskanie w ten sposób statusu interwenienta zastrzeżeniem odwołującym się do przypadków, w których organ procesowy wydaje decyzję o odmowie przyjęcia interwencji, rezygnując z wymagania kryjącego się pod słowami „a zgłoszenie zostało przyjęte” na rzecz np. zwrotu „chyba że odmówiono przyjęcia tego zgłoszenia”. W imię pragmatyzmu procesowego i sprawności procesu karnego skarbowego, należy oczekiwać </w:t>
      </w:r>
      <w:r>
        <w:rPr>
          <w:rFonts w:cs="Arial" w:ascii="Arial" w:hAnsi="Arial"/>
          <w:b w:val="false"/>
          <w:bCs w:val="false"/>
          <w:i/>
          <w:iCs/>
          <w:szCs w:val="21"/>
        </w:rPr>
        <w:t>de lege ferenda</w:t>
      </w:r>
      <w:r>
        <w:rPr>
          <w:rFonts w:cs="Arial" w:ascii="Arial" w:hAnsi="Arial"/>
          <w:b w:val="false"/>
          <w:bCs w:val="false"/>
          <w:szCs w:val="21"/>
        </w:rPr>
        <w:t xml:space="preserve"> zmiany powołanego przepisu we wskazanym kierunku. </w:t>
      </w:r>
    </w:p>
    <w:p>
      <w:pPr>
        <w:pStyle w:val="Tekstprokuratury"/>
        <w:rPr/>
      </w:pPr>
      <w:r>
        <w:rPr>
          <w:rFonts w:cs="Arial" w:ascii="Arial" w:hAnsi="Arial"/>
          <w:b w:val="false"/>
          <w:bCs w:val="false"/>
          <w:szCs w:val="21"/>
        </w:rPr>
        <w:t xml:space="preserve">Na tle przedstawionego, obowiązującego brzmienia art. 53 § 41 k.k.s. może nasuwać się pytanie co do formy decyzji procesowej o przyjęciu zgłoszenia interwencji. Nie znajduje ona wyraźnego uregulowania ani w powołanym przepisie ani w żadnym innym przepisie Kodeksu karnego skarbowego. Mając jednak na względzie, że w przypadku odmowy przyjęcia interwencji ustawodawca wprost przewiduje podjęcie decyzji w formie postanowienia, należy przyjąć, że tej samej formie powinna również odpowiadać decyzja pozytywna w przedmiocie przyjęcia zgłoszenia interwencji. </w:t>
      </w:r>
    </w:p>
    <w:p>
      <w:pPr>
        <w:pStyle w:val="Tekstprokuratury"/>
        <w:rPr/>
      </w:pPr>
      <w:r>
        <w:rPr>
          <w:rFonts w:cs="Arial" w:ascii="Arial" w:hAnsi="Arial"/>
          <w:b w:val="false"/>
          <w:bCs w:val="false"/>
          <w:szCs w:val="21"/>
        </w:rPr>
        <w:t xml:space="preserve">Na gruncie zmian wprowadzonych w drodze ustawy „tarcza 2.0” w obszarze regulacji interwencji w procesie karnym skarbowym najwięcej wątpliwości powstaje w związku z unormowaniem odmowy jej przyjęcia w art. 127 § 2a k.k.s. Dotyczą one z jednej strony zakresu zastosowania tego przepisu, z drugiej strony przesłanek odmowy przyjęcia interwencji określonych w tym przepisie. </w:t>
      </w:r>
    </w:p>
    <w:p>
      <w:pPr>
        <w:pStyle w:val="Tekstprokuratury"/>
        <w:rPr>
          <w:rFonts w:ascii="Arial" w:hAnsi="Arial" w:cs="Arial"/>
          <w:b w:val="false"/>
          <w:b w:val="false"/>
          <w:bCs w:val="false"/>
          <w:szCs w:val="21"/>
        </w:rPr>
      </w:pPr>
      <w:r>
        <w:rPr>
          <w:rFonts w:cs="Arial" w:ascii="Arial" w:hAnsi="Arial"/>
          <w:b w:val="false"/>
          <w:bCs w:val="false"/>
          <w:szCs w:val="21"/>
        </w:rPr>
        <w:t xml:space="preserve">W aspekcie pierwszej z wyróżnionych kwestii wymaga zwrócenia uwagi, że powołany przepis przewiduje wyłącznie uregulowanie odmowy przyjęcia interwencji w pierwszym stadium procesowym. Zawężenie w ten sposób zakresu jego zastosowania musi zastanawiać, jeśli weźmie się pod uwagę, że stanowiący jedną z podstaw decyzji odmownej brak uprawnienia do zgłoszenia interwencji może ujawnić się również w stadium jurysdykcyjnym procesu karnego skarbowego. Trudno przypuszczać, aby intencją ustawodawcy, towarzyszącą wprowadzeniu unormowania zawartego w art. 127 § 2a k.k.s., było wykluczenie odmowy przyjęcia interwencji w postępowaniu jurysdykcyjnym mimo ustalenia, że pochodzi ona od osoby uprawnionej. Wszak oznaczałoby to powinność merytorycznego ustosunkowania się przez sąd do nieuprawnionego roszczenia objętego treścią zgłoszenia interwencji. Należy raczej sądzić, że w aspekcie uregulowania odmowy przyjęcia interwencji w powołanym przepisie uszła po prostu uwadze ustawodawcy możliwość jej zgłoszenia dopiero w jurysdykcyjnym stadium procesu karnego, do czasu rozpoczęcia przewodu sądowego (art. 126 § 1 k.k.s.). Jej uwzględnienie skłania do wystąpienia z postulatem rozszerzenia </w:t>
      </w:r>
      <w:r>
        <w:rPr>
          <w:rFonts w:cs="Arial" w:ascii="Arial" w:hAnsi="Arial"/>
          <w:b w:val="false"/>
          <w:bCs w:val="false"/>
          <w:i/>
          <w:iCs/>
          <w:szCs w:val="21"/>
        </w:rPr>
        <w:t>de lege ferenda</w:t>
      </w:r>
      <w:r>
        <w:rPr>
          <w:rFonts w:cs="Arial" w:ascii="Arial" w:hAnsi="Arial"/>
          <w:b w:val="false"/>
          <w:bCs w:val="false"/>
          <w:szCs w:val="21"/>
        </w:rPr>
        <w:t xml:space="preserve"> zakresu zastosowania art. 127 § 2a k.k.s. i objęcia nim postępowania sądowego. Warto zauważyć, że nie wymaga to jakichś skomplikowanych działań na płaszczyźnie legislacyjnej. Wystarczyłoby skreślenie w powołanym przepisie początkowego zwrotu „W postępowaniu przygotowawczym”, zawężającego jego zastosowanie do pierwszego stadium procesu karnego skarbowego. Do czasu postulowanej zmiany art. 127 § 2a k.k.s. należy przyjąć, odwołując się do przytoczonego wcześniej stanowiska interpretacyjnego, sformułowanego na gruncie stanu prawnego poprzedzającego uregulowanie odmowy przyjęcia interwencji w art. 127 § 2a k.k.s., że interwencja zgłoszona w postępowaniu sądowym przez podmiot nieuprawniony jest bezskuteczna, a uznanie jej za taką wymaga odmówienia określonemu podmiotowi udziału w postępowaniu karnym skarbowym w charakterze interwenienta</w:t>
      </w:r>
      <w:r>
        <w:rPr>
          <w:rStyle w:val="Odwoanieprzypisudolnego"/>
          <w:rStyle w:val="FootnoteAnchor1"/>
          <w:rFonts w:cs="Arial" w:ascii="Arial" w:hAnsi="Arial"/>
          <w:b/>
          <w:bCs/>
          <w:szCs w:val="21"/>
        </w:rPr>
        <w:footnoteReference w:id="6"/>
      </w:r>
      <w:r>
        <w:rPr>
          <w:rFonts w:cs="Arial" w:ascii="Arial" w:hAnsi="Arial"/>
          <w:b w:val="false"/>
          <w:bCs w:val="false"/>
          <w:szCs w:val="21"/>
        </w:rPr>
        <w:t>. Jest to równoznaczne w istocie z odmową przyjęcia interwencji, którą przewiduje powołany przepis w odniesieniu do postępowania przygotowawczego. Uznając interwencję za bezskuteczną ze względu na brak uprawnienia do jej wniesienia sąd powinien wydać w tym przedmiocie postanowienie, które nie podlega zaskarżeniu (</w:t>
      </w:r>
      <w:r>
        <w:rPr>
          <w:rFonts w:cs="Arial" w:ascii="Arial" w:hAnsi="Arial"/>
          <w:b w:val="false"/>
          <w:bCs w:val="false"/>
          <w:i/>
          <w:iCs/>
          <w:szCs w:val="21"/>
        </w:rPr>
        <w:t>arg. a contrario ex</w:t>
      </w:r>
      <w:r>
        <w:rPr>
          <w:rFonts w:cs="Arial" w:ascii="Arial" w:hAnsi="Arial"/>
          <w:b w:val="false"/>
          <w:bCs w:val="false"/>
          <w:szCs w:val="21"/>
        </w:rPr>
        <w:t xml:space="preserve"> art. 459 k.p.k.). </w:t>
      </w:r>
      <w:r>
        <w:rPr>
          <w:rFonts w:cs="Arial" w:ascii="Arial" w:hAnsi="Arial"/>
          <w:b w:val="false"/>
          <w:bCs w:val="false"/>
          <w:i/>
          <w:szCs w:val="21"/>
        </w:rPr>
        <w:t>De lege lata</w:t>
      </w:r>
      <w:r>
        <w:rPr>
          <w:rFonts w:cs="Arial" w:ascii="Arial" w:hAnsi="Arial"/>
          <w:b w:val="false"/>
          <w:bCs w:val="false"/>
          <w:szCs w:val="21"/>
        </w:rPr>
        <w:t xml:space="preserve"> wydanie takiej decyzji należy przyjąć także w razie zgłoszenia interwencji po upływie prekluzyjnego terminu określonego w art. 126 § 1 k.k.s. </w:t>
      </w:r>
      <w:r>
        <w:rPr>
          <w:rFonts w:cs="Arial" w:ascii="Arial" w:hAnsi="Arial"/>
          <w:b w:val="false"/>
          <w:bCs w:val="false"/>
          <w:i/>
          <w:iCs/>
          <w:szCs w:val="21"/>
        </w:rPr>
        <w:t>De lege ferenda</w:t>
      </w:r>
      <w:r>
        <w:rPr>
          <w:rFonts w:cs="Arial" w:ascii="Arial" w:hAnsi="Arial"/>
          <w:b w:val="false"/>
          <w:bCs w:val="false"/>
          <w:szCs w:val="21"/>
        </w:rPr>
        <w:t xml:space="preserve"> uchybienie temu terminowi powinno być ujęte w kategorii przesłanki odmowy przyjęcia interwencji w ramach całościowego unormowania tej materii w art. 127 § 2a k.k.s.</w:t>
      </w:r>
    </w:p>
    <w:p>
      <w:pPr>
        <w:pStyle w:val="Tekstprokuratury"/>
        <w:rPr/>
      </w:pPr>
      <w:r>
        <w:rPr>
          <w:rFonts w:cs="Arial" w:ascii="Arial" w:hAnsi="Arial"/>
          <w:b w:val="false"/>
          <w:bCs w:val="false"/>
          <w:szCs w:val="21"/>
        </w:rPr>
        <w:t xml:space="preserve">Przechodząc do drugiej z zasygnalizowanych kwestii należy zauważyć, że przepis art. 127 § 2a k.k.s. przewiduje wydanie przez organ ścigania karnego postanowienia o odmowie przyjęcia interwencji w razie zgłoszenia interwencji przez podmiot nieuprawniony lub przy braku podstaw do jej zgłoszenia. Na tle powołanego przepisu powstaje pytanie o wzajemną relację pomiędzy wymienionymi przesłankami wydania na jego podstawie decyzji negatywnej w przedmiocie przyjęcia interwencji. W tej kwestii istotne znaczenie ma spostrzeżenie, że ze względu na szeroki krąg podmiotów mogących zgłosić interwencję, obejmujący osoby fizyczne, osoby prawne oraz jednostki organizacyjne niemające osobowości prawnej, brak uprawnienia do jej zgłoszenia można w sposób racjonalny łączyć jedynie z brakiem po stronie określonego podmiotu roszczenia co do przedmiotów podlegających przepadkowi. W świetle brzmienia art. 119 § 1 k.k.s. oraz definicji legalnej interwenienta zawartej w art. 53 § 41 k.k.s. nie powinno wywołać niczyich wątpliwości stwierdzenie, że wskazane roszczenie stanowi zarazem podstawę do zgłoszenia interwencji. Pozwala to w konsekwencji zauważyć, że wyróżnione w art. 127 § 2a k.k.s. przesłanki wydania decyzji odmownej w przedmiocie przyjęcia interwencji w gruncie rzeczy tę samą treść, odnosząc się do tej samej okoliczności, mianowicie wskazanego w poprzednim zdaniu braku roszczenia co do przedmiotów podlegających przepadkowi. Spojrzenie z nieco innej perspektywy upoważnia do konstatacji, że o braku uprawnienia („nieuprawnieniu”) do zgłoszenia interwencji przesądza w sposób wyłączny brak podstawy do takiego zgłoszenia. Na tle tych obserwacji pod znakiem zapytania staje sens wyodrębnienia obok siebie na gruncie art. 127 § 2a k.k.s. dwóch przesłanek odmowy przyjęcia interwencji, z których każda odnosi się do tej samej okoliczności (braku roszczenia co do przedmiotów podlegających przepadkowi). Nie znajdując dla takiego rozwiązania normatywnego dostatecznego uzasadnienia należy wystąpić z postulatem zmiany powołanego przepisu, która powinna polegać na wyeliminowaniu przesłanki wydania decyzji odmownej w przedmiocie zgłoszenia interwencji w postaci braku podstaw do takiego zgłoszenia. Jednocześnie, nawiązując do wcześniej poczynionych ustaleń, można wyrazić przekonanie, że </w:t>
      </w:r>
      <w:r>
        <w:rPr>
          <w:rFonts w:cs="Arial" w:ascii="Arial" w:hAnsi="Arial"/>
          <w:b w:val="false"/>
          <w:bCs w:val="false"/>
          <w:i/>
          <w:iCs/>
          <w:szCs w:val="21"/>
        </w:rPr>
        <w:t>de lege ferenda</w:t>
      </w:r>
      <w:r>
        <w:rPr>
          <w:rFonts w:cs="Arial" w:ascii="Arial" w:hAnsi="Arial"/>
          <w:b w:val="false"/>
          <w:bCs w:val="false"/>
          <w:szCs w:val="21"/>
        </w:rPr>
        <w:t xml:space="preserve"> przepis art. 127 § 2a k.k.s. powinien przewidywać, że obok braku uprawnienia do zgłoszenia interwencji odmowę jej przyjęcia determinuje wniesienie interwencji po terminie określonym w art. 126 § 1 k.k.s. </w:t>
      </w:r>
    </w:p>
    <w:p>
      <w:pPr>
        <w:pStyle w:val="Tekstprokuratury"/>
        <w:rPr/>
      </w:pPr>
      <w:r>
        <w:rPr>
          <w:rFonts w:cs="Arial" w:ascii="Arial" w:hAnsi="Arial"/>
          <w:b w:val="false"/>
          <w:bCs w:val="false"/>
          <w:szCs w:val="21"/>
        </w:rPr>
        <w:t xml:space="preserve">W zakresie legitymacji do odmowy przyjęcia interwencji przepis art. 127 § 2a k.k.s. przewiduje obecnie kompetencję organu postępowania przygotowawczego oraz prokuratora. Wychodząc z założenia, że podział kompetencji między tymi organami jest w omawianym zakresie uwarunkowany tym, który z nich prowadzi postępowanie przygotowawcze, warto by rozważyć, zamiast rażącego sztucznością wyszczególnienia obok siebie organu postępowania przygotowawczego i prokuratora, określenie </w:t>
      </w:r>
      <w:r>
        <w:rPr>
          <w:rFonts w:cs="Arial" w:ascii="Arial" w:hAnsi="Arial"/>
          <w:b w:val="false"/>
          <w:bCs w:val="false"/>
          <w:i/>
          <w:iCs/>
          <w:szCs w:val="21"/>
        </w:rPr>
        <w:t>de lege ferenda</w:t>
      </w:r>
      <w:r>
        <w:rPr>
          <w:rFonts w:cs="Arial" w:ascii="Arial" w:hAnsi="Arial"/>
          <w:b w:val="false"/>
          <w:bCs w:val="false"/>
          <w:szCs w:val="21"/>
        </w:rPr>
        <w:t xml:space="preserve"> legitymacji do odmowy przyjęcia interwencji poprzez jej przyznanie organowi prowadzącemu postępowanie przygotowawcze. </w:t>
      </w:r>
    </w:p>
    <w:p>
      <w:pPr>
        <w:pStyle w:val="Tekstprokuratury"/>
        <w:rPr/>
      </w:pPr>
      <w:r>
        <w:rPr>
          <w:rFonts w:cs="Arial" w:ascii="Arial" w:hAnsi="Arial"/>
          <w:b w:val="false"/>
          <w:bCs w:val="false"/>
          <w:szCs w:val="21"/>
        </w:rPr>
        <w:t>Formę decyzji o odmowie przyjęcia interwencji stanowi postanowienie. Zgodnie z treścią art. 127 § 2b k.k.s. podlega ono zaskarżeniu zażaleniem. Rozpoznanie zażalenia na postanowienie wydane przez finansowy lub niefinansowy organ postępowania przygotowawczego należy do organów nad nimi nadrzędnych określonych w art. 53 § 39 i § 39a k.k.s. W postępowaniu przygotowawczym prowadzonym przez prokuratora zażalenie na wydane przez ten organ postanowienie o odmowie przyjęcia interwencji rozpoznaje prokurator nadrzędny nad nim, a więc – zgodnie z treści art. 33 § 1 ustawy z dnia 28 stycznia 2016 r. – Prawo o prokuraturze</w:t>
      </w:r>
      <w:r>
        <w:rPr>
          <w:rStyle w:val="Odwoanieprzypisudolnego"/>
          <w:rStyle w:val="FootnoteAnchor1"/>
          <w:rFonts w:cs="Arial" w:ascii="Arial" w:hAnsi="Arial"/>
          <w:b/>
          <w:bCs/>
          <w:szCs w:val="21"/>
        </w:rPr>
        <w:footnoteReference w:id="7"/>
      </w:r>
      <w:r>
        <w:rPr>
          <w:rFonts w:cs="Arial" w:ascii="Arial" w:hAnsi="Arial"/>
          <w:b w:val="false"/>
          <w:bCs w:val="false"/>
          <w:szCs w:val="21"/>
        </w:rPr>
        <w:t xml:space="preserve"> – prokurator kierujący jednostką organizacyjną prokuratury wyższego stopnia, a także prokurator tej jednostki lub prokurator delegowany do niej w zakresie zleconych mu czynności. Wprowadzenie kontroli zażaleniowej odmowy przyjęcia interwencji zasługuje z pewnością na aprobatę. Można natomiast zastanawiać się, czy dostateczną gwarancję ochrony praw podmiotu występującego z roszczeniem co do przedmiotów podlegających przepadkowi w procesie karnym skarbowym stanowi jej powierzenie organom nadrzędnym nad finansowymi lub niefinansowymi organami postępowania przygotowawczego oraz prokuratorowi nadrzędnemu. Wzgląd na zagwarantowanie praw podmiotu zagrożonego przepadkiem przedmiotów powinien raczej skłaniać do przekazania niezawisłym sądom kontroli odmowy przyjęcia jego interwencji. Wypada zauważyć, że rozwiązanie takie wcale nie musiałoby pociągać za sobą w praktyce istotnego zwiększenia obciążeń sądów. Wolno sądzić, że możliwość spowodowania sądowej kontroli odmowy przyjęcia interwencji powinna oddziaływać przede wszystkim w pewnym sensie prewencyjnie, w płaszczyźnie psychologicznej, na organy ścigania karnego, powściągając przed pochopnym podejmowaniem decyzji na podstawie art. 127 § 2a k.k.s. Wydaje się przy tym, że zażalenie do sądu gwarantuje większą efektywność takiego oddziaływania aniżeli zażalenie do organu usytuowanego wewnątrz struktury organizacyjnej organów ścigania karnego. </w:t>
      </w:r>
    </w:p>
    <w:p>
      <w:pPr>
        <w:pStyle w:val="Tekstprokuratury"/>
        <w:rPr/>
      </w:pPr>
      <w:r>
        <w:rPr>
          <w:rFonts w:cs="Arial" w:ascii="Arial" w:hAnsi="Arial"/>
          <w:b w:val="false"/>
          <w:bCs w:val="false"/>
          <w:szCs w:val="21"/>
        </w:rPr>
        <w:t xml:space="preserve">W kontekście zażalenia na postanowienie o odmowie przyjęcia interwencji podkreślenia wymaga obowiązek sporządzenia jego uzasadnienia (art. 98 § 1 k.p.k. w zw. z art. 113 § 1 k.k.s.). W uzasadnieniu organ ścigania karnego powinien skrupulatnie wyjaśnić, dlaczego uważa, że po stronie podmiotu zgłaszającego roszczenie do przedmiotów podlegających przepadkowi w procesie karnym skarbowym brak jest tytułu prawnego (prawa własności lub innego np. ograniczonego prawa rzeczowego) do zgłoszenia interwencji </w:t>
      </w:r>
      <w:r>
        <w:rPr>
          <w:rFonts w:cs="Arial" w:ascii="Arial" w:hAnsi="Arial"/>
          <w:b w:val="false"/>
          <w:bCs w:val="false"/>
          <w:spacing w:val="-2"/>
          <w:szCs w:val="21"/>
        </w:rPr>
        <w:t xml:space="preserve">i tym samym wystąpienia w tym procesie w roli interwenienta. Za niewystarczające w tym względzie należy uznać odwołanie się do ustawowego zwrotu i wskazanie braku uprawnienia czy braku podstawy do zgłoszenia interwencji. </w:t>
      </w:r>
    </w:p>
    <w:p>
      <w:pPr>
        <w:pStyle w:val="Tekstprokuratury"/>
        <w:rPr/>
      </w:pPr>
      <w:r>
        <w:rPr>
          <w:rFonts w:cs="Arial" w:ascii="Arial" w:hAnsi="Arial"/>
          <w:b w:val="false"/>
          <w:bCs w:val="false"/>
          <w:szCs w:val="21"/>
        </w:rPr>
        <w:t>Jak już zaznaczono na początku niniejszego opracowania, w przeciwieństwie do poddanych dotąd analizie zmian wprowadzonych ustawą „tarcza 2.0”, wyraźne osadzenie w realiach stanu epidemicznego znajdują zmiany dotyczące formy zgłoszenia interwencji. Służą one niewątpliwie ułatwieniu zgłoszenia interwencji przez podmiot uprawniony poprzez wyraźne dopuszczenie i uregulowanie elektronicznej formy pisemnej takiego zgłoszenia. Uzupełnienie w tym zakresie zawartości normatywnej art. 127 § 1 k.k.s. obejmuje unormowanie dodatkowego wymagania formalnego pisma procesowego składanego w formie elektronicznej związanego z identyfikacją wnoszącego pismo oraz trybu jego wniesienia. Zgodnie z treścią art. 127 § 1 zd. drugie k.k.s. pismo takie wymaga opatrzenia kwalifikowanym podpisem elektronicznym, podpisem zaufanym albo podpisem osobistym i podlega wniesieniu za pomocą środków komunikacji elektronicznej przez elektroniczną skrzynkę podawczą organu podatkowego, utworzoną na podstawie ustawy z dnia 17 lutego 2005 r. o informatyzacji działalności podmiotów realizujących zadania publiczne (Dz. U. z 2020 r., poz. 346, 568 i 695) lub przez portal podatkowy, o którym mowa w ustawie z dnia 29sierpnia 1997 r. – Ordynacja podatkowa.</w:t>
      </w:r>
    </w:p>
    <w:p>
      <w:pPr>
        <w:pStyle w:val="Tekstprokuratury"/>
        <w:rPr/>
      </w:pPr>
      <w:r>
        <w:rPr>
          <w:rFonts w:cs="Arial" w:ascii="Arial" w:hAnsi="Arial"/>
          <w:b w:val="false"/>
          <w:bCs w:val="false"/>
          <w:szCs w:val="21"/>
        </w:rPr>
        <w:t xml:space="preserve">Przedstawionemu uregulowaniu elektronicznej formy i trybu zgłoszenia interwencji towarzyszyło dodanie w art. 127 § 1 zd. trzecim k.k.s. szczególnego wymagania formalnego w postaci obowiązku dołączenia dowodów wskazujących na spełnienie warunków do wystąpienia z interwencją. Na tle tego unormowania rodzi się pytanie, czy dotyczy ono jedynie interwencji zgłaszanej na piśmie w formie elektronicznej. Odpowiedź pozytywna mogłaby się nasuwać w związku z jednoczesnym wprowadzeniem wskazanego wymagania formalnego i unormowaniem dopuszczalności zgłoszenia interwencji na piśmie w drodze elektronicznej. Na jej rzecz mogłoby także przemawiać umiejscowienie normy statuującej omawiane wymaganie zaraz za unormowaniem dotyczącym trybu wniesienia interwencji w postaci elektronicznej. Dla takiego ograniczenia obowiązku przedstawienia dowodów wskazujących na spełnienie warunków dla wniesienia interwencji trudno byłoby jednak znaleźć racjonalne uzasadnienie. Wszak warunki te wymagają zrealizowania w każdym wypadku zgłoszenia interwencji, bez względu na formę, w jakiej to następuje. Dlatego też, opierając się na treści art. 127 § 1 zd. trzecie k.k.s., </w:t>
      </w:r>
      <w:r>
        <w:rPr>
          <w:rFonts w:cs="Arial" w:ascii="Arial" w:hAnsi="Arial"/>
          <w:b w:val="false"/>
          <w:bCs w:val="false"/>
          <w:i/>
          <w:iCs/>
          <w:szCs w:val="21"/>
        </w:rPr>
        <w:t>lege non distinguente</w:t>
      </w:r>
      <w:r>
        <w:rPr>
          <w:rFonts w:cs="Arial" w:ascii="Arial" w:hAnsi="Arial"/>
          <w:b w:val="false"/>
          <w:bCs w:val="false"/>
          <w:szCs w:val="21"/>
        </w:rPr>
        <w:t xml:space="preserve">, należy przyjąć, że obowiązek dowodowego wykazania ich spełnienia odnosi się do każdej formy zgłoszenia interwencji. </w:t>
      </w:r>
    </w:p>
    <w:p>
      <w:pPr>
        <w:pStyle w:val="Tekstprokuratury"/>
        <w:rPr/>
      </w:pPr>
      <w:r>
        <w:rPr>
          <w:rFonts w:cs="Arial" w:ascii="Arial" w:hAnsi="Arial"/>
          <w:b w:val="false"/>
          <w:bCs w:val="false"/>
          <w:szCs w:val="21"/>
        </w:rPr>
        <w:t>Na gruncie analizowanego przepisu pewne niejasności może nasuwać pojęcie „warunków do wystąpienia z interwencją”. Wydaje się, że punktem odniesienia dla ustalenia znaczenia tego zwrotu normatywnego powinno być sprecyzowane już wcześniej pojęcie „podstaw do zgłoszenia interwencji”. Wychodząc z tego założenia i odwołując się do przeprowadzonych rozważań, zgodnie z którymi to ostatnie pojęcie należy identyfikować z roszczeniem co do przedmiotów podlegających przepadkowi, można uznać, że warunki do wystąpienia z interwencją oznaczają źródło tego roszczenia, tytuł prawny, z którego ono wypływa, w postaci prawa własności lub innego prawa do rzeczy</w:t>
      </w:r>
      <w:r>
        <w:rPr>
          <w:rStyle w:val="Odwoanieprzypisudolnego"/>
          <w:rStyle w:val="FootnoteAnchor1"/>
          <w:rFonts w:cs="Arial" w:ascii="Arial" w:hAnsi="Arial"/>
          <w:b/>
          <w:bCs/>
          <w:szCs w:val="21"/>
        </w:rPr>
        <w:footnoteReference w:id="8"/>
      </w:r>
      <w:r>
        <w:rPr>
          <w:rFonts w:cs="Arial" w:ascii="Arial" w:hAnsi="Arial"/>
          <w:b w:val="false"/>
          <w:bCs w:val="false"/>
          <w:szCs w:val="21"/>
        </w:rPr>
        <w:t xml:space="preserve">, którego przynależność zgłaszającemu interwencję wymaga poparcia dowodami. </w:t>
      </w:r>
    </w:p>
    <w:p>
      <w:pPr>
        <w:pStyle w:val="Tekstprokuratury"/>
        <w:rPr>
          <w:rFonts w:ascii="Arial" w:hAnsi="Arial" w:cs="Arial"/>
          <w:b w:val="false"/>
          <w:b w:val="false"/>
          <w:bCs w:val="false"/>
          <w:szCs w:val="21"/>
        </w:rPr>
      </w:pPr>
      <w:r>
        <w:rPr>
          <w:rFonts w:cs="Arial" w:ascii="Arial" w:hAnsi="Arial"/>
          <w:b w:val="false"/>
          <w:bCs w:val="false"/>
          <w:szCs w:val="21"/>
        </w:rPr>
        <w:t>W przypadku zgłoszenia interwencji na piśmie, czy to w postaci papierowej czy elektronicznej, brak dowodów wskazujących na spełnienie warunków do takiego zgłoszenia należy uznać za brak w zakresie wymagań dotyczących pisma procesowego wynikających z przepisu szczególnego, art. 127 § 1 zd. trzecie k.k.s., podlegający usunięciu w trybie art. 120 § 1 k.p.k. w zw. z art. 113 § 1 k.k.s. Oznacza to, że w przypadku takiego braku składający pismo zawierające interwencję powinien zostać wezwany do jego usunięcia w terminie 7 dni pod rygorem bezskuteczności zgłoszonej interwencji. Uzupełnienie braku we wskazanym terminie powoduje, że interwencja wywołuje skutki od chwili pierwotnego wniesienia pisma procesowego, w którym została zawarta (art. 120 § 1 zd. 1 k.p.k. w zw. z art. 113 § 1 k.k.s.). Konsekwencją nieusunięcia wymienionych braków w terminie 7-dniowym musi być uznanie interwencji przez organ procesowy za bezskuteczną (art. 120 § 1 zd. 2 k.p.k. w zw. z art. 113 § 1 k.k.s.). W postępowaniu jurysdykcyjnym sąd powinien w tym przedmiocie wydać postanowienie oznaczające odmówienie określonemu podmiotowi udziału w procesie karnym skarbowym w roli interwenienta. Postanowienie takie nie podlega zaskarżeniu zażaleniem (</w:t>
      </w:r>
      <w:r>
        <w:rPr>
          <w:rFonts w:cs="Arial" w:ascii="Arial" w:hAnsi="Arial"/>
          <w:b w:val="false"/>
          <w:bCs w:val="false"/>
          <w:i/>
          <w:szCs w:val="21"/>
        </w:rPr>
        <w:t>arg. a contrario ex</w:t>
      </w:r>
      <w:r>
        <w:rPr>
          <w:rFonts w:cs="Arial" w:ascii="Arial" w:hAnsi="Arial"/>
          <w:b w:val="false"/>
          <w:bCs w:val="false"/>
          <w:szCs w:val="21"/>
        </w:rPr>
        <w:t xml:space="preserve"> art. 459 § 1 i § 2 k.p.k. w zw. z art. 113 § 1 k.k.s.). W postępowaniu przygotowawczym uznanie interwencji z podanych względów za bezskuteczną może nastąpić w drodze zarządzenia, które podlega zaskarżeniu na podstawie art. 302 § 1 k.p.k. w zw. z art. 113 § 1 k.k.s.</w:t>
      </w:r>
      <w:r>
        <w:rPr>
          <w:rStyle w:val="Odwoanieprzypisudolnego"/>
          <w:rStyle w:val="FootnoteAnchor1"/>
          <w:rFonts w:cs="Arial" w:ascii="Arial" w:hAnsi="Arial"/>
          <w:b/>
          <w:bCs/>
          <w:szCs w:val="21"/>
        </w:rPr>
        <w:footnoteReference w:id="9"/>
      </w:r>
    </w:p>
    <w:p>
      <w:pPr>
        <w:pStyle w:val="Tekstprokuratury"/>
        <w:rPr/>
      </w:pPr>
      <w:r>
        <w:rPr>
          <w:rFonts w:cs="Arial" w:ascii="Arial" w:hAnsi="Arial"/>
          <w:b w:val="false"/>
          <w:bCs w:val="false"/>
          <w:szCs w:val="21"/>
        </w:rPr>
        <w:t xml:space="preserve">Na zakończenie tej krótkiej analizy zmian normatywnych wprowadzonych w obszarze regulacji interwencji w procesie karnym skarbowym w drodze ustawy „tarcza 2.0”, wypada pokusić się o refleksję ogólniejszej natury. Wyjątkowe okoliczności, związane z warunkami stanu epidemicznego, uzasadniają z całą pewnością podejmowanie szybkich i sprawnych działań na płaszczyźnie legislacyjnej, stanowiących </w:t>
      </w:r>
      <w:r>
        <w:rPr>
          <w:rFonts w:cs="Arial" w:ascii="Arial" w:hAnsi="Arial"/>
          <w:b w:val="false"/>
          <w:bCs w:val="false"/>
          <w:i/>
          <w:iCs/>
          <w:szCs w:val="21"/>
        </w:rPr>
        <w:t>sui generis</w:t>
      </w:r>
      <w:r>
        <w:rPr>
          <w:rFonts w:cs="Arial" w:ascii="Arial" w:hAnsi="Arial"/>
          <w:b w:val="false"/>
          <w:bCs w:val="false"/>
          <w:szCs w:val="21"/>
        </w:rPr>
        <w:t xml:space="preserve"> odpowiedź na wyzwania związane ze wskazanymi warunkami i zmierzających do złagodzenia ich negatywnych skutków. W takim nurcie zmian niewątpliwie pozostaje zobrazowane uzupełnienie zawartości normatywnej art. 127 § 1 k.k.s., dotyczące zgłoszenia interwencji na piśmie w postaci elektronicznej. Wymaga przy tym jednak podkreślenia, że w ramach funkcjonowania demokratycznego państwa prawa, w którym wzgląd na rzetelność procedury legislacyjnej nakazuje stworzenie warunków do gruntownego namysłu nad stanowionym prawem, a lojalność władzy publicznej wobec obywateli wymaga zapewnienia transparentności tej procedury, w tym jasności co do przyświecających ustawodawcy intencji legislacyjnych, konieczne i ze swej natury szybkie zmiany normatywne, podyktowane wyjątkowymi realiami stanu epidemicznego lub innymi szczególnymi okolicznościami (np. potrzebą uwzględnienia na gruncie ustawowym wyroku Trybunału Konstytucyjnego), nie mogą być wykorzystywane jako parawan lub okazja dla forsowania innych zmian w obowiązującym prawie. Nie tylko dlatego, że nie sposób tego pogodzić z wyróżnionymi przykładowo standardami, które powinny znamionować proces legislacyjny, ale także z tego względu, że potęguje to niebezpieczeństwo wystąpienia niedociągnięć legislacyjnych i przyjęcia nie do końca przemyślanych rozwiązań prawnych, budzących wątpliwości choćby takie, jak te, które zostały w niniejszym opracowaniu zarysowane w odniesieniu do regulacji odmowy przyjęcia interwencji w art. 127 § 2a k.k.s. </w:t>
      </w:r>
    </w:p>
    <w:p>
      <w:pPr>
        <w:pStyle w:val="Tekstprokuratury"/>
        <w:rPr>
          <w:rFonts w:ascii="Arial" w:hAnsi="Arial" w:cs="Arial"/>
          <w:b w:val="false"/>
          <w:b w:val="false"/>
          <w:bCs w:val="false"/>
          <w:szCs w:val="21"/>
        </w:rPr>
      </w:pPr>
      <w:r>
        <w:rPr>
          <w:rFonts w:cs="Arial" w:ascii="Arial" w:hAnsi="Arial"/>
          <w:b w:val="false"/>
          <w:bCs w:val="false"/>
          <w:szCs w:val="21"/>
        </w:rPr>
      </w:r>
    </w:p>
    <w:p>
      <w:pPr>
        <w:pStyle w:val="Tekstprokuratury"/>
        <w:rPr>
          <w:rFonts w:ascii="Arial" w:hAnsi="Arial" w:cs="Arial"/>
          <w:b w:val="false"/>
          <w:b w:val="false"/>
          <w:bCs w:val="false"/>
          <w:szCs w:val="21"/>
        </w:rPr>
      </w:pPr>
      <w:r>
        <w:rPr>
          <w:rFonts w:cs="Arial" w:ascii="Arial" w:hAnsi="Arial"/>
          <w:b w:val="false"/>
          <w:bCs w:val="false"/>
          <w:szCs w:val="21"/>
        </w:rPr>
      </w:r>
    </w:p>
    <w:p>
      <w:pPr>
        <w:pStyle w:val="Tytulangielski"/>
        <w:rPr/>
      </w:pPr>
      <w:r>
        <w:rPr>
          <w:lang w:val="en-GB"/>
        </w:rPr>
        <w:t>Analysis of regulatory amendments introduced during the epidemic to affect interventions in criminal tax proceedings</w:t>
      </w:r>
    </w:p>
    <w:p>
      <w:pPr>
        <w:pStyle w:val="Podtytulprokuratury"/>
        <w:rPr>
          <w:rFonts w:ascii="Arial" w:hAnsi="Arial" w:cs="Arial"/>
          <w:b w:val="false"/>
          <w:b w:val="false"/>
          <w:bCs w:val="false"/>
          <w:szCs w:val="21"/>
          <w:lang w:val="en-GB"/>
        </w:rPr>
      </w:pPr>
      <w:r>
        <w:rPr/>
        <w:t>Abstract</w:t>
      </w:r>
    </w:p>
    <w:p>
      <w:pPr>
        <w:pStyle w:val="Tekstprokuratury"/>
        <w:rPr/>
      </w:pPr>
      <w:r>
        <w:rPr>
          <w:rFonts w:cs="Arial" w:ascii="Arial" w:hAnsi="Arial"/>
          <w:b w:val="false"/>
          <w:bCs w:val="false"/>
          <w:i/>
          <w:iCs/>
          <w:szCs w:val="21"/>
          <w:lang w:val="en-GB"/>
        </w:rPr>
        <w:t xml:space="preserve">This paper is the first separate study that addresses amendments made to regulations governing interventions in criminal tax proceedings under the Act of 16 April 2020 on Special Support Instruments in Connection with the Spread of SARS-CoV-2 Virus (Journal of Laws, item 695 as amended). While the new provision, which enables applications to intervene to be electronically filed, deserves appreciation (Article 127, section 1 of the Penal Fiscal Code), the amended provision for refusal of applications to intervene in preparatory proceedings (Article 127, section 2a of the Penal Fiscal Code) has obvious weaknesses. Conclusions of the analysis constitute the basis for formulating proposals </w:t>
      </w:r>
      <w:r>
        <w:rPr>
          <w:rFonts w:cs="Arial" w:ascii="Arial" w:hAnsi="Arial"/>
          <w:b w:val="false"/>
          <w:bCs w:val="false"/>
          <w:i/>
          <w:iCs/>
          <w:szCs w:val="21"/>
          <w:shd w:fill="FFFFFF" w:val="clear"/>
          <w:lang w:val="en-GB"/>
        </w:rPr>
        <w:t>with a view to the future law, including specially the proposal to regulate refusal of applications to intervene in the course of main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poz. 695 z późn. zm.</w:t>
      </w:r>
    </w:p>
  </w:footnote>
  <w:footnote w:id="3">
    <w:p>
      <w:pPr>
        <w:pStyle w:val="Przypisy"/>
        <w:rPr/>
      </w:pPr>
      <w:r>
        <w:rPr>
          <w:rStyle w:val="FootnoteCharacters"/>
        </w:rPr>
        <w:footnoteRef/>
      </w:r>
      <w:r>
        <w:rPr/>
        <w:tab/>
        <w:t xml:space="preserve"> </w:t>
      </w:r>
      <w:r>
        <w:rPr/>
        <w:t>Dz. U. poz. 695 z późn. zm.</w:t>
      </w:r>
    </w:p>
  </w:footnote>
  <w:footnote w:id="4">
    <w:p>
      <w:pPr>
        <w:pStyle w:val="Przypisy"/>
        <w:rPr/>
      </w:pPr>
      <w:r>
        <w:rPr>
          <w:rStyle w:val="FootnoteCharacters"/>
        </w:rPr>
        <w:footnoteRef/>
      </w:r>
      <w:r>
        <w:rPr/>
        <w:tab/>
        <w:t xml:space="preserve"> </w:t>
      </w:r>
      <w:r>
        <w:rPr/>
        <w:tab/>
        <w:t xml:space="preserve">T. </w:t>
      </w:r>
      <w:r>
        <w:rPr>
          <w:spacing w:val="32"/>
        </w:rPr>
        <w:t>Grzegorczy</w:t>
      </w:r>
      <w:r>
        <w:rPr/>
        <w:t xml:space="preserve">k, Kodeks karny skarbowy. Komentarz, Warszawa 2001, s. 448; J. </w:t>
      </w:r>
      <w:r>
        <w:rPr>
          <w:spacing w:val="32"/>
        </w:rPr>
        <w:t>Zagrodni</w:t>
      </w:r>
      <w:r>
        <w:rPr/>
        <w:t xml:space="preserve">k, (w:) L. </w:t>
      </w:r>
      <w:r>
        <w:rPr>
          <w:spacing w:val="32"/>
        </w:rPr>
        <w:t>Wil</w:t>
      </w:r>
      <w:r>
        <w:rPr/>
        <w:t xml:space="preserve">k, J. </w:t>
      </w:r>
      <w:r>
        <w:rPr>
          <w:spacing w:val="32"/>
        </w:rPr>
        <w:t>Zagrodni</w:t>
      </w:r>
      <w:r>
        <w:rPr/>
        <w:t>k, Kodeks karny skarbowy. Komentarz, Warszawa 2018, s. 805.</w:t>
      </w:r>
    </w:p>
  </w:footnote>
  <w:footnote w:id="5">
    <w:p>
      <w:pPr>
        <w:pStyle w:val="Przypisy"/>
        <w:rPr/>
      </w:pPr>
      <w:r>
        <w:rPr>
          <w:rStyle w:val="FootnoteCharacters"/>
        </w:rPr>
        <w:footnoteRef/>
      </w:r>
      <w:r>
        <w:rPr/>
        <w:tab/>
        <w:t xml:space="preserve"> </w:t>
      </w:r>
      <w:r>
        <w:rPr/>
        <w:t xml:space="preserve">Zob. J. </w:t>
      </w:r>
      <w:r>
        <w:rPr>
          <w:spacing w:val="32"/>
        </w:rPr>
        <w:t>Zagrodni</w:t>
      </w:r>
      <w:r>
        <w:rPr/>
        <w:t xml:space="preserve">k, (w:) L. </w:t>
      </w:r>
      <w:r>
        <w:rPr>
          <w:spacing w:val="32"/>
        </w:rPr>
        <w:t>Wil</w:t>
      </w:r>
      <w:r>
        <w:rPr/>
        <w:t xml:space="preserve">k, J. </w:t>
      </w:r>
      <w:r>
        <w:rPr>
          <w:spacing w:val="32"/>
        </w:rPr>
        <w:t>Zagrodni</w:t>
      </w:r>
      <w:r>
        <w:rPr/>
        <w:t xml:space="preserve">k, </w:t>
      </w:r>
      <w:r>
        <w:rPr>
          <w:i/>
        </w:rPr>
        <w:t>op. cit</w:t>
      </w:r>
      <w:r>
        <w:rPr/>
        <w:t>., s. 805.</w:t>
      </w:r>
    </w:p>
  </w:footnote>
  <w:footnote w:id="6">
    <w:p>
      <w:pPr>
        <w:pStyle w:val="Przypisy"/>
        <w:rPr/>
      </w:pPr>
      <w:r>
        <w:rPr>
          <w:rStyle w:val="FootnoteCharacters"/>
        </w:rPr>
        <w:footnoteRef/>
      </w:r>
      <w:r>
        <w:rPr/>
        <w:tab/>
        <w:t xml:space="preserve"> </w:t>
      </w:r>
      <w:r>
        <w:rPr/>
        <w:tab/>
        <w:t xml:space="preserve">J. </w:t>
      </w:r>
      <w:r>
        <w:rPr>
          <w:spacing w:val="32"/>
        </w:rPr>
        <w:t>Zagrodni</w:t>
      </w:r>
      <w:r>
        <w:rPr/>
        <w:t xml:space="preserve">k, (w:) L. </w:t>
      </w:r>
      <w:r>
        <w:rPr>
          <w:spacing w:val="32"/>
        </w:rPr>
        <w:t>Wil</w:t>
      </w:r>
      <w:r>
        <w:rPr/>
        <w:t xml:space="preserve">k, J. </w:t>
      </w:r>
      <w:r>
        <w:rPr>
          <w:spacing w:val="32"/>
        </w:rPr>
        <w:t>Zagrodni</w:t>
      </w:r>
      <w:r>
        <w:rPr/>
        <w:t>k, Kodeks karny skarbowy. Komentarz, Warszawa 2018, wyd. 4, s. 805.</w:t>
      </w:r>
    </w:p>
  </w:footnote>
  <w:footnote w:id="7">
    <w:p>
      <w:pPr>
        <w:pStyle w:val="Przypisy"/>
        <w:rPr/>
      </w:pPr>
      <w:r>
        <w:rPr>
          <w:rStyle w:val="FootnoteCharacters"/>
        </w:rPr>
        <w:footnoteRef/>
      </w:r>
      <w:r>
        <w:rPr/>
        <w:tab/>
        <w:t xml:space="preserve"> </w:t>
      </w:r>
      <w:r>
        <w:rPr/>
        <w:t>Tekst jedn. Dz. U. z 2019 r., poz. 740 z późn. zm.</w:t>
      </w:r>
    </w:p>
  </w:footnote>
  <w:footnote w:id="8">
    <w:p>
      <w:pPr>
        <w:pStyle w:val="Przypisy"/>
        <w:rPr/>
      </w:pPr>
      <w:r>
        <w:rPr>
          <w:rStyle w:val="FootnoteCharacters"/>
        </w:rPr>
        <w:footnoteRef/>
      </w:r>
      <w:r>
        <w:rPr/>
        <w:tab/>
        <w:t xml:space="preserve"> </w:t>
      </w:r>
      <w:r>
        <w:rPr/>
        <w:tab/>
        <w:t xml:space="preserve">Zob. T. </w:t>
      </w:r>
      <w:r>
        <w:rPr>
          <w:spacing w:val="32"/>
        </w:rPr>
        <w:t>Grzegorczy</w:t>
      </w:r>
      <w:r>
        <w:rPr/>
        <w:t>k, Kodeks karny skarbowy. Komentarz, Warszawa 2003, s. 409; J. </w:t>
      </w:r>
      <w:r>
        <w:rPr>
          <w:spacing w:val="32"/>
        </w:rPr>
        <w:t>Zagrodni</w:t>
      </w:r>
      <w:r>
        <w:rPr/>
        <w:t xml:space="preserve">k, (w:) L. </w:t>
      </w:r>
      <w:r>
        <w:rPr>
          <w:spacing w:val="32"/>
        </w:rPr>
        <w:t>Wil</w:t>
      </w:r>
      <w:r>
        <w:rPr/>
        <w:t xml:space="preserve">k, J. </w:t>
      </w:r>
      <w:r>
        <w:rPr>
          <w:spacing w:val="32"/>
        </w:rPr>
        <w:t>Zagrodni</w:t>
      </w:r>
      <w:r>
        <w:rPr/>
        <w:t xml:space="preserve">k, Kodeks karny skarbowy. Komentarz, Warszawa 2021, s. </w:t>
      </w:r>
    </w:p>
  </w:footnote>
  <w:footnote w:id="9">
    <w:p>
      <w:pPr>
        <w:pStyle w:val="Przypisy"/>
        <w:rPr/>
      </w:pPr>
      <w:r>
        <w:rPr>
          <w:rStyle w:val="FootnoteCharacters"/>
        </w:rPr>
        <w:footnoteRef/>
      </w:r>
      <w:r>
        <w:rPr/>
        <w:tab/>
        <w:t xml:space="preserve"> </w:t>
      </w:r>
      <w:r>
        <w:rPr/>
        <w:tab/>
        <w:t xml:space="preserve">J. </w:t>
      </w:r>
      <w:r>
        <w:rPr>
          <w:spacing w:val="32"/>
        </w:rPr>
        <w:t>Zagrodni</w:t>
      </w:r>
      <w:r>
        <w:rPr/>
        <w:t xml:space="preserve">k, (w:) L. </w:t>
      </w:r>
      <w:r>
        <w:rPr>
          <w:spacing w:val="32"/>
        </w:rPr>
        <w:t>Wil</w:t>
      </w:r>
      <w:r>
        <w:rPr/>
        <w:t xml:space="preserve">k, J. </w:t>
      </w:r>
      <w:r>
        <w:rPr>
          <w:spacing w:val="32"/>
        </w:rPr>
        <w:t>Zagrodni</w:t>
      </w:r>
      <w:r>
        <w:rPr/>
        <w:t>k, Kodeks karny skarbowy. Komentarz, Warszawa 2021, s. 8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Analiza zmian normatywnych wprowadzonych w warunkach stanu epidemicznego</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5:00Z</dcterms:created>
  <dc:creator>Dorota Kaleta</dc:creator>
  <dc:description/>
  <cp:keywords/>
  <dc:language>en-US</dc:language>
  <cp:lastModifiedBy>Maciej Świętek</cp:lastModifiedBy>
  <cp:lastPrinted>2021-02-25T14:02:00Z</cp:lastPrinted>
  <dcterms:modified xsi:type="dcterms:W3CDTF">2021-02-25T13:04:00Z</dcterms:modified>
  <cp:revision>4</cp:revision>
  <dc:subject/>
  <dc:title>Marek Mozgawa</dc:title>
</cp:coreProperties>
</file>