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4"/>
          <w:szCs w:val="14"/>
        </w:rPr>
      </w:pPr>
      <w:r>
        <w:rPr>
          <w:sz w:val="16"/>
          <w:szCs w:val="16"/>
        </w:rPr>
        <w:t xml:space="preserve">   </w:t>
      </w:r>
      <w:r>
        <w:rPr>
          <w:sz w:val="18"/>
          <w:szCs w:val="18"/>
        </w:rPr>
        <w:t>Strona 1/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danie skuteczności procesu sterylizacj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PRZECHOWYWANIA WSKAŹNIKÓW BIOLOGICZNYCH PRZED UŻYCIE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•</w:t>
      </w:r>
      <w:r>
        <w:rPr>
          <w:bCs/>
          <w:sz w:val="20"/>
          <w:szCs w:val="20"/>
        </w:rPr>
        <w:t>Temperatura pokojowa, z dala od źródeł ciepł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>Chronić przed zawilgoceniem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>Nie używać po upływie terminu ważności zamieszczonym na opakowaniu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>POBIERANIE MATERIAŁU DO BADA</w:t>
      </w:r>
      <w:r>
        <w:rPr>
          <w:b/>
        </w:rPr>
        <w:t>Ń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Wskaźniki biologiczne – umieścić wewnątrz komory sterylizatora w miejscu najtrudniej dostępnym dla czynnika sterylizującego. Po zakończeniu procesu sterylizacji wskaźniki biologiczne wyjąć z sterylizatora i umieścić w papierowej kopercie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u w:val="single"/>
        </w:rPr>
        <w:t>Wskaźników biologicznych nie należy otwierać i wyjmować z oryginalnego opakowania.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skaźniki biologiczne zabezpieczyć przed uszkodzeniem – włożyć do koperty lub zawinąć w kartkę papieru i dostarczyć do laboratorium wraz z zleceniem zawierającym informacje dotyczące  urządzenia sterylizującego, w którym został przeprowadzony proces sterylizacji z użyciem wskaźnik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skaźnik biologiczny – Sporal A - należy dostarczyć do 24 godz. po zakończeniu procesu sterylizacji, przechowywanie w temperaturze pokojow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skaźnik biologiczny – Sporal S - należy dostarczyć do 24 godz. po zakończeniu procesu sterylizacji, należy zabezpieczyć przed zawilgocenie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ZLECENIE POWINNO ZAWIERA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zwę i adres placówk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yp i nr fabryczny urządz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okalizację urządz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arunki sterylizacj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dzaj wskaźnika biologiczn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atę i godzinę zakończenia procesu sterylizacj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mię i nazwisko osoby przeprowadzającej sterylizację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mieszczenie wskaźni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umer serii i datę ważności wskaźników biologicznych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YJMOWANIE MATERIAŁU DO BADAŃ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skaźniki biologiczne przyjmowane są w </w:t>
      </w:r>
      <w:r>
        <w:rPr>
          <w:bCs/>
          <w:sz w:val="20"/>
          <w:szCs w:val="20"/>
          <w:u w:val="single"/>
        </w:rPr>
        <w:t xml:space="preserve">Oddziale Laboratoryjnym w Zabrzu, ul. 3 Maja 64 </w:t>
      </w:r>
      <w:r>
        <w:rPr>
          <w:sz w:val="20"/>
          <w:szCs w:val="20"/>
        </w:rPr>
        <w:t xml:space="preserve">w godzinach </w:t>
      </w:r>
      <w:r>
        <w:rPr>
          <w:b/>
          <w:sz w:val="20"/>
          <w:szCs w:val="20"/>
        </w:rPr>
        <w:t xml:space="preserve">od 7:30 do 12:00 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>od poniedziałku do piątku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BIÓR WYNIKÓW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w godz. </w:t>
      </w:r>
      <w:r>
        <w:rPr>
          <w:b/>
          <w:sz w:val="20"/>
          <w:szCs w:val="20"/>
        </w:rPr>
        <w:t>od 12:00 do 14:50</w:t>
      </w:r>
      <w:r>
        <w:rPr>
          <w:sz w:val="20"/>
          <w:szCs w:val="20"/>
        </w:rPr>
        <w:t xml:space="preserve"> od poniedziałku do piątku w Oddziale Laboratoryjnym  w Zabrzu. 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ab/>
      <w:tab/>
      <w:tab/>
      <w:t xml:space="preserve">    Załącznik nr 3.5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o  L-PS-04, wydanie 15 z  dnia 01.08.2024</w:t>
    </w:r>
  </w:p>
  <w:p>
    <w:pPr>
      <w:pStyle w:val="Header"/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wersja strony A, data wersji strony 01.08.202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47:00Z</dcterms:created>
  <dc:creator>PSSE</dc:creator>
  <dc:description/>
  <cp:keywords/>
  <dc:language>en-US</dc:language>
  <cp:lastModifiedBy>PSSE Gliwice - Marta Sowińska</cp:lastModifiedBy>
  <cp:lastPrinted>2024-07-30T09:18:00Z</cp:lastPrinted>
  <dcterms:modified xsi:type="dcterms:W3CDTF">2024-07-30T07:54:00Z</dcterms:modified>
  <cp:revision>6</cp:revision>
  <dc:subject/>
  <dc:title>Załącznik nr 3</dc:title>
</cp:coreProperties>
</file>