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kreślający zasady i tryb przeprowadzenia pisemnego przetargu nieograniczonego</w:t>
      </w:r>
    </w:p>
    <w:p>
      <w:pPr>
        <w:pStyle w:val="Normal"/>
        <w:spacing w:before="0" w:after="0"/>
        <w:jc w:val="center"/>
        <w:rPr/>
      </w:pPr>
      <w:r>
        <w:rPr/>
        <w:t>- zwany dalej: „Regulaminem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I. ORGANIZATOR PRZETARGU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GHM CUPRUM sp. z o.o. – Centrum Badawczo-Rozwojowe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ul. Gen. Wł. Sikorskiego 2-8, 53-659 Wrocł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PRZEDMIOT PRZETARGU I POSTANOWIENIA OGÓLNE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Przedmiotem przetargu jest sprzedaż nieruchomości – działki gruntu oddanego w użytkowanie wieczyste, stanowiącego działkę nr ew. 26, AM – 17 (obręb 0005) o powierzchni 0,0273 ha, </w:t>
        <w:br/>
        <w:t>położoną we Wrocławiu, przy ul. Ołbińskiej 14A, zgodnie z poniższymi zasadami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Cena wywoławcza (minimalna jaka może zostać zaoferowana) nieruchomości wynosi: 575.000,00 zł (słownie: pięćset siedemdziesiąt pięć tysięcy złotych, 00/100 gr.) netto. Cenę </w:t>
        <w:br/>
        <w:t xml:space="preserve">nabycia nieruchomości stanowi cena netto osiągnięta w przetargu plus podatek od towarów </w:t>
        <w:br/>
        <w:t xml:space="preserve">i usług zgodnie z obowiązującymi przepisami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Wymagane wadium w wysokości: 28.750,00 zł (słownie: dwadzieścia osiem tysięcy siedemset pięćdziesiąt złotych 00/100 gr.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Warunkiem zawarcia umowy sprzedaży jest uzyskanie zgody Zgromadzenia Wspólników KGHM CUPRUM sp. z o.o. – Centrum Badawczo-Rozwojowe na zbycie nieruchomości na podstawie przeprowadzonego postępowania przetargowego.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 xml:space="preserve">Przetarg może się odbyć, choćby wpłynęła tylko jedna oferta spełniająca warunki określone </w:t>
        <w:br/>
        <w:t xml:space="preserve">w ogłoszeniu o przetargu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III. CHARAKTERYSTYKA NIERUCHOMOŚCI </w:t>
      </w:r>
    </w:p>
    <w:p>
      <w:pPr>
        <w:pStyle w:val="Normal"/>
        <w:spacing w:before="0" w:after="0"/>
        <w:jc w:val="both"/>
        <w:rPr/>
      </w:pPr>
      <w:r>
        <w:rPr/>
        <w:t xml:space="preserve">Przedmiotowa nieruchomość, którą stanowi grunt oddany w użytkowanie wieczyste, położona jest </w:t>
        <w:br/>
        <w:t xml:space="preserve">w centralnej części miasta Wrocławia, na terenie dzielnicy Śródmieście, w obszarze zagospodarowanego i mocno zurbanizowanego osiedla Nadodrze. Ulica Ołbińska, przy której zlokalizowana jest przedmiotowa nieruchomość, jest ulicą jednojezdniową, dwukierunkową o niewielkim natężeniu ruchu ulicznego, co wynika z jej „wewnątrzosiedlowej” funkcji. Okoliczny teren charakteryzuje się zabudową mieszkaniową wielorodzinną niską, w której dominujące przedwojenne kamienice </w:t>
        <w:br/>
        <w:t xml:space="preserve">„przeplatają” się z budynkami wzniesionymi w okresie ostatnich dziesięcioleci – tzw. „plombami”. Działka posiada bezpośredni dostęp do ulicy o charakterze „wewnątrzosiedlowym” i nawierzchni </w:t>
        <w:br/>
        <w:t xml:space="preserve">z tzw. kocich łbów. Kształt działki w pełni regularny, teren płaski, uzbrojony w sieci: elektryczną (e), kanalizacyjną (k), teletechniczną (t), bezpośrednie sąsiedztwo terenów uzbrojonych </w:t>
        <w:br/>
        <w:t>w pozostałe sieci infrastruktury technicznej.</w:t>
      </w:r>
    </w:p>
    <w:p>
      <w:pPr>
        <w:pStyle w:val="Normal"/>
        <w:spacing w:before="0" w:after="0"/>
        <w:jc w:val="both"/>
        <w:rPr/>
      </w:pPr>
      <w:r>
        <w:rPr/>
        <w:t xml:space="preserve">Dla obszaru, na którym znajduje się przedmiotowa nieruchomość, nie ma sporządzonego </w:t>
        <w:br/>
        <w:t xml:space="preserve">Miejscowego Planu Zagospodarowania Przestrzennego. </w:t>
      </w:r>
    </w:p>
    <w:p>
      <w:pPr>
        <w:pStyle w:val="Normal"/>
        <w:spacing w:before="0" w:after="0"/>
        <w:jc w:val="both"/>
        <w:rPr/>
      </w:pPr>
      <w:r>
        <w:rPr/>
        <w:t xml:space="preserve">Przedmiotowa nieruchomość nie jest obciążona ograniczonymi prawami rzeczowymi i nie ma </w:t>
        <w:br/>
        <w:t xml:space="preserve">przeszkód prawnych w rozporządzaniu nią, z zastrzeżeniem wynikającym z art. 109 ust. 1 ustawy </w:t>
        <w:br/>
        <w:t>o gospodarce nieruchomościami prawa pierwokupu przysługującego Gminie Wrocław w odniesieniu do przedmiotowej nieruchomości.</w:t>
      </w:r>
    </w:p>
    <w:p>
      <w:pPr>
        <w:pStyle w:val="Normal"/>
        <w:rPr/>
      </w:pPr>
      <w:r>
        <w:rPr/>
        <w:t xml:space="preserve">Wypis z rejestru gruntów stanowi załącznik nr 1 do Regulam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V. STAN PRAWNY NIERUCHOMOŚCI </w:t>
      </w:r>
    </w:p>
    <w:p>
      <w:pPr>
        <w:pStyle w:val="Normal"/>
        <w:spacing w:before="0" w:after="0"/>
        <w:jc w:val="both"/>
        <w:rPr/>
      </w:pPr>
      <w:r>
        <w:rPr/>
        <w:t>Stan prawny nieruchomości jest uregulowany - dla tej nieruchomości urządzona jest księga wieczysta nr: WR1K/00093813/0, prowadzona przez Sąd Rejonowy dla Wrocławia - Krzyków, IV Wydział Ksiąg Wieczystych.</w:t>
      </w:r>
    </w:p>
    <w:p>
      <w:pPr>
        <w:pStyle w:val="Normal"/>
        <w:spacing w:before="0" w:after="0"/>
        <w:rPr/>
      </w:pPr>
      <w:r>
        <w:rPr/>
        <w:t xml:space="preserve">Działy III i IV księgi wieczystej prowadzonej dla nieruchomości są wolne od wpis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FORMA PRZETARGU </w:t>
      </w:r>
    </w:p>
    <w:p>
      <w:pPr>
        <w:pStyle w:val="Normal"/>
        <w:rPr/>
      </w:pPr>
      <w:r>
        <w:rPr/>
        <w:t xml:space="preserve">Pisemny przetarg nieograniczo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KOMISJ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Czynności związane z przeprowadzeniem przetargu wykonuje Komisja powołana do </w:t>
        <w:br/>
        <w:t xml:space="preserve">przeprowadzenia procesu zmierzającego do zbycia nieruchomości Poleceniem Służbowym </w:t>
        <w:br/>
        <w:t>Nr D/6/2020 Prezesa Zarządu KGHM CUPRUM sp. z o.o. – CB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Przewodniczący Komisji sporządza protokół z przeprowadzonego przetarg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Protokół powinien zawierać w szczególności informacje 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ie i miejscu oraz rodzaju przetarg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aczeniu nieruchomości będącej przedmiotem przetargu, według ewidencji gruntów i budynków oraz księgi wieczyst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jaśnieniach i oświadczeniach złożonych przez uczestników przetarg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ach dopuszczonych i niedopuszczonych do uczestniczenia w przetargu wraz z uzasadnien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ie wywoławczej nieruchomości oraz najwyższej cenie osiągniętej w przetargu albo </w:t>
        <w:br/>
        <w:t>informację o złożonych ofertach wraz z uzasadnieniem wyboru najkorzystniejszej z nich albo o nie wybraniu żadnej z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ach podjętych przez Komisję i uzasadnieniu tych rozstrzygnię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eniu, nazwisku i adresie, albo nazwie lub firmie oraz siedzibie osoby wyłonionej w przetargu jako nabywca nieruchom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onach i nazwiskach przewodniczącego i członków Komisj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cie sporządzenia protokoł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Protokół z przeprowadzonego przetargu wraz ze zgodą Zgromadzenia Wspólników Spółki </w:t>
        <w:br/>
        <w:t>stanowią podstawę do zawarcia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. WARUNKI UCZESTNICTWA W PRZETARGU </w:t>
      </w:r>
    </w:p>
    <w:p>
      <w:pPr>
        <w:pStyle w:val="Normal"/>
        <w:jc w:val="both"/>
        <w:rPr/>
      </w:pPr>
      <w:r>
        <w:rPr/>
        <w:t xml:space="preserve">W przetargu, jako oferenci, mogą wziąć udział wszystkie osoby fizyczne i prawne lub podmioty nie posiadające osobowości prawnej, zainteresowane nabyciem nieruchomości stanowiącej przedmiot postępowania przetargowego, za wyjątkiem n/w osób, które nie mogą uczestniczyć w przetargu: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rPr/>
      </w:pPr>
      <w:r>
        <w:rPr/>
        <w:t xml:space="preserve">Członkowie Zarządu oraz Rady Nadzorczej Spółki,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rPr/>
      </w:pPr>
      <w:r>
        <w:rPr/>
        <w:t xml:space="preserve">podmiot gospodarczy prowadzący przetarg oraz Członkowie jego Zarządu i Rady Nadzorczej,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rPr/>
      </w:pPr>
      <w:r>
        <w:rPr/>
        <w:t xml:space="preserve">osoby, którym powierzono wykonanie czynności związanych z przeprowadzeniem przetargu,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rPr/>
      </w:pPr>
      <w:r>
        <w:rPr/>
        <w:t xml:space="preserve">małżonek, dzieci, rodzice i rodzeństwo osób, o których mowa w pkt. 1-3, </w:t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/>
        <w:t xml:space="preserve">osoby, które pozostają z prowadzącym przetarg w takim stosunku prawnym lub faktycznym, że może to budzić uzasadnione wątpliwości co do bezstronności prowadzącego przetar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WYMAGANE DOKUMENTY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Oferta powinna być sporządzona z wykorzystaniem formularza ofertowego, którego wzór </w:t>
        <w:br/>
        <w:t>stanowi Załącznik nr 2 do niniejszego Regulaminu i zawierać:</w:t>
      </w:r>
    </w:p>
    <w:p>
      <w:pPr>
        <w:pStyle w:val="Normal"/>
        <w:numPr>
          <w:ilvl w:val="0"/>
          <w:numId w:val="7"/>
        </w:numPr>
        <w:rPr/>
      </w:pPr>
      <w:r>
        <w:rPr/>
        <w:t>Dowód potwierdzenia wniesienia wadium w wysokości i na warunkach określonych w pkt IX Regulamin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ny (tj. nie wcześniejszy niż z okresu ostatnich 3 miesięcy) odpis </w:t>
        <w:br/>
        <w:t>z właściwego rejestru lub z Centralnej Ewidencji i Informacji o Działalności Gospodarczej (KRS, CEIDG) – jeżeli odrębne przepisy wymagają tego wpis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łożenie uchwały właściwych organów lub wspólników, dotyczącej wyrażenia zgody na zakup nieruchomości – jeżeli jest to wymagane wraz z aktualnym odpisem umowy spółki, </w:t>
        <w:br/>
        <w:t xml:space="preserve">w przypadku osób prawnych lub podmiotów nie posiadających osobowości prawnej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łożenie oryginału dokumentu potwierdzającego udzielenie pełnomocnictwa lub jego notarialnie potwierdzoną kopię, zawierającego jednoznaczne określenie rodzaju i zakresu </w:t>
        <w:br/>
        <w:t>udzielonego pełnomocnictwa – dotyczy uczestników działających przez pełnomocników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osoby fizycznej, gdy Oferent pozostaje w związku z małżeńskim, a nieruchomość będzie nabywana do majątku wspólnego ze środków pochodzących z tego majątku – zgoda małżonka Oferenta na zawarcie umowy sprzedaży nieruchomości;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mesę wydania przez Ministra Spraw Wewnętrznych i Administracji zezwolenia na nabycie nieruchomości przez cudzoziemca – jeżeli jest wymagana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 o zapoznaniu się z informacjami i warunkami zawartymi w ogłoszeniu </w:t>
        <w:br/>
        <w:t xml:space="preserve">o przetargu oraz, że akceptuje je bez zastrzeżeń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, że uczestnik przetargu zapoznał się ze stanem faktycznym i prawnym </w:t>
        <w:br/>
        <w:t>przedmiotu przetargu i akceptuje go bez zastrzeże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, że Oferent nie jest żadną z n/w osób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Członkiem Zarządu oraz Rady Nadzorczej Spółki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Podmiotem gospodarczym prowadzącym przetarg oraz Członkiem jego Zarządu </w:t>
        <w:br/>
        <w:t xml:space="preserve">i Rady Nadzorczej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osobą, której powierzono wykonanie czynności związanych z przeprowadzeniem przetargu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małżonkiem, dzieckiem, rodzicem i rodzeństwem osób, o których mowa w pkt. </w:t>
        <w:br/>
        <w:t xml:space="preserve">a-c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osobą, która pozostaje z prowadzącym przetarg w takim stosunku prawnym lub faktycznym, że może to budzić uzasadnione wątpliwości co do bezstronności prowadzącego przetarg.</w:t>
      </w:r>
    </w:p>
    <w:p>
      <w:pPr>
        <w:pStyle w:val="Normal"/>
        <w:spacing w:before="0" w:after="0"/>
        <w:ind w:left="177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, w przypadku, gdy Oferentem jest osoba fizyczna (lub gdy ofertę składa osoba uprawniona do reprezentowania Oferenta), w zakresie zapoznania się przez Oferenta </w:t>
        <w:br/>
        <w:t xml:space="preserve">z informacją podaną w pkt XVII Regulamin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świadczenie o zobowiązaniu się do pokrycia wszystkich kosztów zawarcia umowy sprzedaży przedmiotu przetargu, w tym podatku VAT, opłat notarialnych powiększonych </w:t>
        <w:br/>
        <w:t xml:space="preserve">o podatek VAT oraz opłat sądowych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semne zobowiązanie uczestnika przetargu do wpłacenia zaoferowanej ceny najpóźniej </w:t>
        <w:br/>
        <w:t xml:space="preserve">w przeddzień podpisania aktu notarialnego. Dniem zapłaty jest dzień uznania środków na rachunku Sprzed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isemne zobowiązanie Oferenta, że w okresie pomiędzy zawarciem umowy sprzedaży </w:t>
        <w:br/>
        <w:t xml:space="preserve">a wpisem strony kupującej do ewidencji gruntów i budynków przejmuje wszelką </w:t>
        <w:br/>
        <w:t xml:space="preserve">odpowiedzialność za nieruchomość i potencjalne roszczenia oraz zobowiązania prawne, jakie mogą powstać w tym okresie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Oferta oraz wszystkie dołączone do niej dokumenty powinny zostać złożone w języku polskim (lub w tłumaczeniu przysięgłym) i zawierać: imię, nazwisko i adres Oferenta albo firmę lub nazwę oraz siedzibę, numer KRS, NIP i REGON, jeżeli Oferentem jest osoba prawna lub inny podmiot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Oferta powinna zawierać oferowaną cenę netto / brutto w PLN (cyfrowo i słownie) oraz datę sporządzenia oferty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Oferta powinna być podpisana przez Oferenta, przy czym w przypadku osoby prawnej są to podpisy osób upoważnionych do reprezentowania Oferenta zgodnie z właściwym dokumentem rejestrowym, albo osoby umocowanej przez Oferenta do złożenia oferty (pełnomocnik </w:t>
        <w:br/>
        <w:t xml:space="preserve">Oferenta), na podstawie udzielonego jej pełnomocnictwa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 przypadku złożenia kopii dokumentów wymienionych powyżej, powinny one być </w:t>
        <w:br/>
        <w:t xml:space="preserve">poświadczone za zgodność z oryginałem przez Oferenta zgodnie ze sposobem reprezentacji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szystkie dokumenty powinny być aktualne na dzień złożenia oferty.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 przypadku, gdy oferty nie spełniają wymogów określonych w punkcie VII, powołana Komisja może wezwać o uzupełnienie stwierdzonych braków oferty, zakreślając w tym celu oferentowi termin nie dłuższy niż 3 dni od doręczenia wezwania. Oferty, których braki nie zostaną </w:t>
        <w:br/>
        <w:t>uzupełnione w zakreślonym terminie, a także oferty złożone po terminie, zostaną odrzuc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. CENA WYWOŁAWCZA </w:t>
      </w:r>
    </w:p>
    <w:p>
      <w:pPr>
        <w:pStyle w:val="Normal"/>
        <w:jc w:val="both"/>
        <w:rPr/>
      </w:pPr>
      <w:r>
        <w:rPr/>
        <w:t xml:space="preserve">Cena wywoławcza (minimalna jaka może zostać zaoferowana) nieruchomości wynosi: </w:t>
      </w:r>
      <w:r>
        <w:rPr>
          <w:b/>
        </w:rPr>
        <w:t>575.000,00 zł</w:t>
      </w:r>
      <w:r>
        <w:rPr/>
        <w:t xml:space="preserve"> (słownie: pięćset siedemdziesiąt pięć tysięcy złotych 00/100 gr.) netto. Cenę nabycia nieruchomości stanowi cena netto osiągnięta w przetargu, plus podatek od towarów i usług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X. WADIUM WYMAGANE DO PRZYSTĄPIENIA DO PRZETARGU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Ustala się wysokość wadium na kwotę </w:t>
      </w:r>
      <w:r>
        <w:rPr>
          <w:b/>
        </w:rPr>
        <w:t>28.750,00 zł</w:t>
      </w:r>
      <w:r>
        <w:rPr/>
        <w:t xml:space="preserve"> (słownie: dwadzieścia osiem tysięcy </w:t>
        <w:br/>
        <w:t>siedemset pięćdziesiąt złotych 00/100 gr.).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W/w wadium należy wpłacić na konto: 07 1020 1026 0000 1502 0305 2180  w </w:t>
      </w:r>
      <w:r>
        <w:rPr>
          <w:b/>
          <w:bCs/>
        </w:rPr>
        <w:t xml:space="preserve">terminie do dnia 16.10.2020 r. do godziny: 15:00 </w:t>
      </w:r>
      <w:r>
        <w:rPr/>
        <w:t xml:space="preserve">W tytule przelewu należy wpisać: </w:t>
      </w:r>
    </w:p>
    <w:p>
      <w:pPr>
        <w:pStyle w:val="Normal"/>
        <w:ind w:left="426" w:hanging="0"/>
        <w:rPr/>
      </w:pPr>
      <w:r>
        <w:rPr/>
        <w:t>„</w:t>
      </w:r>
      <w:r>
        <w:rPr>
          <w:i/>
          <w:iCs/>
        </w:rPr>
        <w:t>Wadium - sprzedaż działki nr 26 położonej we Wrocławiu, przy ul. Ołbińskiej 14A”.</w:t>
      </w:r>
    </w:p>
    <w:p>
      <w:pPr>
        <w:pStyle w:val="Normal"/>
        <w:ind w:left="426" w:hanging="0"/>
        <w:rPr/>
      </w:pPr>
      <w:r>
        <w:rPr/>
        <w:t xml:space="preserve">Za termin wpłaty wadium uważa się dzień zarachowania wadium na w/w koncie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Wadium wpłacone przez uczestnika przetargu, który przetarg wygra, ulega zarachowaniu na </w:t>
        <w:br/>
        <w:t xml:space="preserve">poczet ceny nabycia nieruchomości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Wadium wpłacone przez Oferenta, który przegrał przetarg zostanie mu zwrócone w wysokości wpłaty, niezwłocznie po dokonaniu wyboru oferty, przelewem na rachunek wskazany przez uczestnika przetargu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Jeżeli żaden z uczestników przetargu nie zaoferuje ceny nabycia, co najmniej równej cenie </w:t>
        <w:br/>
        <w:t xml:space="preserve">wywoławczej, wpłacone wadia przepadają na rzecz Zbywcy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Oferent ma prawo do wycofania swojej oferty oraz zwrotu wadium, jeżeli złoży w miejscu </w:t>
        <w:br/>
        <w:t xml:space="preserve">wskazanym w ogłoszeniu o przetargu jako miejsce składania ofert, przed ustalonym </w:t>
        <w:br/>
        <w:t xml:space="preserve">w ogłoszeniu o przetargu terminem otwarcia ofert, pisemny wniosek o wycofanie swojej oferty wraz z podaniem nr rachunku bankowego, na który ma nastąpić zwrot wadium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Jeżeli uczestnik przetargu ustalony jako Nabywca nie przystąpi bez usprawiedliwienia do zawarcia umowy w uzgodnionym przez strony miejscu i terminie, bądź uchyli się od jej zawarcia, Organizator przetargu może odstąpić od zawarcia umowy, a wpłacone wadium nie będzie podlegać </w:t>
        <w:br/>
        <w:t xml:space="preserve">zwrotowi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W przypadku, jeśli uczestnik, który zaoferował najwyższą cenę nie przystąpi do zawarcia umowy w uzgodnionym przez strony miejscu i terminie, nieruchomość może zostać zbyta na rzecz uczestnika, który zaoferował drugą, co do wysokości cenę, wyższą od ceny wywoławczej, bez przeprowadzania dodatkowego postępowania przetargowego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Występujący wspólnie małżonkowie, wspólnicy spółek cywilnych, osoby i podmioty deklarujące nabycie na współwłasność w częściach ułamkowych składają jedno wadium, za które </w:t>
        <w:br/>
        <w:t xml:space="preserve">odpowiadają solidarnie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Wniesienie wadium jest równoznaczne z zapoznaniem się oraz zaakceptowaniem przez Oferenta bez zastrzeżeń wszystkich warunków przeprowadzenia niniejszego przetargu pisemnego, jak również oznacza, że Oferent zna stan przedmiotu niniejszego przetargu. </w:t>
      </w:r>
    </w:p>
    <w:p>
      <w:pPr>
        <w:pStyle w:val="Normal"/>
        <w:numPr>
          <w:ilvl w:val="1"/>
          <w:numId w:val="6"/>
        </w:numPr>
        <w:ind w:left="426" w:hanging="360"/>
        <w:jc w:val="both"/>
        <w:rPr/>
      </w:pPr>
      <w:r>
        <w:rPr/>
        <w:t xml:space="preserve">Wadium wniesione w pieniądzu nie podlega oprocent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. MIEJSCE I TERMIN SKŁADANIA i OTWARCIA OFERT </w:t>
      </w:r>
    </w:p>
    <w:p>
      <w:pPr>
        <w:pStyle w:val="Normal"/>
        <w:numPr>
          <w:ilvl w:val="1"/>
          <w:numId w:val="14"/>
        </w:numPr>
        <w:ind w:left="426" w:hanging="360"/>
        <w:jc w:val="both"/>
        <w:rPr/>
      </w:pPr>
      <w:r>
        <w:rPr>
          <w:b/>
          <w:bCs/>
        </w:rPr>
        <w:t xml:space="preserve">Ofertę w formie pisemnej należy złożyć </w:t>
      </w:r>
      <w:r>
        <w:rPr/>
        <w:t xml:space="preserve">w siedzibie Spółki, ul. Gen. Wł. Sikorskiego 2-8, 53-659 Wrocław w pokoju 620 (Biuro Zarządu) lub przesłać listownie na podany wyżej adres, </w:t>
        <w:br/>
      </w:r>
      <w:r>
        <w:rPr>
          <w:b/>
          <w:bCs/>
        </w:rPr>
        <w:t>w terminie do dnia 20.10.2020 r., do godziny 15:00</w:t>
      </w:r>
      <w:r>
        <w:rPr/>
        <w:t xml:space="preserve">, w zamkniętej kopercie z napisem: 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>
          <w:i/>
          <w:iCs/>
        </w:rPr>
        <w:t xml:space="preserve">PRZETARG. Oferta na zakup nieruchomości: działki nr 26 położonej we Wrocławiu, przy ul. </w:t>
        <w:br/>
        <w:t>Ołbińskiej 14A - NIE OTWIERAĆ</w:t>
      </w:r>
      <w:r>
        <w:rPr/>
        <w:t xml:space="preserve">” </w:t>
      </w:r>
    </w:p>
    <w:p>
      <w:pPr>
        <w:pStyle w:val="Normal"/>
        <w:numPr>
          <w:ilvl w:val="1"/>
          <w:numId w:val="14"/>
        </w:numPr>
        <w:ind w:left="426" w:hanging="360"/>
        <w:jc w:val="both"/>
        <w:rPr/>
      </w:pPr>
      <w:r>
        <w:rPr/>
        <w:t xml:space="preserve">Oferta nabycia winna być złożona z wykorzystaniem formularza ofertowego stanowiącego </w:t>
        <w:br/>
        <w:t xml:space="preserve">Załącznik nr 2 do niniejszego Regulaminu. </w:t>
      </w:r>
    </w:p>
    <w:p>
      <w:pPr>
        <w:pStyle w:val="Normal"/>
        <w:ind w:left="426" w:hanging="0"/>
        <w:jc w:val="both"/>
        <w:rPr/>
      </w:pPr>
      <w:r>
        <w:rPr/>
        <w:t xml:space="preserve">Decyduje data i godzina wpływu oferty do Biura Zarządu Spółki. Oferta złożona po terminie </w:t>
        <w:br/>
        <w:t xml:space="preserve">zostanie odrzucona. </w:t>
      </w:r>
    </w:p>
    <w:p>
      <w:pPr>
        <w:pStyle w:val="Normal"/>
        <w:ind w:left="426" w:hanging="0"/>
        <w:jc w:val="both"/>
        <w:rPr/>
      </w:pPr>
      <w:r>
        <w:rPr/>
        <w:t xml:space="preserve">Fakt złożenia oferty będzie potwierdzony przez Organizatora przetargu, poprzez wpis do rejestru złożonych ofert. </w:t>
      </w:r>
    </w:p>
    <w:p>
      <w:pPr>
        <w:pStyle w:val="Normal"/>
        <w:ind w:left="426" w:hanging="0"/>
        <w:jc w:val="both"/>
        <w:rPr/>
      </w:pPr>
      <w:r>
        <w:rPr/>
        <w:t xml:space="preserve">Niezłożenie oferty w wymaganej formie – w zamkniętej kopercie z napisem: „PRZETARG. Oferta na zakup nieruchomości: działki nr 26 położonej we Wrocławiu, przy ul. Ołbińskiej 14A - NIE OTWIERAĆ”, będzie skutkowało odrzuceniem oferty. </w:t>
      </w:r>
    </w:p>
    <w:p>
      <w:pPr>
        <w:pStyle w:val="Normal"/>
        <w:numPr>
          <w:ilvl w:val="1"/>
          <w:numId w:val="14"/>
        </w:numPr>
        <w:ind w:left="426" w:hanging="360"/>
        <w:jc w:val="both"/>
        <w:rPr/>
      </w:pPr>
      <w:r>
        <w:rPr>
          <w:b/>
          <w:bCs/>
        </w:rPr>
        <w:t xml:space="preserve">Komisyjne otwarcie złożonych ofert nastąpi bez udziału oferentów dnia 21.10.2020 r. o godz. 10:00 </w:t>
      </w:r>
      <w:r>
        <w:rPr/>
        <w:t xml:space="preserve">w siedzibie Spółki, ul. Gen. Wł. Sikorskiego 2-8, 53-659 Wrocław. Dopuszcza się, podczas otwarcia ofert, obecność przedstawiciela KGHM Polska Miedź S.A. jako wspólnika Spółki.  </w:t>
      </w:r>
    </w:p>
    <w:p>
      <w:pPr>
        <w:pStyle w:val="Normal"/>
        <w:numPr>
          <w:ilvl w:val="1"/>
          <w:numId w:val="14"/>
        </w:numPr>
        <w:ind w:left="426" w:hanging="360"/>
        <w:jc w:val="both"/>
        <w:rPr/>
      </w:pPr>
      <w:r>
        <w:rPr>
          <w:bCs/>
        </w:rPr>
        <w:t xml:space="preserve">Komisja odmawia zakwalifikowania do dalszej procedury przetargowej ofert, w których Oferent nie zaoferował za Nieruchomość co najmniej ceny wywoławczej.  </w:t>
      </w:r>
    </w:p>
    <w:p>
      <w:pPr>
        <w:pStyle w:val="Akapitzlis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. TERMIN ROZSTRZYGNIĘCIA PRZETARGU </w:t>
      </w:r>
    </w:p>
    <w:p>
      <w:pPr>
        <w:pStyle w:val="Normal"/>
        <w:numPr>
          <w:ilvl w:val="1"/>
          <w:numId w:val="3"/>
        </w:numPr>
        <w:ind w:left="426" w:hanging="360"/>
        <w:rPr/>
      </w:pPr>
      <w:r>
        <w:rPr/>
        <w:t xml:space="preserve">Zamknięcie przetargu nastąpi do dnia </w:t>
      </w:r>
      <w:r>
        <w:rPr>
          <w:b/>
        </w:rPr>
        <w:t>30</w:t>
      </w:r>
      <w:r>
        <w:rPr>
          <w:b/>
          <w:bCs/>
        </w:rPr>
        <w:t xml:space="preserve">.10.2020 </w:t>
      </w:r>
      <w:r>
        <w:rPr/>
        <w:t xml:space="preserve">r. 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 xml:space="preserve">O wynikach przetargu wszyscy oferenci, którzy złożyli ważne oferty, zostaną zawiadomieni </w:t>
        <w:br/>
        <w:t>pisemnie, w terminie nie dłuższym niż 7 dni od jego zamknięcia.</w:t>
      </w:r>
    </w:p>
    <w:p>
      <w:pPr>
        <w:pStyle w:val="Normal"/>
        <w:numPr>
          <w:ilvl w:val="1"/>
          <w:numId w:val="3"/>
        </w:numPr>
        <w:ind w:left="426" w:hanging="360"/>
        <w:jc w:val="both"/>
        <w:rPr/>
      </w:pPr>
      <w:r>
        <w:rPr/>
        <w:t xml:space="preserve">Organizatorowi przetargu przysługuje prawo zamknięcia przetargu bez wybrania którejkolwiek </w:t>
        <w:br/>
        <w:t xml:space="preserve">z ofert, bez podania przyczy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. TERMIN ZWIĄZANIA OFERTĄ </w:t>
      </w:r>
    </w:p>
    <w:p>
      <w:pPr>
        <w:pStyle w:val="Normal"/>
        <w:jc w:val="both"/>
        <w:rPr/>
      </w:pPr>
      <w:r>
        <w:rPr/>
        <w:t xml:space="preserve">Termin związania ofertą wynosi 60 dni, od dnia upływu terminu składania ofert. Termin ten może zostać przedłużony za zgodą stron o kolejne 30 d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KRYTERIUM OCENY OFERT 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/>
        <w:t xml:space="preserve">Oferowana cena - 100%. 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/>
        <w:t xml:space="preserve">Przetarg wygrywa Oferent, który zaoferował najwyższą cenę. </w:t>
      </w:r>
    </w:p>
    <w:p>
      <w:pPr>
        <w:pStyle w:val="Normal"/>
        <w:numPr>
          <w:ilvl w:val="1"/>
          <w:numId w:val="5"/>
        </w:numPr>
        <w:ind w:left="426" w:hanging="360"/>
        <w:jc w:val="both"/>
        <w:rPr/>
      </w:pPr>
      <w:r>
        <w:rPr/>
        <w:t xml:space="preserve">W przypadku, jeśli kilku Oferentów złoży oferty o równej wartości, przy czym oferty będą </w:t>
        <w:br/>
        <w:t xml:space="preserve">najwyższe, Organizator przetargu poinformuje Oferentów o trybie, w jakim będzie </w:t>
        <w:br/>
        <w:t xml:space="preserve">kontynuowany przetarg wraz z podaniem terminu i miejsca licytacji lub terminu i miejsca </w:t>
        <w:br/>
        <w:t xml:space="preserve">dostarcz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ZAWARCIE UMOWY SPRZEDAŻY</w:t>
      </w:r>
    </w:p>
    <w:p>
      <w:pPr>
        <w:pStyle w:val="Normal"/>
        <w:numPr>
          <w:ilvl w:val="1"/>
          <w:numId w:val="9"/>
        </w:numPr>
        <w:ind w:left="426" w:hanging="360"/>
        <w:jc w:val="both"/>
        <w:rPr>
          <w:b/>
          <w:b/>
        </w:rPr>
      </w:pPr>
      <w:r>
        <w:rPr>
          <w:b/>
        </w:rPr>
        <w:t>Warunkiem zawarcia umowy sprzedaży prawa użytkowania wieczystego będzie uzyskanie zgody Zgromadzenia Wspólników KGHM CUPRUM sp. z o.o. Centrum Badawczo-Rozwojowe na zbycie danej nieruchomości.</w:t>
      </w:r>
    </w:p>
    <w:p>
      <w:pPr>
        <w:pStyle w:val="Normal"/>
        <w:numPr>
          <w:ilvl w:val="1"/>
          <w:numId w:val="9"/>
        </w:numPr>
        <w:ind w:left="426" w:hanging="360"/>
        <w:jc w:val="both"/>
        <w:rPr/>
      </w:pPr>
      <w:r>
        <w:rPr/>
        <w:t xml:space="preserve">Zarząd Spółki zawiadomi osobę, która wygra przetarg o miejscu i terminie zawarcia umowy </w:t>
        <w:br/>
        <w:t xml:space="preserve">w formie aktu notarialnego, najpóźniej w ciągu 30 dni od dnia wyrażenia przez Zgromadzenie Wspólników zgody na zbycie nieruchomości. Wyznaczony termin nie może być krótszy niż 7 dni od dnia doręczenia zawiadomienia. </w:t>
      </w:r>
    </w:p>
    <w:p>
      <w:pPr>
        <w:pStyle w:val="Normal"/>
        <w:numPr>
          <w:ilvl w:val="1"/>
          <w:numId w:val="9"/>
        </w:numPr>
        <w:ind w:left="426" w:hanging="360"/>
        <w:jc w:val="both"/>
        <w:rPr/>
      </w:pPr>
      <w:r>
        <w:rPr/>
        <w:t xml:space="preserve">Jeżeli osoba ustalona jako nabywca Nieruchomości nie przystąpi bez usprawiedliwienia do </w:t>
        <w:br/>
        <w:t xml:space="preserve">zawarcia umowy w miejscu i w terminie podanych w zawiadomieniu, o którym mowa w pkt. 2, Zarząd Spółki może odstąpić od zawarcia umowy, a wpłacone wadium nie podlega zwrotowi. </w:t>
        <w:br/>
        <w:t xml:space="preserve">W zawiadomieniu zamieszcza się informację o tym uprawnieniu. </w:t>
      </w:r>
    </w:p>
    <w:p>
      <w:pPr>
        <w:pStyle w:val="Normal"/>
        <w:numPr>
          <w:ilvl w:val="1"/>
          <w:numId w:val="9"/>
        </w:numPr>
        <w:ind w:left="426" w:hanging="360"/>
        <w:jc w:val="both"/>
        <w:rPr/>
      </w:pPr>
      <w:r>
        <w:rPr/>
        <w:t>Wszelkie koszty związane z zawarciem umowy ponosi nabywca Nieruchomości.</w:t>
      </w:r>
    </w:p>
    <w:p>
      <w:pPr>
        <w:pStyle w:val="Normal"/>
        <w:numPr>
          <w:ilvl w:val="1"/>
          <w:numId w:val="9"/>
        </w:numPr>
        <w:ind w:left="426" w:hanging="360"/>
        <w:jc w:val="both"/>
        <w:rPr/>
      </w:pPr>
      <w:r>
        <w:rPr/>
        <w:t xml:space="preserve">Wygrywający przetarg zobowiązany jest do zapłaty na rzecz Spółki całości ceny sprzedaży </w:t>
        <w:br/>
        <w:t xml:space="preserve">najpóźniej w dniu poprzedzającym zawarcie umowy (podpisanie aktu notarialnego) przelewem na rachunek bankowy wskazany przez Spółkę, przy czym za dzień zapłaty przyjmuje się dzień uznania środków na rachunku bankowym Spółk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V. OGRANICZENIA W UCZESTNICTWIE W PRZETARGU </w:t>
      </w:r>
    </w:p>
    <w:p>
      <w:pPr>
        <w:pStyle w:val="Normal"/>
        <w:rPr/>
      </w:pPr>
      <w:r>
        <w:rPr/>
        <w:t xml:space="preserve">W postępowaniu w sprawie zbycia nieruchomości nie mogą uczestniczyć jako oferenci: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Członkowie Zarządu oraz Rady Nadzorczej Spółki,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Podmiot gospodarczy prowadzący przetarg oraz Członkowie jego Zarządu i Rady Nadzorczej,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osoba, której powierzono wykonanie czynności związanych z przeprowadzeniem przetargu,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małżonek, dziecko, rodzic i rodzeństwo osób, o których mowa w pkt a) – c), 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 xml:space="preserve">osoba, która pozostaje z prowadzącym przetarg w takim stosunku prawnym lub faktycznym, że może to budzić uzasadnione wątpliwości co do bezstronności prowadzącego przeta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I. INFORMACJE </w:t>
      </w:r>
    </w:p>
    <w:p>
      <w:pPr>
        <w:pStyle w:val="Normal"/>
        <w:rPr/>
      </w:pPr>
      <w:r>
        <w:rPr/>
        <w:t>Informacje na temat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przedmiotowej nieruchomości można uzyskać pod numerami tel. +48 71/78 12 206 lub  </w:t>
        <w:br/>
        <w:t xml:space="preserve">+48 71/78 12 221 od poniedziałku do piątku, w godz. 9:00 – 13:00, z wyjątkiem dnia przetargu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/>
        <w:t>na temat warunków i zasad uczestnictwa w przetargu można uzyskać pod nr tel. 785 991 647, od poniedziałku do piątku, w godz. 8:00 – 14:00, z wyjątkiem d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. OCHRONA DANYCH OSOBOWYCH </w:t>
      </w:r>
    </w:p>
    <w:p>
      <w:pPr>
        <w:pStyle w:val="Normal"/>
        <w:jc w:val="both"/>
        <w:rPr/>
      </w:pPr>
      <w:r>
        <w:rPr/>
        <w:t>Zgodnie z art. 13 ust. 1 i 2 Rozporządzenia Parlamentu Europejskiego i Rady (UE) nr 2016/679  z dnia 27 kwietnia 2016 roku w sprawie ochrony osób fizycznych w związku z przetwarzaniem danych osobowych i w sprawie swobodnego przepływu takich danych oraz uchylenia dyrektywy 95/46/WE (ogólne rozporządzenie o ochronie danych) (Dz.U. UE L z 2016 r. 119, s. 1) – dalej RODO, informujemy że: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Administratorem Pani/Pana danych osobowych jest KGHM CUPRUM sp. z o.o. – CBR,  ul. Gen. Władysława Sikorskiego 2-8, 53-659 Wrocław.</w:t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/>
        <w:t>Inspektorem ochrony danych osobowych w KGHM CUPRUM sp. z o.o. – CBR jest: Leszek Krawczyk, tel. 605 070 301, e-mail iod@cuprum.wroc.pl</w:t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Dane osobowe przetwarzane będą na podstawie art. 6 ust. 1 lit. b i c RODO - w celu związanym </w:t>
        <w:br/>
        <w:t>z przeprowadzeniem przetargu oraz w związku z zawarciem i wykonywaniem umowy na wykonanie zadania stanowiącego przedmiot przetargu. Podanie danych osobowych jest dobrowolne, jednak ich niepodanie uniemożliwi udział w przetarg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color w:val="000000"/>
        </w:rPr>
        <w:t xml:space="preserve">W trakcie przetwarzania dane osobowe mogą być ujawnione osobom upoważnionym oraz  podmiotom, które wykażą prawnie uzasadnione interesy. Dane osobowe mogą być przekazywane na podstawie umowy powierzenia przetwarzania danych osobowych podmiotom, z którymi KGHM CUPRUM sp. z o.o. – CBR ma podpisane umowy powierzenia przetwarzania danych </w:t>
        <w:br/>
        <w:t>osobowych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color w:val="000000"/>
        </w:rPr>
        <w:t>W odniesieniu do danych osobowych nie będą podejmowane decyzje w sposób zautomatyzowany w myśl art. 22 RODO oraz nie będą profilowan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color w:val="000000"/>
        </w:rPr>
        <w:t>Dane osobowe będą przechowywane na serwerach zlokalizowanych w Unii Europejskiej i nie będą przekazywane do państw trzecich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Dane osobowe będą przechowywane przez okres niezbędny do realizacji obowiązku prawnego ciążącego na administratorze oraz dochodzenia roszczeń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color w:val="000000"/>
        </w:rPr>
        <w:t>Posiada Pani/Pan prawo do żądania dostępu do swoich danych osobowych, ich sprostowania, usunięcia lub ograniczenia przetwarzania, wniesienia sprzeciwu wobec przetwarzania danych osobowych oraz prawo do ich przeniesienia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426" w:hanging="360"/>
        <w:jc w:val="both"/>
        <w:rPr/>
      </w:pPr>
      <w:r>
        <w:rPr>
          <w:color w:val="000000"/>
        </w:rPr>
        <w:t xml:space="preserve">Przysługuje Pani/Panu prawo wniesienia skargi do Prezesa Urzędu Ochrony Danych Osobowych </w:t>
        <w:br/>
        <w:t>w wypadku uznania, że administrator naruszył przepisy o ochronie danych osob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XVIII. KLAUZULE I ZASTRZEŻENIA </w:t>
      </w:r>
    </w:p>
    <w:p>
      <w:pPr>
        <w:pStyle w:val="Normal"/>
        <w:numPr>
          <w:ilvl w:val="1"/>
          <w:numId w:val="10"/>
        </w:numPr>
        <w:ind w:left="426" w:hanging="360"/>
        <w:jc w:val="both"/>
        <w:rPr/>
      </w:pPr>
      <w:r>
        <w:rPr/>
        <w:t xml:space="preserve">Wydanie nieruchomości nabywcy następuje po zawarciu umowy sprzedaży w formie aktu notarialnego i po zapłaceniu całej ceny nabycia. </w:t>
      </w:r>
    </w:p>
    <w:p>
      <w:pPr>
        <w:pStyle w:val="Normal"/>
        <w:numPr>
          <w:ilvl w:val="1"/>
          <w:numId w:val="10"/>
        </w:numPr>
        <w:ind w:left="426" w:hanging="360"/>
        <w:jc w:val="both"/>
        <w:rPr/>
      </w:pPr>
      <w:r>
        <w:rPr/>
        <w:t xml:space="preserve">W kwestiach nieuregulowanych w niniejszym Regulaminie i jego załącznikach, do przetargu mają zastosowanie przepisy ustawy z dnia 23 kwietnia 1964 r. Kodeks cywilny. </w:t>
      </w:r>
    </w:p>
    <w:p>
      <w:pPr>
        <w:pStyle w:val="Normal"/>
        <w:numPr>
          <w:ilvl w:val="1"/>
          <w:numId w:val="10"/>
        </w:numPr>
        <w:ind w:left="426" w:hanging="360"/>
        <w:jc w:val="both"/>
        <w:rPr/>
      </w:pPr>
      <w:r>
        <w:rPr/>
        <w:t xml:space="preserve">Organizator przetargu zastrzega sobie prawo do zmiany treści ogłoszenia i warunków przetargu, zamknięcia przetargu bez wybrania którejkolwiek z ofert oraz do odwołania lub unieważnienia przetargu bez podania przyczyny, podając niezwłocznie odpowiednią informację do publicznej wiadomości poprzez umieszczenie jej na stronie internetowej Spółki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rFonts w:cs="Arial"/>
            <w:lang w:eastAsia="pl-PL"/>
          </w:rPr>
          <w:t>kghmcuprum.com</w:t>
        </w:r>
      </w:hyperlink>
      <w:r>
        <w:rPr>
          <w:rFonts w:cs="Arial"/>
          <w:color w:val="996633"/>
          <w:lang w:eastAsia="pl-PL"/>
        </w:rPr>
        <w:t xml:space="preserve"> </w:t>
      </w:r>
      <w:r>
        <w:rPr>
          <w:rFonts w:cs="Arial"/>
          <w:lang w:eastAsia="pl-PL"/>
        </w:rPr>
        <w:t>w zakładce przetargi</w:t>
      </w:r>
      <w:r>
        <w:rPr>
          <w:rFonts w:cs="Arial"/>
          <w:color w:val="996633"/>
          <w:lang w:eastAsia="pl-PL"/>
        </w:rPr>
        <w:t xml:space="preserve"> </w:t>
      </w:r>
      <w:r>
        <w:rPr>
          <w:rFonts w:cs="Arial"/>
          <w:lang w:eastAsia="pl-PL"/>
        </w:rPr>
        <w:t>oraz w Biuletynie Informacji Publicznej Ministerstwa Aktywów Państwowych</w:t>
      </w:r>
    </w:p>
    <w:p>
      <w:pPr>
        <w:pStyle w:val="Normal"/>
        <w:numPr>
          <w:ilvl w:val="1"/>
          <w:numId w:val="10"/>
        </w:numPr>
        <w:ind w:left="426" w:hanging="360"/>
        <w:jc w:val="both"/>
        <w:rPr/>
      </w:pPr>
      <w:r>
        <w:rPr/>
        <w:t xml:space="preserve">W przypadku nieuiszczenia ceny nabycia w terminie wyznaczonym przez Spółkę, Oferent traci prawa wynikające z przybicia oraz złożone wadium. </w:t>
      </w:r>
    </w:p>
    <w:p>
      <w:pPr>
        <w:pStyle w:val="Normal"/>
        <w:numPr>
          <w:ilvl w:val="1"/>
          <w:numId w:val="10"/>
        </w:numPr>
        <w:ind w:left="426" w:hanging="360"/>
        <w:jc w:val="both"/>
        <w:rPr/>
      </w:pPr>
      <w:r>
        <w:rPr/>
        <w:t xml:space="preserve">Od przetargu odstępuje się w przypadku przedstawienia w ofertach kwoty niższej niż cena </w:t>
        <w:br/>
        <w:t xml:space="preserve">wywoławcza. </w:t>
      </w:r>
    </w:p>
    <w:p>
      <w:pPr>
        <w:pStyle w:val="Normal"/>
        <w:numPr>
          <w:ilvl w:val="1"/>
          <w:numId w:val="10"/>
        </w:numPr>
        <w:ind w:left="426" w:hanging="360"/>
        <w:jc w:val="both"/>
        <w:rPr/>
      </w:pPr>
      <w:r>
        <w:rPr/>
        <w:t xml:space="preserve">Niezależnie od wyniku przetargu, jego uczestnikom nie przysługuje roszczenie o zwrot kosztów uczestnictwa w postępowaniu lub o naprawienie szkody wynikającej ze zmiany warunków, </w:t>
        <w:br/>
        <w:t xml:space="preserve">odwołania czy zamknięcia przetarg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. Uproszczony wypis z rejestru gruntów z dnia 3.07.2020  </w:t>
      </w:r>
    </w:p>
    <w:p>
      <w:pPr>
        <w:pStyle w:val="Normal"/>
        <w:rPr/>
      </w:pPr>
      <w:r>
        <w:rPr/>
        <w:t>2. Formularz ofertowy</w:t>
      </w:r>
    </w:p>
    <w:p>
      <w:pPr>
        <w:pStyle w:val="Normal"/>
        <w:rPr/>
      </w:pPr>
      <w:r>
        <w:rPr/>
        <w:t>3. Prospekt informacyjny</w:t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cupru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8:00Z</dcterms:created>
  <dc:creator>AA</dc:creator>
  <dc:description/>
  <cp:keywords/>
  <dc:language>en-US</dc:language>
  <cp:lastModifiedBy>AA</cp:lastModifiedBy>
  <cp:lastPrinted>2020-09-21T12:06:00Z</cp:lastPrinted>
  <dcterms:modified xsi:type="dcterms:W3CDTF">2020-09-21T12:38:00Z</dcterms:modified>
  <cp:revision>3</cp:revision>
  <dc:subject/>
  <dc:title/>
</cp:coreProperties>
</file>