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60170" cy="13112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formacja z realizacji programu profilaktyki pale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ytoniu dla uczniów starszych klas szkoły podstawowej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najdź Właściwe Rozwiązanie”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Znajdź Właściwe Rozwiązanie” o wypełnienie kwestionariusza dotyczącej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WESTIONARIUSZ DLA SZKOLNEGO KOORDYNATORA PROGRAMU</w:t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713" w:type="dxa"/>
        <w:jc w:val="left"/>
        <w:tblInd w:w="2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/>
      </w:r>
    </w:p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5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43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klasy/grupy (jakie?)</w:t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a realizatorów program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7" w:hanging="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Czy rodzice brali udział w działaniach realizowanych w ramach programu?</w:t>
      </w:r>
    </w:p>
    <w:p>
      <w:pPr>
        <w:pStyle w:val="Normal"/>
        <w:spacing w:lineRule="atLeast" w:line="100"/>
        <w:ind w:left="17" w:hanging="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)</w:t>
      </w:r>
    </w:p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/>
        <w:t>Liczba rodziców biorących udział w programie ogółem:</w:t>
      </w:r>
    </w:p>
    <w:tbl>
      <w:tblPr>
        <w:tblW w:w="2133" w:type="dxa"/>
        <w:jc w:val="left"/>
        <w:tblInd w:w="2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60"/>
        <w:gridCol w:w="330"/>
        <w:gridCol w:w="360"/>
        <w:gridCol w:w="360"/>
        <w:gridCol w:w="363"/>
      </w:tblGrid>
      <w:tr>
        <w:trPr>
          <w:trHeight w:val="27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-30" w:hanging="0"/>
        <w:rPr/>
      </w:pPr>
      <w:r>
        <w:rPr/>
      </w:r>
    </w:p>
    <w:p>
      <w:pPr>
        <w:pStyle w:val="Normalny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Czy do pomocy w prowadzeniu zajęć programowych zaangażowane zostały organizacje młodzieżowe i liderzy zdrowia? (odpowiedź proszę zaznaczyć znakiem „</w:t>
      </w:r>
      <w:r>
        <w:rPr/>
        <w:t>X)</w:t>
      </w:r>
    </w:p>
    <w:tbl>
      <w:tblPr>
        <w:tblW w:w="5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1467"/>
      </w:tblGrid>
      <w:tr>
        <w:trPr>
          <w:trHeight w:val="612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7. W jaki sposób przebiegała realizacja programu?          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8)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Jeżeli z</w:t>
      </w:r>
      <w:r>
        <w:rPr/>
        <w:t>mieniono lub zrezygnowano z części zajęć, proszę podać 3 główne powody zmiany.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080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9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odpowiedzi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”, jeśli będzie to możliwe, proszę    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podać również odpowiednie liczby działań, uczestników oraz określić odbiorców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1534"/>
        <w:gridCol w:w="1853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10. 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skala: 1 – ocena najniższa, 6 – ocena najwyższa, proszę zaznaczyć odpowiednią ocenę 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, itp.)                            </w:t>
        <w:tab/>
        <w:t xml:space="preserve">1    2    3    4    5    6         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1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”)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2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szkolnego koordynatora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>Wypełniony druk prosimy odesłać na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Style w:val="Domylnaczcionkaakapitu1"/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 xml:space="preserve">e-mail: </w:t>
      </w:r>
      <w:r>
        <w:rPr>
          <w:rStyle w:val="Domylnaczcionkaakapitu1"/>
          <w:rFonts w:cs="Calibri"/>
          <w:b/>
          <w:bCs/>
          <w:sz w:val="24"/>
          <w:szCs w:val="24"/>
        </w:rPr>
        <w:t>sekretariat.psse.radom@sanepid.gov.p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 xml:space="preserve">w terminie do </w:t>
      </w:r>
      <w:r>
        <w:rPr>
          <w:rStyle w:val="Domylnaczcionkaakapitu1"/>
          <w:rFonts w:cs="Calibri"/>
          <w:b/>
          <w:sz w:val="24"/>
          <w:szCs w:val="24"/>
        </w:rPr>
        <w:t>06.06.2025r.</w:t>
      </w:r>
    </w:p>
    <w:p>
      <w:pPr>
        <w:pStyle w:val="Normal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DZIĘKUJĘ ZA INFORMACJ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9:00Z</dcterms:created>
  <dc:creator>Zieniu</dc:creator>
  <dc:description/>
  <cp:keywords/>
  <dc:language>en-US</dc:language>
  <cp:lastModifiedBy>Małgorzata Leśniak</cp:lastModifiedBy>
  <cp:lastPrinted>2018-11-07T11:25:00Z</cp:lastPrinted>
  <dcterms:modified xsi:type="dcterms:W3CDTF">2025-01-21T13:11:00Z</dcterms:modified>
  <cp:revision>6</cp:revision>
  <dc:subject/>
  <dc:title/>
</cp:coreProperties>
</file>