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lekarzy w zakresie Oddziału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inekologii i Ginekologii Onkologicznej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3.08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3.08.2023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wrześ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8-01T11:51:00Z</cp:lastPrinted>
  <dcterms:modified xsi:type="dcterms:W3CDTF">2023-08-01T09:51:00Z</dcterms:modified>
  <cp:revision>20</cp:revision>
  <dc:subject/>
  <dc:title/>
</cp:coreProperties>
</file>