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38.2020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Postępu 3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676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0" w:firstLine="357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U 2019 poz. 1843 z późn. zm.) o nazwie </w:t>
      </w:r>
      <w:r>
        <w:rPr>
          <w:b/>
          <w:bCs/>
          <w:sz w:val="24"/>
          <w:szCs w:val="24"/>
        </w:rPr>
        <w:t>„Dostawa obiadów oraz organizacja przerw kawowych dla potrzeb organizacji przez Prokuraturę Krajową 110 edycji dwu i trzydniowych szkoleń z zakresu zarządzania procesem pozyskiwania i przetwarzania informacji oraz komunikacji związanej z prowadzeniem postępowań w sprawach gospodarczych”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ferujemy wykonanie przedmiotu zamówienia zgodnie z opisem przedmiotu zamówienia i na 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ind w:left="357" w:hanging="357"/>
        <w:rPr/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owanego w mieście: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Usługi objęte niniejszą ofertą będą realizowane: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za łączne wynagrodzenie w kwocie (suma wartości łącznych z tabeli): ____________________________ - złotych brutto, w tym podatek VAT: 23% (słownie złotych brutto:______________________________________________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rPr/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Usługa dostawy obiadów i przerw kawowych</w:t>
      </w:r>
      <w:r>
        <w:rPr/>
        <w:t xml:space="preserve"> </w:t>
      </w:r>
      <w:r>
        <w:rPr>
          <w:b/>
          <w:sz w:val="24"/>
          <w:szCs w:val="24"/>
        </w:rPr>
        <w:t>dla wszystkich edycji świadczenia usługi cateringowej w ramach danego zadania częścioweg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0" w:hanging="0"/>
        <w:rPr/>
      </w:pPr>
      <w:r>
        <w:rPr>
          <w:i/>
          <w:sz w:val="24"/>
          <w:szCs w:val="24"/>
        </w:rPr>
        <w:t>W kolumnie 4 tabeli należy wpisać jako podstawę do wyceny łączną liczbę obiadów a także przerw kawowych – wskazane w opisie przedmiotu zamówienia dla danego zadania częściowego.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Przygotowywania kawa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epotrzebne skreślić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Style w:val="FontStyle29"/>
          <w:sz w:val="24"/>
          <w:szCs w:val="24"/>
        </w:rPr>
        <w:t>Aspekty społeczne (warunek konieczny)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Oświadczamy, iż pracownik/-cy </w:t>
      </w:r>
      <w:r>
        <w:rPr>
          <w:bCs/>
          <w:sz w:val="24"/>
          <w:szCs w:val="24"/>
        </w:rPr>
        <w:t xml:space="preserve">realizujący </w:t>
      </w:r>
      <w:r>
        <w:rPr>
          <w:sz w:val="24"/>
          <w:szCs w:val="24"/>
        </w:rPr>
        <w:t>usługę cateringową</w:t>
      </w:r>
      <w:r>
        <w:rPr>
          <w:bCs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będzie/będą zatrudnieni na umowę o pracę, co najmniej w wymiarze pół etatu każda osoba.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6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głoszeniu o zamówieniu i nie wnosimy do nich zastrzeżeń oraz zdobyliśmy konieczne informacje potrzebne do właściweg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Ogłoszeniu o zamówieniu Wzór umowy został przez nas zaakceptowany i 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 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ne podwykonawców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 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/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left="360" w:hanging="360"/>
        <w:rPr>
          <w:sz w:val="16"/>
          <w:szCs w:val="24"/>
        </w:rPr>
      </w:pPr>
      <w:r>
        <w:rPr>
          <w:sz w:val="16"/>
          <w:szCs w:val="24"/>
        </w:rPr>
        <w:t>** 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rPr/>
      </w:pPr>
      <w:r>
        <w:rPr>
          <w:iCs/>
          <w:sz w:val="16"/>
          <w:szCs w:val="24"/>
        </w:rPr>
        <w:t xml:space="preserve">***  </w:t>
      </w:r>
      <w:r>
        <w:rPr>
          <w:iCs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/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5:00Z</dcterms:created>
  <dc:creator>Rafał Kasterski</dc:creator>
  <dc:description/>
  <cp:keywords/>
  <dc:language>en-US</dc:language>
  <cp:lastModifiedBy>Bień Katarzyna  (PR)</cp:lastModifiedBy>
  <cp:lastPrinted>2019-10-06T17:13:00Z</cp:lastPrinted>
  <dcterms:modified xsi:type="dcterms:W3CDTF">2020-12-11T13:05:00Z</dcterms:modified>
  <cp:revision>14</cp:revision>
  <dc:subject/>
  <dc:title/>
</cp:coreProperties>
</file>