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630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isko imię lub nazwa firmy i adres oferenta)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l. ……………………………………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dleśnictwo Zdroje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Krótka 5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7-330 Szczyt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NA DZIERŻAWĘ GRUNTÓW ROLN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8"/>
        </w:rPr>
        <w:t>Odpowiadając na ogłoszenie o pisemnym nieograniczonym przetargu ofertowym na dzierżawę gruntów rolnych w Nadleśnictwie Zdroje składam ofertę na dzierżawę na niżej wymienione grunty rolne</w:t>
      </w:r>
      <w:r>
        <w:rPr/>
        <w:t>:</w:t>
      </w:r>
    </w:p>
    <w:tbl>
      <w:tblPr>
        <w:tblW w:w="1084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2"/>
        <w:gridCol w:w="1276"/>
        <w:gridCol w:w="1276"/>
        <w:gridCol w:w="1417"/>
        <w:gridCol w:w="851"/>
        <w:gridCol w:w="992"/>
        <w:gridCol w:w="709"/>
        <w:gridCol w:w="1417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m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ęb ew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r ewid. dział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dział, podod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ż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a gl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rocznego czynszu dzierża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t psze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wywoławcza czynszu dzierżaw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ow. * dt. pszenicy * 109,97 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1" w:right="-2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jeżeli jest inny niż ten powyżej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 oświadczam, że zapoznałem się z projektem umowy, przedmiotem przetargu, jego stanem i lokalizacją oraz warunkami przetargu, które w pełni akceptuję.</w:t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630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exact" w:line="240"/>
        <w:ind w:left="68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ferenta)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nb</dc:creator>
  <dc:description/>
  <cp:keywords/>
  <dc:language>en-US</dc:language>
  <cp:lastModifiedBy>Barbara Bator</cp:lastModifiedBy>
  <cp:lastPrinted>2023-12-20T14:07:00Z</cp:lastPrinted>
  <dcterms:modified xsi:type="dcterms:W3CDTF">2023-12-20T13:46:00Z</dcterms:modified>
  <cp:revision>7</cp:revision>
  <dc:subject/>
  <dc:title>……………………………</dc:title>
</cp:coreProperties>
</file>