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24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lang w:eastAsia="en-US"/>
        </w:rPr>
        <w:t>Al. Ujazdowskie 11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2310" w:right="1247" w:hanging="0"/>
        <w:jc w:val="left"/>
        <w:rPr>
          <w:rFonts w:ascii="Calibri Light" w:hAnsi="Calibri Light" w:eastAsia="Calibri" w:cs="Calibri Light"/>
          <w:kern w:val="0"/>
          <w:sz w:val="20"/>
          <w:lang w:eastAsia="en-US"/>
        </w:rPr>
      </w:pPr>
      <w:r>
        <w:rPr>
          <w:rFonts w:cs="Calibri Light" w:ascii="Calibri Light" w:hAnsi="Calibri Light"/>
          <w:sz w:val="20"/>
        </w:rPr>
        <w:t>00-950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36"/>
          <w:szCs w:val="36"/>
        </w:rPr>
        <w:t>Formularz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ind w:left="1247" w:right="1247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tyczący szacowania wartości zamówienia na obsługę audio-wideo Wydarzeń  [</w:t>
      </w:r>
      <w:r>
        <w:rPr>
          <w:rFonts w:cs="Calibri"/>
          <w:b/>
          <w:bCs/>
          <w:color w:val="FF0000"/>
          <w:sz w:val="24"/>
          <w:szCs w:val="24"/>
          <w:u w:val="single"/>
        </w:rPr>
        <w:t>cz. I i II</w:t>
      </w:r>
      <w:r>
        <w:rPr>
          <w:rFonts w:cs="Calibri"/>
          <w:b/>
          <w:bCs/>
          <w:sz w:val="24"/>
          <w:szCs w:val="24"/>
        </w:rPr>
        <w:t>] we wskazanych przez Zamawiającego lokalizacjach na terenie Warszawy oraz całego kraju.</w:t>
      </w:r>
    </w:p>
    <w:tbl>
      <w:tblPr>
        <w:tblW w:w="13539" w:type="dxa"/>
        <w:jc w:val="left"/>
        <w:tblInd w:w="1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7152"/>
      </w:tblGrid>
      <w:tr>
        <w:trPr>
          <w:trHeight w:val="470" w:hRule="atLeas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/nazwa (firma) Wykonawcy:</w:t>
            </w:r>
          </w:p>
        </w:tc>
      </w:tr>
      <w:tr>
        <w:trPr>
          <w:trHeight w:val="2486" w:hRule="exact"/>
          <w:cantSplit w:val="true"/>
        </w:trPr>
        <w:tc>
          <w:tcPr>
            <w:tcW w:w="13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:</w:t>
            </w:r>
          </w:p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d, miejscowość  …………………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20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, kraj: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ind w:left="1247" w:right="1247" w:hanging="0"/>
              <w:rPr/>
            </w:pPr>
            <w:r>
              <w:rPr>
                <w:rFonts w:cs="Calibri"/>
                <w:sz w:val="20"/>
                <w:szCs w:val="20"/>
              </w:rPr>
              <w:t>ulica, nr domu, nr lokalu: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85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>
          <w:trHeight w:val="506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 rejestrowy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 nr:</w:t>
            </w:r>
          </w:p>
        </w:tc>
      </w:tr>
      <w:tr>
        <w:trPr>
          <w:trHeight w:val="514" w:hRule="exact"/>
          <w:cantSplit w:val="true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47" w:right="12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 Nr:</w:t>
            </w:r>
          </w:p>
        </w:tc>
      </w:tr>
    </w:tbl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zacowanie kosztów zgodnie z wymaganiami zawartymi w Opisie Przedmiotu Zamówienia dla cz. I i cz. II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 xml:space="preserve">Łączna cenę za wykonanie przedmiotu zamówienia zgodnie z </w:t>
      </w:r>
      <w:r>
        <w:rPr>
          <w:rFonts w:cs="Calibri" w:ascii="Calibri" w:hAnsi="Calibri"/>
          <w:b/>
          <w:color w:val="FF0000"/>
          <w:sz w:val="20"/>
          <w:szCs w:val="20"/>
          <w:lang w:eastAsia="en-US"/>
        </w:rPr>
        <w:t xml:space="preserve">OPZ </w:t>
      </w:r>
      <w:r>
        <w:rPr>
          <w:rFonts w:cs="Calibri" w:ascii="Calibri" w:hAnsi="Calibri"/>
          <w:b/>
          <w:color w:val="FF0000"/>
          <w:sz w:val="20"/>
          <w:szCs w:val="20"/>
          <w:u w:val="single"/>
          <w:lang w:eastAsia="en-US"/>
        </w:rPr>
        <w:t>dla cz. I</w:t>
      </w: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 xml:space="preserve"> wynosi: …………………………….…..…..… zł netto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, w tym:</w:t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ind w:left="1247" w:right="1247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382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55"/>
        <w:gridCol w:w="1065"/>
        <w:gridCol w:w="1956"/>
        <w:gridCol w:w="1924"/>
        <w:gridCol w:w="2844"/>
      </w:tblGrid>
      <w:tr>
        <w:trPr>
          <w:tblHeader w:val="true"/>
          <w:trHeight w:val="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>Cena jednostkowa</w:t>
            </w:r>
            <w:r>
              <w:rPr>
                <w:rFonts w:cs="Calibri" w:ascii="Calibri" w:hAnsi="Calibri"/>
                <w:b/>
              </w:rPr>
              <w:t xml:space="preserve"> netto w 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Style w:val="Styl1Zna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 xml:space="preserve">Cena łączna </w:t>
            </w:r>
            <w:r>
              <w:rPr>
                <w:rFonts w:cs="Calibri" w:ascii="Calibri" w:hAnsi="Calibri"/>
                <w:b/>
              </w:rPr>
              <w:t>netto w zł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6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3 x kolumna 5</w:t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audiowizualna przebiegu Wydarzeń oraz ich transmisja on-line (do 1 godziny od chwili rozpoczęcia wydarzenia) w Warszawie (dotyczy pkt 4a. OPZ dla cz.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audiowizualna przebiegu Wydarzeń oraz ich transmisja on-line (każda kolejna rozpoczęta godzina realizacji usługi po upływie pierwszej godziny realizacji audiowizualnej wskazanej w Lp. 1) w Warszawie (dotyczy pkt 4a. OPZ dla cz.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5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audiowizualna przebiegu Wydarzeń oraz ich transmisja on-line (do 1 godziny od chwili rozpoczęcia wydarzenia) poza Warszawą - na terytorium Rzeczpospolitej Polskiej (dotyczy pkt 4a. OPZ dla cz.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audiowizualna przebiegu Wydarzeń oraz ich transmisja on-line (każda kolejna rozpoczęta godzina realizacji usługi po upływie pierwszej godziny realizacji audiowizualnej wskazanej w Lp. 3) poza Warszawą - na terytorium Rzeczpospolitej Polskiej (dotyczy pkt 4a. OPZ dla cz.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audiowizualna tłumaczenia Wydarzenia na polski język migowy (dotyczy pkt 4b. OPZ dla cz.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9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wizacja i dostarczenie wszystkich materiałów audio-wideo w ramach usługi objętej przedmiotem zamówienia na nośniku pamięci (dysk) oraz zapewnienie Zamawiającemu dostępu do serwera z materiałami (dotyczy pkt 4c. OPZ dla cz.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</w:tbl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ind w:left="1247" w:right="1247" w:firstLine="169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 xml:space="preserve">Łączna cenę za wykonanie przedmiotu zamówienia zgodnie z </w:t>
      </w:r>
      <w:r>
        <w:rPr>
          <w:rFonts w:cs="Calibri" w:ascii="Calibri" w:hAnsi="Calibri"/>
          <w:b/>
          <w:color w:val="FF0000"/>
          <w:sz w:val="20"/>
          <w:szCs w:val="20"/>
          <w:lang w:eastAsia="en-US"/>
        </w:rPr>
        <w:t xml:space="preserve">OPZ </w:t>
      </w:r>
      <w:r>
        <w:rPr>
          <w:rFonts w:cs="Calibri" w:ascii="Calibri" w:hAnsi="Calibri"/>
          <w:b/>
          <w:color w:val="FF0000"/>
          <w:sz w:val="20"/>
          <w:szCs w:val="20"/>
          <w:u w:val="single"/>
          <w:lang w:eastAsia="en-US"/>
        </w:rPr>
        <w:t>dla cz. II</w:t>
      </w: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 xml:space="preserve"> wynosi: …………………………….…..…..… zł netto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, w tym:</w:t>
      </w:r>
    </w:p>
    <w:p>
      <w:pPr>
        <w:pStyle w:val="Default"/>
        <w:ind w:left="1247" w:right="1247" w:firstLine="169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tbl>
      <w:tblPr>
        <w:tblW w:w="1382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55"/>
        <w:gridCol w:w="1065"/>
        <w:gridCol w:w="1956"/>
        <w:gridCol w:w="1924"/>
        <w:gridCol w:w="2844"/>
      </w:tblGrid>
      <w:tr>
        <w:trPr>
          <w:tblHeader w:val="true"/>
          <w:trHeight w:val="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Rodzaj usług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>Cena jednostkowa</w:t>
            </w:r>
            <w:r>
              <w:rPr>
                <w:rFonts w:cs="Calibri" w:ascii="Calibri" w:hAnsi="Calibri"/>
                <w:b/>
              </w:rPr>
              <w:t xml:space="preserve"> netto w 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Style w:val="Styl1Zna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1Znak"/>
                <w:rFonts w:cs="Calibri" w:ascii="Calibri" w:hAnsi="Calibri"/>
                <w:b/>
                <w:sz w:val="20"/>
                <w:szCs w:val="20"/>
              </w:rPr>
              <w:t xml:space="preserve">Cena łączna </w:t>
            </w:r>
            <w:r>
              <w:rPr>
                <w:rFonts w:cs="Calibri" w:ascii="Calibri" w:hAnsi="Calibri"/>
                <w:b/>
              </w:rPr>
              <w:t>netto w zł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.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6:</w:t>
            </w:r>
          </w:p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lumna 3 x kolumna 5</w:t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skrótów montażowych z Wydarzeń (do 2 min., dotyczy pkt. 4a. OPZ dla cz.I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ót montażow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Filmów (do 5 min., dotyczy pkt. 4b. OPZ dla cz.I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5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Filmów (każda rozpoczęta min. powyżej limitu 5 min. opisanego w Lp. 2, dotyczy pkt. 4b OPZ dla cz.II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ka (reels) do mediów społecznościowych z Wydarzeń (dotyczy pkt. 4c. OPZ dla cz.I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3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acja fotograficzna z Wydarzeń (dotyczy pkt. 4d. OPZ dla cz.II)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4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ksowa realizacja audio-wideo Wydarzenia (dotyczy pkt. 4e. OPZ dla cz.I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izacj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  <w:tr>
        <w:trPr>
          <w:trHeight w:val="11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wizacja i dostarczenie wszystkich materiałów audio-wideo oraz fotograficznych w ramach usługi objętej przedmiotem zamówienia na nośniku pamięci (dysk) oraz zapewnienie Zamawiającemu dostępu do serwera z materiałami (dotyczy pkt. 4f. OPZ dla cz.I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Zwykytekst1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zł</w:t>
            </w:r>
          </w:p>
        </w:tc>
      </w:tr>
    </w:tbl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ind w:left="1247" w:right="1247" w:firstLine="169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Cena uwzględnia wykonanie zmian według uwag Zamawiającego.</w:t>
      </w:r>
    </w:p>
    <w:p>
      <w:pPr>
        <w:pStyle w:val="Default"/>
        <w:spacing w:before="0" w:after="143"/>
        <w:ind w:left="1415" w:right="1247" w:firstLine="1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Podpisany Formularz (kwalifikowanym podpisem elektronicznym lub podpisem zaufanym) należy przesłać drogą elektroniczną do dnia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 xml:space="preserve">13 stycznia 2025 r. do godz. 9:00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michal.wylaz@ms.gov.pl</w:t>
        </w:r>
      </w:hyperlink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Default"/>
        <w:spacing w:before="0" w:after="143"/>
        <w:ind w:left="1415" w:right="124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Niniejsze zapytanie o szacunkową wartość zamówienia nie stanowi zobowiązania Ministerstwa Sprawiedliwości do zawarcia umowy. Niniejsze zapytanie nie stanowi oferty w rozumieniu przepisów art. 66 Kodeksu cywilnego.</w:t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1247" w:right="1247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   </w:t>
      </w:r>
      <w:r>
        <w:rPr>
          <w:rFonts w:eastAsia="Calibri" w:cs="Calibri" w:ascii="Calibri" w:hAnsi="Calibri"/>
          <w:kern w:val="0"/>
          <w:sz w:val="20"/>
          <w:lang w:eastAsia="en-US"/>
        </w:rPr>
        <w:t>............................, dnia ………..... 2025 r.                                            …………………………………………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1247" w:right="1247" w:hanging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iejscowość                                                                                               Podpis osoby/ osób upoważnionych do występowania w imieniu Wykonawcy</w:t>
        <w:tab/>
        <w:t xml:space="preserve">                   </w:t>
        <w:br/>
      </w:r>
    </w:p>
    <w:sectPr>
      <w:headerReference w:type="default" r:id="rId3"/>
      <w:footerReference w:type="default" r:id="rId4"/>
      <w:type w:val="nextPage"/>
      <w:pgSz w:orient="landscape" w:w="16838" w:h="11906"/>
      <w:pgMar w:left="142" w:right="1418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3280</wp:posOffset>
          </wp:positionH>
          <wp:positionV relativeFrom="paragraph">
            <wp:posOffset>-169545</wp:posOffset>
          </wp:positionV>
          <wp:extent cx="19812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8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wylaz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2:00Z</dcterms:created>
  <dc:creator>MS</dc:creator>
  <dc:description/>
  <cp:keywords/>
  <dc:language>en-US</dc:language>
  <cp:lastModifiedBy>Wylaź Michał  (BK)</cp:lastModifiedBy>
  <cp:lastPrinted>2023-06-20T17:05:00Z</cp:lastPrinted>
  <dcterms:modified xsi:type="dcterms:W3CDTF">2025-01-07T14:32:00Z</dcterms:modified>
  <cp:revision>2</cp:revision>
  <dc:subject/>
  <dc:title/>
</cp:coreProperties>
</file>