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003.7-261.9.202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nia ……………...  w Olsztyn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1. Cezarego Fiertka 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 -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 -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w oparciu o ustawę Prawo zamówień publicznych z dnia </w:t>
      </w:r>
      <w:r>
        <w:rPr>
          <w:rFonts w:cs="Arial" w:ascii="Arial" w:hAnsi="Arial"/>
          <w:bCs/>
        </w:rPr>
        <w:t>11 września 2019 r. Prawo zamówień publicznych (t.j. Dz. U. z 2022 r. poz. 1710 z późn. zm.)</w:t>
      </w:r>
      <w:r>
        <w:rPr>
          <w:rFonts w:cs="Arial" w:ascii="Arial" w:hAnsi="Arial"/>
        </w:rPr>
        <w:t xml:space="preserve"> po rozstrzygnięciu postępowania przetargowego w trybie podstawowym </w:t>
      </w:r>
      <w:r>
        <w:rPr>
          <w:rFonts w:cs="Arial" w:ascii="Arial" w:hAnsi="Arial"/>
          <w:szCs w:val="24"/>
        </w:rPr>
        <w:t>bez negocjacji art. 275 ust. 1</w:t>
      </w:r>
      <w:r>
        <w:rPr>
          <w:rFonts w:cs="Arial" w:ascii="Arial" w:hAnsi="Arial"/>
        </w:rPr>
        <w:t xml:space="preserve">, zleca a Wykonawca przyjmuje do wykonania zgodnie ze złożoną ofertą i Specyfikacją Warunków Zamów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ch okręgu olsztyńskiego w II półroczu 2023r. Nr 3003.7-261.9.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e Specyfikacją Warunków Zamówienia „SWZ” stanowią integralną część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świadczenie usług w zakresie sprzątania polegających na utrzymaniu w czystości i porządku pomieszczeń i budynków prokuratur okręgu olsztyńskiego na najwyższym, satysfakcjonującym Zamawiającego poziomie jakościowym. Jednostki objęte niniejszą umową oraz ich powierzchnie użytkowe przedstawiono w „Formularzu ofertowym” stanowiącym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 do  SWZ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Ponadto przedmiotem zamówienia jest dostawa i bieżące uzupełnianie (w miarę potrzeb) w jednostkach wskazanych we wspomnianym Załączniku Nr 1 następujących materiałów higieniczno - sanitarny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orki na śmieci o pojemności dostosowanej do koszy na śmieci ustawionych w pomieszczeniach poszczególnych jednoste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dło zapachowe w płyni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czniki papierowe celulozowe biał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pier toaletowy celulozowy dwuwarstwowy biały w rolkach do pojemników (typu Merida średnica ok. 22 cm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ywane codziennie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iatanie i mycie odpowiednimi środkami posadzek z płytek ceramicznych, PCV, paneli, parkietów itp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kurzanie wykładzin dywanowych i dywanów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ścieranie kurzu na mokro z biurek, szaf, krzeseł, blatów, parapetów, kaloryferów itp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opróżnianie popielniczek i koszy na śmieci ze zmianą worków foliowych na nowe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pajęczyn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kurzu ze sprzętu biurowego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glazury i posadzek w pomieszczeniach socjalnych, łazienkach i toaletach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i dezynfekcja urządzeń sanitarnych i armatur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zynfekcja klamek, poręczy schodów, armatury łazienkowej itp. płynami bakterio i wirusobójczym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zupełnianie w miarę potrzeb w sanitariatach mydła w płynie, ręczników papierowych, papieru toaletowego, środków zapachowych itp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ywane cykliczni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okien w zależności od potrzeb – co najmniej jeden raz w okresie jesieni (październik-listopad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pranie wykładzin dywanowych, dywanów i tapicerki w zależności od potrzeb – co najmniej jeden raz w czasie trwania um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aparatów telefonicznych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wyłączników elektrycznych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luster - raz w tygodni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suwanie osadu ze wszystkich urządzeń higieniczno sanitarnych –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lewanie zieleni -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cie i dezynfekowanie koszy na śmieci w zależności od potrzeb jednak nie rzadziej niż raz na dwa tygodni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drzwi, powierzchni przeszklonych, glazury i lamperii - w zależności od potrzeb jednak nie rzadziej niż raz na miesiąc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mycie balustrad schodowych, pochwytów, desek odbojowych itp. - w zależności od potrzeb jednak nie rzadziej niż raz na miesiąc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udrażnianie środkami chemicznymi odpływów w toaletach, umywalkach i zlewozmywakach - w zależności od potrze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demontaż, wypranie i ponowny montaż żaluzji pionowych „verticali” - w zależności od potrzeb jednak nie rzadziej niż raz w czasie trwania um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odkurzanie rolet i żaluzji wewnętrznych - w zależności od potrzeb jednak nie rzadziej niż raz w czasie trwania umowy,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</w:rPr>
        <w:t>sprzątanie powierzchni wewnętrznych pomocniczych (magazynki, archiwa, piwnice itp.)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lkonów i tarasów obejmuje następujący zakres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atanie, odkurzanie lub zmycie na mokro – w zależności od potrzeb jednak nie rzadziej niż raz w miesiącu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arcie na mokro z kurzu biurek, krzeseł itp. – w zależności od potrzeb jednak nie rzadziej niż dwa razy w miesiąc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Zamawiającego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 xml:space="preserve">Zamawiający wymaga wykonania usługi objętej niniejszym postępowaniem w dni robocze w godzinach uzgodnionych z Kierownikiem danej jednostki określonej w </w:t>
      </w:r>
      <w:r>
        <w:rPr>
          <w:rFonts w:cs="Arial" w:ascii="Arial" w:hAnsi="Arial"/>
          <w:b/>
        </w:rPr>
        <w:t>Załączniku Nr1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, aby Wykonawca do wykonania prac związanych z dezynfekcją, utrzymaniem czystości i porządku zaopatrywał się we własnym zakresie (łącznie z pokryciem wszelkich kosztów) w materiały i środki czystości oraz do dezynfekcji tj: między innymi środki do czyszczenia mebli, płyny do mycia i konserwacji podług drewnianych, PCV oraz płytek ceramicznych, płyny do prania wykładzin dywanowych i dywanów, pasty, płyny do dezynfekcji WC, środki zapachowe do WC, płyn do mycia szyb, płyn do dezynfekcji bakterio i wirusobójczy itp., posiadające odpowiednie atesty higieniczne o dopuszczeniu do ogólnego stosowania, które Wykonawca udostępni na żądanie Zamawiającego, spełniające normy sanitarno – epidemiologiczne i wymagania bezpieczeństwa użytkowania oraz posiadające aktualną datę przydatności do stosowa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wykonania prac porządkowych i utrzymania czystości odpowiednim sprzętem do konserwacji podłóg o różnorodnym typie nawierzchni (parkiet, wykładzina dywanowa, płytki ceramiczne itp.) oraz innym niezbędnym sprzętem, który Wykonawca posiadać będzie w ciągłej dyspozycji i za który poniesie wszelkie koszty związane z jego nabyciem, najmem, utrzymaniem itp.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usunięcia stwierdzonych przypadków nieutrzymania czystości w terminie 2 godzin od chwili telefonicznego powiadomienia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zapewnienia wykonywania poleceń wydanych przez upoważnionych pracowników Zamawiającego dotyczących właściwego utrzymania czystości i porządku, przez pracowników Wykonawcy wyznaczonych do wykonywania tych prac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w czasie wykonywania usług objętych niniejszym postępowaniem, zapewnić należyty ład i porządek, przestrzeganie przepisów BHP oraz przeciw pożarowych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ponosi odpowiedzialność za szkody powstałe w związku z realizacją usług oraz w skutek innych działań osób zatrudnionych przez Wykonawcę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zapoznania pracowników wyznaczonych do wykonania usług w poszczególnych jednostkach, z przepisami BHP i przeciw pożarowym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 xml:space="preserve">Zamawiający wymaga wykonania przedmiotu zamówienia w składzie osobowym niezbędnym do wykonania prac porządkowych i utrzymania czystości na najwyższym, satysfakcjonującym Zamawiającego poziomie jakościowym. </w:t>
      </w:r>
      <w:r>
        <w:rPr>
          <w:rFonts w:cs="Arial" w:ascii="Arial" w:hAnsi="Arial"/>
          <w:b/>
        </w:rPr>
        <w:t>W budynku Prokuratury Okręgowej w Olsztynie przy ul. Dąbrowszczaków 12 i w budynku Prokuratury Rejonowej Olsztyn – Południe przy ul. Kopernika 5 Zamawiający wymaga aby Wykonawca do wykonania prac porządkowych skierował co najmniej dwie osoby (na każdy budynek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złożenia przez Wykonawcę przed podpisaniem umowy, listy pracowników wyznaczonych do wykonania przedmiotu zamówienia w poszczególnych jednostkach prokuratur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trudnienia przy sprzątaniu jednostek prokuratur objętych niniejszym postępowaniem wyłącznie osób nie karanych za przestępstwo przeciwko życiu i zdrowiu, bezpieczeństwu powszechnemu, środowisku, rodzinie i opiece, czci i nietykalności cielesnej, prawom osób wykonujących pracę zarobkową, działalności instytucji państwowych oraz samorządu terytorialnego, wymiarowi sprawiedliwości, porządkowi publicznemu, ochronie informacji publicznej, wiarygodności dokumentów, mieniu, obrotowi gospodarczemu, obrotowi pieniędzmi i papierami wartościowymi. Przed podpisaniem umowy Wykonawca przedłoży Zamawiającemu listę osób (pracowników) spełniających wymogi art. 3 skierowanych do bezpośredniego wykonania przedmiotu umowy w poszczególnych jednostkach wraz z oświadczeniem o niekaralności tych osób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wymaga aby wszelkie zmiany osób wyznaczonych do bezpośredniej realizacji przedmiotu zamówienia były zgłaszane Zamawiającemu pisemnie, faksem lub drogą elektroniczną z min. dwudniowym wyprzedzeniem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Zamawiający zastrzega sobie możliwość niedopuszczenia do pracy pracowników Wykonawcy, jeżeli w opinii Zamawiającego osoba ta jest nieefektywna, nie wywiązuje się ze swoich obowiązków wynikających z realizowanej umowy przedmiotowego zamówienia lub zagraża bezpieczeństwu jednostki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zapewnienia ciągłej i wystarczającej obsady pracowników do wykonania usługi tak, aby przebiegała ona sprawnie oraz z zachowaniem należytej jakości i staranności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zachowania w tajemnicy wszystkich informacji, które mają wpływ na stan bezpieczeństwa w czasie obowiązywania umowy jak i po jej wygaśnięciu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any jest do przestrzegania przepisów ustawy z dnia 5 sierpnia 2010r. o ochronie informacji niejawnych (t.j. Dz. U. z 2023 r. poz. 756 z póżn. zm.)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10 maja 2018r. o ochronie danych osobowych (t.j. Dz. U. z 2019 r. poz.1781 z późn. zm)  i zobowiązuje się nie wykorzystywać, ani nie przetwarzać w jakikolwiek sposób danych osobowych, do których uzyska dostęp w wyniku współpracy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informac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 miarę możliwości pomieszczenia do składowania środków czystości, niezbędnego sprzętu, artykułów higienicznych oraz odzieży ochronnej z zastrzeżeniem, że przechowywane środki i sprzęt nie mogą stanowić zagrożenia dla osób znajdujących się w budynkach jak i również dla samych obiektów,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nosi koszty energii elektrycznej i wody niezbędnych do wykonania usługi będącej przedmiotem zamówienia,</w:t>
      </w:r>
    </w:p>
    <w:p>
      <w:pPr>
        <w:pStyle w:val="Normal"/>
        <w:jc w:val="center"/>
        <w:rPr>
          <w:b/>
          <w:b/>
          <w:sz w:val="24"/>
        </w:rPr>
      </w:pPr>
      <w:bookmarkStart w:id="0" w:name="_Hlk139616939"/>
      <w:r>
        <w:rPr>
          <w:b/>
          <w:sz w:val="24"/>
        </w:rPr>
        <w:t>§ 3</w:t>
      </w:r>
      <w:bookmarkEnd w:id="0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usługi objętej niniejszą umową Zamawiający zapłaci Wykonawcy następujące wynagrodzenie ryczałtow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netto </w:t>
      </w:r>
      <w:r>
        <w:rPr>
          <w:rFonts w:cs="Arial" w:ascii="Arial" w:hAnsi="Arial"/>
          <w:i/>
        </w:rPr>
        <w:t>…………….………………..……….……..……………………….……………….………..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>cena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...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(słownie brutto </w:t>
      </w:r>
      <w:r>
        <w:rPr>
          <w:rFonts w:cs="Arial" w:ascii="Arial" w:hAnsi="Arial"/>
          <w:i/>
        </w:rPr>
        <w:t>………………………………………………………………………………………….….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w tym podatek VAT w wysokości </w:t>
      </w: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b/>
          <w:i/>
        </w:rPr>
        <w:t xml:space="preserve">%, to jest w kwocie: </w:t>
      </w:r>
      <w:r>
        <w:rPr>
          <w:rFonts w:cs="Arial" w:ascii="Arial" w:hAnsi="Arial"/>
          <w:i/>
        </w:rPr>
        <w:t>……………..………………</w:t>
      </w:r>
      <w:r>
        <w:rPr>
          <w:rFonts w:cs="Arial" w:ascii="Arial" w:hAnsi="Arial"/>
          <w:b/>
          <w:i/>
        </w:rPr>
        <w:t>zł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</w:t>
      </w:r>
      <w:r>
        <w:rPr>
          <w:rFonts w:cs="Arial" w:ascii="Arial" w:hAnsi="Arial"/>
          <w:i/>
        </w:rPr>
        <w:t>………….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ceny nie podlegają waloryzacji (zmianie) w trakcie obowiązywania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się rozliczał z Wykonawcą na podstawie comiesięcznych zbiorczych faktur (z rozbiciem na poszczególne jednostki) wystawianych przez Wykonawcę po zakończeniu wykonywania usługi w danym miesiącu (zasada ta nie dotyczy miesiąca grudnia). Przedmiotowe faktury będą wystawiane w oparciu o stawki miesięczne za poszczególne jednostki wskazanych w ofercie Wykonawcy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poczęcia wykonywania umowy „nie od początku miesiąca” lub w przypadku przerwy w sprzątaniu Zamawiający zapłaci Wykonawcy wyłącznie za dni w których usługa w danych jednostkach była faktycznie wykonywana. W powyższym przypadku wynagrodzenie Wykonawcy będzie obliczane w następujący sposób:</w:t>
      </w:r>
    </w:p>
    <w:p>
      <w:pPr>
        <w:pStyle w:val="Normal"/>
        <w:ind w:left="360" w:right="-141" w:hanging="0"/>
        <w:jc w:val="both"/>
        <w:rPr/>
      </w:pPr>
      <w:r>
        <w:rPr>
          <w:rFonts w:cs="Arial" w:ascii="Arial" w:hAnsi="Arial"/>
        </w:rPr>
        <w:t>Należność za jeden miesiąc sprzątania w danej jednostce (według Załącznika Nr 1) zostanie podzielona przez liczbę wszystkich dni roboczych w danym miesiącu a następnie otrzymany wynik dzielenia zostanie przemnożony przez liczbę dni w których usługa w określonych jednostkach była faktycznie wykonywana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/>
      </w:pPr>
      <w:r>
        <w:rPr>
          <w:rFonts w:cs="Arial" w:ascii="Arial" w:hAnsi="Arial"/>
        </w:rPr>
        <w:t>Wykonawca oświadcza że powyższe ceny ujmują wszelkie podatki, cła, koszt dojazdu do poszczególnych jednostek, koszt środków czyszczących, urządzeń wykorzystywanych do realizacji zamówienia, mydło w płynie, papier toaletowy, ręczniki papierowe itp. i inne koszty, które będą opłacane przez Wykonawcę w ramach umowy, oraz wszelkie rabaty, bonifikaty, promocje, upusty itp.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usług w zakresie dezynfekcji, mycia okien i prania „Verticali”   Zamawiający ma prawo zlecić innej Firmie wykonanie powyższych usług i obciążyć kosztami Wykonawcę w danym okresie rozliczeniowym. W takim przypadku Zamawiający ma prawo potrącić wszelkie koszty usług zlecanych innemu podmiotowi z przysługującego Wykonawcy wynagrodzenia.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ą usługę będzie realizowana po jej wykonaniu przelewem po otrzymaniu faktury VAT z oświadczeniem wskazanym ust. 7 w terminie do 30 dni od daty jej wystawienia z zastrzeżeniem ust. 8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faktury VAT Wykonawca zobowiązany jest dołączyć (w oryginale) oświadczenia podwykonawców wyszczególnionych w niniejszej umowie w §11 ust. 1 o braku zaległości finansowych Wykonawcy w stosunku do danego podwykonawcy,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łączenia do faktury za dany miesiąc oświadczeń wskazanych w ust. 7 lit. a i b wynagrodzenie należne Wykonawcy nie zostanie wypłacone aż do czasu ich uzupełnienia.</w:t>
      </w:r>
    </w:p>
    <w:p>
      <w:pPr>
        <w:pStyle w:val="Normal"/>
        <w:ind w:left="360"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41" w:hanging="360"/>
        <w:jc w:val="both"/>
        <w:rPr/>
      </w:pPr>
      <w:r>
        <w:rPr>
          <w:rFonts w:cs="Arial" w:ascii="Arial" w:hAnsi="Arial"/>
        </w:rPr>
        <w:t>Wykonawca za wykonane usługi będzie wystawiał jedną zbiorczą fakturę VAT (z rozbiciem na poszczególne jednostki) raz w miesiącu na Zamawia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§ 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Jeżeli do Zamawiającego z którejkolwiek jednostki wpłynie pisemna informacja o nienależytym wykonywaniu przedmiotu umowy Zamawiający w danym okresie rozliczeniowym zapłaci Wykonawcy tylko za dni w których przedmiot umowy został wykonany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wyższym przypadku Zamawiający potraktuje nienależyte wykonanie umowy jako przerwę w jej wykonywaniu, a wynagrodzenie Wykonawcy zostanie określone na zasadach jak w art.3 ust. 3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 zatrudnienie podwykonawcy w trakcie realizacji przedmiotu umowy bez zgody i zatwierdzenia przez Zamawiającego 5.000 zł za każde z naruszeń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łożenia dokumentów o których mowa § 10 ust. 3 – w wysokości 100,00zł za każdy dzień zwłok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zyskania przez Zamawiającego informacji z Państwowej Inspekcji Pracy o przypadkach wykonywania pracy przez osoby nie zatrudnione w oparciu o umowę o pracę – za każdy ujawniony przypadek w wysokości 2.000,00zł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strony mogą dochodzić odszkodowania uzupełniającego do wysokości rzeczywiście poniesionych szkód jednak nie więcej niż do limitu określonego w pkt. 4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maksymalna wysokość kar umownych nie może przekroczyć 20% wynagrodzenia brutto przysługującego Wykonawcy z tytułu realizacji przedmiotowej umowy określonego </w:t>
      </w:r>
      <w:bookmarkStart w:id="1" w:name="_Hlk139617245"/>
      <w:r>
        <w:rPr>
          <w:rFonts w:cs="Arial" w:ascii="Arial" w:hAnsi="Arial"/>
        </w:rPr>
        <w:t>w § 3 pkt. 1.</w:t>
      </w:r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, tj. 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- rozpoczęcie  - od daty podpisania niniejszej umowy lecz nie wcześniej niż od 01.08.2023 r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- zakończenie  - 31.01.2024 r.</w:t>
      </w:r>
    </w:p>
    <w:p>
      <w:pPr>
        <w:pStyle w:val="Normal"/>
        <w:jc w:val="center"/>
        <w:rPr/>
      </w:pPr>
      <w:r>
        <w:rPr>
          <w:b/>
          <w:sz w:val="24"/>
        </w:rPr>
        <w:t>§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ramach niniejszej umowy do bieżących kontaktów z Wykonawcą wyznacza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a Agatę Minkowską - Janiak tel. 89 – 52 47 8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ykonawca w ramach niniejszej umowy do bieżących kontaktów z Zamawiającym wyznacza: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odpowiednio do Zamawiającego lub do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możliwość odstąpienia od wykonania umowy w całości lub częśc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razie </w:t>
      </w:r>
      <w:r>
        <w:rPr>
          <w:rFonts w:cs="Arial" w:ascii="Arial" w:hAnsi="Arial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następuje w terminie 30 dni od dnia powzięcia wiadomości o zaistnieniu wspomnianej okoliczności. 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/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owtarzających się uchybień w wykonywaniu umowy rozumianych jako brak reakcji  ze strony Wykonawcy na zgłaszane usterki, powtarzające się nieprawidłowości w pracy, brak reakcji Wykonawcy na zgłoszone reklamacje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Zamawiającego w trybie natychmiastowym z powodu naruszenia warunków zawartych w </w:t>
      </w:r>
      <w:r>
        <w:rPr/>
        <w:t xml:space="preserve">§ </w:t>
      </w:r>
      <w:r>
        <w:rPr>
          <w:rFonts w:cs="Arial" w:ascii="Arial" w:hAnsi="Arial"/>
        </w:rPr>
        <w:t>2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1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kazuje się istotnych zmian postanowień zawartej umowy określonych w § 454 ustawy Pzp.</w:t>
      </w:r>
    </w:p>
    <w:p>
      <w:pPr>
        <w:pStyle w:val="Akapitzlis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wcity2"/>
        <w:numPr>
          <w:ilvl w:val="0"/>
          <w:numId w:val="1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trony ustalają, że zmiana umowy może nastąpić w sytuacjach określonych w § 455 ustawy Pzp.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, Wykonawca zobowiązany jest do protokólarnego przekazania posprzątanych pomieszczeń w poszczególnych jednostka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7 dni licząc od daty podpisania umowy dostarczy Zamawiającemu listę środków czystości i higieny przewidzianych do zastosowania w trakcie realizacji przedmiotu niniejszej umow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erminie 7 dni licząc od daty podpisania umowy przedłoży Zamawiającemu harmonogram prac związanych z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ciem okien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niem wykładzin i tapicerk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emontażem, wypraniem i ponownym montażem żaluzji pionowych „verticali”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urzaniem rolet i żaluzji wewnętr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Jakiekolwiek zmiany pracowników wykonujących przedmiot umowy w poszczególnych jednostkach muszą być wcześniej uzgodnione z Zamawiającym (co najmniej 48 godzin przed planowaną zmianą). Nowi pracownicy muszą posiadać zaświadczenie z Krajowego Rejestru Karnego o niekar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</w:rPr>
        <w:t>Czynności związane ze sprzątaniem poszczególnych jednostek Wykonawca wykonywał będzie własnym sprzętem oraz własnymi środkami czystości w godzinach ustalonych z Kierownikiem danej jednost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przestrzegania przepisów z zakresu bezpieczeństwa i higieny pracy, ochrony przeciw pożarowej oraz niezwłocznie poinformuje Zamawiającego o powstałych zagroże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ci za szkody, uszkodzenia lub zniszczenia mienia Zamawiającego, powstałe w wyniku przeprowadzonych czynności związanych ze sprzątaniem pomieszcze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naprawienia szkody, uszkodzenia lub zniszczenia mienia na pisemne wezwanie Zamawiającego, Zamawiający ma prawo naprawić szkody własnym staraniem i kosztem, a skutkami finansowymi obciążyć Wykonawcę. W takim przypadku Zamawiający ma prawo potrącić wszelkie koszty napraw z przysługując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, po zakończeniu okresu umowy, do przekazania posprzątanych pomieszczeń w poszczególnych jednostkach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95 ust. 1 ustawy Pzp, Zamawiający wymaga zatrudnienia przez Wykonawcę i podwykonawcę/podwykonawców na podstawie stosunku pracy osób bezpośrednio wykonujących przedmiot umowy, o ile czynności tych nie będą wykonywać osobiście osoby samodzielnie prowadzące działalność gospodarczą (właściciel firmy) lub wspólnik spółki osobowej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oby wykonujące bezpośrednie czynności związane ze sprzątaniem, o których mowa wyżej, winne być zatrudnione do ich realizacji na podstawie umowy o pracę w rozumieniu przepisów ustawy z dnia 26 czerwca 1974 roku – Kodeks pracy (t.j. Dz. U. z 2022 r. poz. 1510 z późn. zm.), co najmniej na okres wykonywania tych czynności w czasie realizacji niniejszego zamówienia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ealizacji niniejszego zamówienia Wykonawca lub jego podwykonawca/podwykonawcy każdorazowo na ewentualne żądanie Zamawiającego w określonym przez niego zakresie złoży w terminie 7 dni wskazane niżej ewentualne dokumenty: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wykonujących w danym dniu przedmiot zamówienia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/podwykonawców o zatrudnieniu na podstawie umowy o pracę osób wykonujących czynności, których dotyczy w/w wykaz. Oświadczenie to powinno zawierać w szczególności: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określenie podmiotu składającego oświadczenie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złożenia oświadczenia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, że czynności związane ze sprzątaniem obiektów Zamawiającego wykonują osoby zatrudnione na podstawie umowy o pracę wraz z określeniem liczby tych osób,</w:t>
      </w:r>
    </w:p>
    <w:p>
      <w:pPr>
        <w:pStyle w:val="Normal"/>
        <w:numPr>
          <w:ilvl w:val="0"/>
          <w:numId w:val="8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uprawnionej do złożenia oświadczenia w imieniu Wykonawcy lub podwykonawcy/podwykonawców,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odpowiednio przez Wykonawcę lub podwykonawcę/podwykonawców kopie umów o pracę osób wykonujących w trakcie realizacji zamówienia czynności, których dotyczy w/w wykaz. Kopie umów powinny zostać zanonimizowane w sposób zapewniający ochronę danych osobowych pracowników, zgodnie z przepisami ustawy z dnia 29 sierpnia 1997r. o ochronie danych osobowych, ale jednocześnie umożliwić przypisanie danej umowy do danego pracownika z przedmiotowego wykazu oraz okresu obowiązywania i wymiaru zatrudni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Zamawiającego w zakresie kontroli spełniania przez Wykonawcę i podwykonawcę/podwykonawców wymagań związanych z zatrudnianiem na podstawie stosunku pracy osób wykonujących bezpośrednio usługę sprzątania w obiektach Zamawiającego oraz sankcji z tytułu niespełnienia tych wymagań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kontroli zatrudnienia osób przez cały okres realizacji umowy, w szczególności poprzez:</w:t>
      </w:r>
    </w:p>
    <w:p>
      <w:pPr>
        <w:pStyle w:val="Normal"/>
        <w:numPr>
          <w:ilvl w:val="0"/>
          <w:numId w:val="17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zwanie do złożenia dokumentów o których mowa w ust. 3,</w:t>
      </w:r>
    </w:p>
    <w:p>
      <w:pPr>
        <w:pStyle w:val="Normal"/>
        <w:numPr>
          <w:ilvl w:val="0"/>
          <w:numId w:val="17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co do przestrzegania prawa pracy przez Wykonawcę lub podwykonawcę/podwykonawców, Zamawiający może zwrócić się o przeprowadzenie kontroli przez Państwową Inspekcję Pracy.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łożyć na Wykonawcę następujące kary umowne (sankcje) z tytułu niespełnienia wymagań w zakresie zatrudnienia przez Wykonawcę lub podwykonawcę/podwykonawców na podstawie umowy o pracę osób wykonujących wskazane przez Zamawiającego czynności w zakresie realizacji przedmiotowego zamówienia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bookmarkStart w:id="2" w:name="_Hlk89684205"/>
      <w:r>
        <w:rPr>
          <w:rFonts w:cs="Arial" w:ascii="Arial" w:hAnsi="Arial"/>
        </w:rPr>
        <w:t>za brak złożenia dokumentów o których mowa ust. 3 – w wysokości 100,00zł za każdy dzień zwłoki,</w:t>
      </w:r>
      <w:bookmarkEnd w:id="2"/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</w:rPr>
      </w:pPr>
      <w:bookmarkStart w:id="3" w:name="_Hlk89684231"/>
      <w:r>
        <w:rPr>
          <w:rFonts w:cs="Arial" w:ascii="Arial" w:hAnsi="Arial"/>
        </w:rPr>
        <w:t>w przypadku pozyskania przez Zamawiającego informacji z Państwowej Inspekcji Pracy o przypadkach wykonywania pracy przez osoby nie zatrudnione w oparciu o umowę o pracę – za każdy ujawniony przypadek w wysokości 2.000,00zł</w:t>
      </w:r>
      <w:bookmarkEnd w:id="3"/>
      <w:r>
        <w:rPr>
          <w:rFonts w:cs="Arial" w:ascii="Arial" w:hAnsi="Arial"/>
        </w:rPr>
        <w:t xml:space="preserve">.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, gdy Wykonawca zamierza powierzyć podwykonawcy/podwykonawcom wykonanie części przedmiotu umowy, Wykonawca jest zobowiązany zawrzeć w umowie o podwykonawstwo zapisy, o których mowa w ust.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ekroć mowa jest o podwykonawcy lub umowie o podwykonawstwo należy przez to rozumieć</w:t>
      </w:r>
      <w:r>
        <w:rPr>
          <w:rFonts w:cs="Arial" w:ascii="Arial" w:hAnsi="Arial"/>
        </w:rPr>
        <w:t xml:space="preserve"> również podwykonawcę, a także umowy zawierane przez podwykonawcę z dalszym podwykonawcą i dalszego podwykonawcę z kolejnym, dalszym podwykonawcą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oświadcza, że następującą część zamówienia: ………………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powierzy do realizacji następującym podwykonawcą: 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</w:rPr>
        <w:t>W przypadku stwierdzenia faktu, iż w realizacji zamówienia publicznego udzielonego Wykonawcy, biorą również udział podwykonawcy nie wymienieni w umowie, Zamawiający może w trybie natychmiastowym rozwiązać niniejszą umowę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w pełni odpowiada za podwykonawców wyszczególnionych w ust. 1, a w szczególności za jakość świadczonych przez nich usług oraz szkody, uszkodzenia lub zniszczenia mienia Zamawiającego przez nich zawin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spraw nieuregulowanych niniejszą umową mają zastosowanie przepisy 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właściwy Sąd Powszechny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18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6:00Z</dcterms:created>
  <dc:creator>jacek</dc:creator>
  <dc:description/>
  <cp:keywords/>
  <dc:language>en-US</dc:language>
  <cp:lastModifiedBy>Kędzierski Jacek (PO Olsztyn)</cp:lastModifiedBy>
  <cp:lastPrinted>2017-12-05T13:35:00Z</cp:lastPrinted>
  <dcterms:modified xsi:type="dcterms:W3CDTF">2023-07-07T11:54:00Z</dcterms:modified>
  <cp:revision>54</cp:revision>
  <dc:subject/>
  <dc:title>Projekt umowy</dc:title>
</cp:coreProperties>
</file>