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dotyczy postępowania na </w:t>
      </w:r>
      <w:r>
        <w:rPr>
          <w:sz w:val="24"/>
        </w:rPr>
        <w:t xml:space="preserve">dzierżawę urządzeń wielofunkcyjnych dla Prokuratury Okręgowej w Siedlcach i jednostek podległ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/faksu …………………………………………………………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NIP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.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828" w:hanging="3828"/>
        <w:rPr/>
      </w:pPr>
      <w:r>
        <w:rPr>
          <w:sz w:val="24"/>
          <w:szCs w:val="24"/>
        </w:rPr>
        <w:t xml:space="preserve">Osoba uprawniona do kontaktu z Zamawiającym 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przedmiotu zamówienia z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ind w:left="10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tto 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rPr/>
      </w:pPr>
      <w:r>
        <w:rPr>
          <w:bCs/>
          <w:sz w:val="24"/>
          <w:szCs w:val="24"/>
        </w:rPr>
        <w:t>vat …………………….zł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rPr/>
      </w:pPr>
      <w:r>
        <w:rPr>
          <w:bCs/>
          <w:sz w:val="24"/>
          <w:szCs w:val="24"/>
        </w:rPr>
        <w:t>brutto …………………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) odpłatność za wykonane kopie na 13 urządzeniach w okresie 24 miesięcy 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07"/>
        <w:gridCol w:w="709"/>
        <w:gridCol w:w="1276"/>
        <w:gridCol w:w="1008"/>
        <w:gridCol w:w="1142"/>
        <w:gridCol w:w="114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ytuł płat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a 1 szt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szacow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gółem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3*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wota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gółem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5+6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ia  w formacie A4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ię w formacie A4 -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) opłata za dzierżawę urządze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92"/>
        <w:gridCol w:w="1131"/>
        <w:gridCol w:w="938"/>
        <w:gridCol w:w="1340"/>
        <w:gridCol w:w="1275"/>
        <w:gridCol w:w="1134"/>
        <w:gridCol w:w="138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ytuł płatnoś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urządze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Kwot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3*4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wota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gółem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6+8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za dzierżawę 1urządzenia / 1 m-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przyjazdu serwisu do niesprawnego urządzenia:</w:t>
      </w:r>
    </w:p>
    <w:p>
      <w:pPr>
        <w:pStyle w:val="Normal"/>
        <w:spacing w:before="280" w:after="280"/>
        <w:ind w:left="1080" w:hanging="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79534895"/>
      <w:bookmarkStart w:id="1" w:name="__Fieldmark__0_227953489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3godz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79534895"/>
      <w:bookmarkStart w:id="3" w:name="__Fieldmark__1_227953489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5godz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79534895"/>
      <w:bookmarkStart w:id="5" w:name="__Fieldmark__2_227953489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wyżej 5godz, max. 8godz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rok produkcji oferowanych urządzeń jest nie starszy niż 2021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ostarczę i uruchomię urządzenia będące przedmiotem umowy, oraz przeprowadzę szkolenie w zakresie obsługi bez dodatkowych kosztów, nie później niż do dnia 16 października 2023r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owana cena zawiera wszystkie koszty niezbędne do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mówienie będziemy stosować przepisy rozporządzenia Parlamentu Europejskiego i Rady (UE) 2016/679 z dnia 27 kwietnia 2016 r. w sprawie ochrony osób fizycznych w związki z przetwarzaniem danych osobowych i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>o ochronie danych, Dz.Urz. UE L 2016 r. nr 119 s.1 – „RODO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(y), że nie podlegam wykluczeniu z postępowania na podstawie art. 7 ust. 1 ustawy z dnia 13 kwietnia 2022 r. o szczególnych rozwiązaniach w zakresie przeciwdziałania wspieraniu agresji na Ukrainę oraz służących ochronie bezpieczeństwa narodowego (Dz. U. 2022 poz. 83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……..….., dnia ........................                                ……….……………</w:t>
      </w:r>
      <w:r>
        <w:rPr>
          <w:color w:val="000000"/>
          <w:spacing w:val="-9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28" w:firstLine="6067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podpis Wykonawcy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18"/>
          <w:szCs w:val="18"/>
        </w:rPr>
        <w:t>(osób upoważnionych do występowania w imieniu</w:t>
      </w:r>
      <w:r>
        <w:rPr>
          <w:color w:val="000000"/>
          <w:spacing w:val="-10"/>
        </w:rPr>
        <w:t xml:space="preserve">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Hanna S</dc:creator>
  <dc:description/>
  <cp:keywords/>
  <dc:language>en-US</dc:language>
  <cp:lastModifiedBy>Niedziółka Anna (PO Siedlce)</cp:lastModifiedBy>
  <cp:lastPrinted>2023-09-25T13:22:00Z</cp:lastPrinted>
  <dcterms:modified xsi:type="dcterms:W3CDTF">2023-09-25T11:23:00Z</dcterms:modified>
  <cp:revision>9</cp:revision>
  <dc:subject/>
  <dc:title>Załącznik nr 1</dc:title>
</cp:coreProperties>
</file>