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określone w ogłoszeniu o naborze na stanowisk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rszy specjalista do spraw egzekucji administracyjnej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ów o charakterze niepieniężny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dziale ds. Zarządzania Delegaturą Urzędu w Ełku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ogłoszenia 145005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13 grudnia 2024 r. o godz. 11 w sali 109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394"/>
      </w:tblGrid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NAZWISKO I IMIĘ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ndziul Agnieszk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rzyńska-Miszczuk Katarzy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zycka Pauli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iniecka Małgorzat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iorowska-Bożeń Emili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dryk Paulina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wan Emilia</w:t>
            </w:r>
          </w:p>
        </w:tc>
      </w:tr>
    </w:tbl>
    <w:p>
      <w:pPr>
        <w:pStyle w:val="TextBody"/>
        <w:spacing w:lineRule="auto" w:line="360"/>
        <w:ind w:left="106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106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10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TextBody"/>
        <w:spacing w:lineRule="auto" w:line="360"/>
        <w:ind w:left="10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ka Choroszewska-Pleńkowska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1:00Z</dcterms:created>
  <dc:creator>kakus</dc:creator>
  <dc:description/>
  <cp:keywords/>
  <dc:language>en-US</dc:language>
  <cp:lastModifiedBy>Maria Sokołowska-Sawlewicz</cp:lastModifiedBy>
  <cp:lastPrinted>2024-12-04T11:27:00Z</cp:lastPrinted>
  <dcterms:modified xsi:type="dcterms:W3CDTF">2024-12-06T14:04:00Z</dcterms:modified>
  <cp:revision>14</cp:revision>
  <dc:subject/>
  <dc:title>Lista kandydatów, którzy spełniają wymagania określone w ogłoszeniu o naborze na wolne</dc:title>
</cp:coreProperties>
</file>