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estr przedsiębiorców</w:t>
      </w:r>
    </w:p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zystających z Generalnego Unijnego Zezwolenia na Wywóz nr EU0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8" w:hanging="0"/>
        <w:jc w:val="both"/>
        <w:rPr>
          <w:sz w:val="28"/>
          <w:szCs w:val="28"/>
        </w:rPr>
      </w:pPr>
      <w:r>
        <w:rPr/>
        <w:t xml:space="preserve">określonego w załączniku II do </w:t>
      </w:r>
      <w:r>
        <w:rPr>
          <w:rFonts w:cs="Calibri"/>
          <w:bCs/>
        </w:rPr>
        <w:t>Rozporządzenia Parlamentu Europejskiego i Rady (UE) 2021/821 z dnia 20 maja 2021 r. ustanawiającego unijny system kontroli wywozu, pośrednictwa, pomocy technicznej, tranzytu i transferu produktów podwójnego zastosowania (</w:t>
      </w:r>
      <w:hyperlink r:id="rId2">
        <w:r>
          <w:rPr>
            <w:rStyle w:val="InternetLink"/>
            <w:color w:val="000000"/>
            <w:u w:val="none"/>
          </w:rPr>
          <w:t>Dz. Urz. UE z 11.6.2021 r. L 206/1</w:t>
        </w:r>
      </w:hyperlink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3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ozpoczęcia </w:t>
              <w:br/>
              <w:t>korzystania z EU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/WARWICK EUROPE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4.2013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io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.2014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MG MORI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0.2014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cznia Remontowa NAUT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7.2016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i-One (Poland)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8.2016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7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deltronik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.2017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enBIT Sp. 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7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METR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TZ SYSTEMS LT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2019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cht FWO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20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20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RTEX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20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4 LIMIT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3.2020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US Technologie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7.2020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ć Badawcza Łukasiewicz – Przemysłowy Instytut Automatyki i Pomiarów PIA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8.2020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9.2020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Assa Abloy Opening Solutions Poland S.A. (oddział HID Global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ada Grou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.2022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D lab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3.2023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RTAQS.U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.03.2023 r. 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anced Protection System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01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 Trad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International Additive Manufacturing Grou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7.11.2023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UM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3.11.2023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SECO/WARWICK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4.03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PS8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3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 xml:space="preserve">ATC Cargo Spółka Akcyjn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4.03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Roblo spółka z ograniczoną odpowiedzialnością spółka komandyto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9.05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Ośrodek Badawczo-Rozwojowy</w:t>
            </w:r>
          </w:p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Centrum Techniki Morskiej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6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/>
              <w:t>Glomex MS Polska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6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dman Global Logisti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6.09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R &amp; ROAD SERVICE Sp.z.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0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lexport-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x Technologi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International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1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y Instytut Łączności im. prof. Janusza Groszkowskiego Państwowy Instytut Badawcz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2.2024 r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1"/>
      <w:numFmt w:val="decimalZero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:32021R0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5:00Z</dcterms:created>
  <dc:creator>DKE-Gaca</dc:creator>
  <dc:description/>
  <cp:keywords/>
  <dc:language>en-US</dc:language>
  <cp:lastModifiedBy>Kryska Monika</cp:lastModifiedBy>
  <cp:lastPrinted>2012-01-13T11:40:00Z</cp:lastPrinted>
  <dcterms:modified xsi:type="dcterms:W3CDTF">2024-11-29T06:51:00Z</dcterms:modified>
  <cp:revision>41</cp:revision>
  <dc:subject/>
  <dc:title>Rejestr przedsiębiorców, którzy korzystają z Zezwolenia Generalnego UE określonego w Załączniku II do Rozporządzenia Rady (WE)</dc:title>
</cp:coreProperties>
</file>