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l zamówienia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Celem zamówienia jest wykonanie dokumentacji projektowo – kosztorysowej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"Przebudowa i modernizacja pomieszczeń sanitariatów i socjalnych w budynku Ministerstwa Przedsiębiorczości i Technologii przy pl. Trzech Krzyży 3/5 w Warszawie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br/>
        <w:t xml:space="preserve">W ramach przedmiotu zamówienia wyszczególnia się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racowanie projektu wstępnego koncepcyjnego (przed wykonaniem projektu wstępnego należy przeprowadzić inwentaryzację pomieszczeń niezbędnych do zakresu opracowania), w 2 egz. w wersji papierowej, 1 egz. w wersji elektronicznej – etap nr 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pracowanie projektu architektoniczno – budowlanego wielobranżowego (branża ogólnobudowlana w tym konstrukcja, sanitarna, elektryczna w tym instalacje słaboprądowe,  wyposażenie wnętrz) wraz z niezbędnymi uzgodnieniami w 5 egz. w wersji papierowej, 1 egz. w wersji elektronicznej – etap nr  I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pracowanie przedmiarów robót, kosztorysów inwestorskich oraz STWiOR w 2 egz. w wersji papierowej, 1 egz. w wersji elektronicznej – etap nr II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prawowanie nadzoru autorskiego podczas realizacji zadania – etap nr IV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rzedmiot zamówi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pracowanie należy wykonać na podstawie uzgodnień z Zamawiającym w celu wykonania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budowy sanitariatów w 6 pionach oraz pomieszczeń socjalnych w 2 pionach. Budynek Ministerstwa posiada 5 kondygnacji naziemnych i jedną podziemną. Średnia powierzchnia użytkowa sanitariatu to 17 m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, a pomieszczenia socjalnego to 7 m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pl-PL"/>
        </w:rPr>
        <w:t>Przy realizacji przedmiotu zamówienia należy uwzględ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ebudowę pomieszczeń w obrębie wyszczególnionych pionów sanitaria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ebudowę stolarki, sufitów, instalacji elektrycznych, systemów p.poż, sanitarnych, wentylacyjnych, osprzętu oświetleniowego (z ukierunkowaniem na rozwiązania energooszczędn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ranżację i zaprojektowanie wnętrz, w zakresie: wykończenia i kolorystyki, doboru okładzin ściennych, podłogowych, stolarki drzwiowej, mebli, wyposażenia dodatkowego wnętrz (np. akcesoria łazienkowe, AGD, itp.), innych elementów w uzgodnieniu z Zamawiającym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pl-PL"/>
        </w:rPr>
        <w:t>Termin realizacji zamówienia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Realizacja przedmiotu zamówienia winna nastąpić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dla etapu I – w terminie do 20 dni kalendarzowych od zawarcia umow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la etapu II – w terminie do 40 dni kalendarzowych od chwili spisania pomiędzy Wykonawcą i Zamawiającym protokołu uzgodnień z etapu 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dla etapu III – w terminie 14 dni kalendarzowych od akceptacji etapu nr I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dla etapu IV – w terminie realizacji robót na podstawie dokument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jekt architektoniczno – budowlany powinien być wykonany zgodnie z obowiązującymi przepisami ustawy z dnia 7 lipca 1994 – Prawo budowlane i posiadać stosowne uzgodnienia w szczególności w zakresie ochrony p.poż. i bhp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ojekt architektoniczno – budowlany powinien być wykonany zgodnie z rozporządzeniem Ministra Transportu, Budownictwa i Gospodarki Morskiej z dnia 25 kwietnia 2012 r. w sprawie szczegółowego zakresu i formy projektu budowlanego i ma zawierać co najmni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is zawierający m.in. główne idee autorskie, motyw przewodni lub inspiracje związane z przedmiotem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zuty i przekroje kondygnacji z naniesioną lokalizacją poszczególnych elementów aranżacji, urządzeń i wyposażenia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ysunki i szkice charakterystycznych elementów aranżacji, urządzeń i wyposaż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materiałów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jekt budowlano –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architektoniczny powinien spełniać wymagania norm i przepisów prawa powszechnie obowiązującego w obszarze ochrony przeciwpożarowej, z uwzględnieniem warunków ewaku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dmiary i kosztorysy inwestorskie mają być wykonane w sposób zgodny z rozporządzeniem Ministra Infrastruktury z dnia 18 maja 2004 r. w sprawie określenia metod i podstaw sporządzania kosztorysu inwestorskiego, obliczania planowanych kosztów prac projektowych oraz planowanych kosztów robót budowlanych określonych w programie funkcjonalno-użytkowym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racowanie ma służyć jako opis przedmiotu zamówienia na wykonanie prac oraz podstawa oszacowania jego wartości, zostanie wykonane zgodnie z właściwymi przepisami ustawy Prawo zamówień public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zobowiązany jest uwzględnić w projekcie optymalne rozwiązania techniczno – materiałowe, w celu optymalizacji kosztów realizacji robót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pracowanie zostanie przekazane Zamawiającemu w formie papierowej w ilości jak wskazano na wstępie oraz w 1 egz. w formie elektronicznej w pliku zródłowym edytowalnym (word, xls, ath, kst, dwg, cad lub inne umożliwiające edycję) oraz w pliku pdf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Kod CPV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1220000-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320000-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 kodu CP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sługi projektowania architektonicz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sługi inżynieryjne w zakresie projektow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14:00Z</dcterms:created>
  <dc:creator>Beata Nowakowska</dc:creator>
  <dc:description/>
  <cp:keywords/>
  <dc:language>en-US</dc:language>
  <cp:lastModifiedBy>Beata Nowakowska</cp:lastModifiedBy>
  <dcterms:modified xsi:type="dcterms:W3CDTF">2019-09-03T08:17:00Z</dcterms:modified>
  <cp:revision>22</cp:revision>
  <dc:subject/>
  <dc:title/>
</cp:coreProperties>
</file>