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4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1.21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z. U.  z 2022 r. poz. 1710 z późn. z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ę i przebudowę infrastruktury na drogowym przejściu granicznym Polowce-Pieszczatka (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m-Tech Kamil Mięku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itwy Białostockiej 9/6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10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68 14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7 l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yl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am-Tech Kamil Miękus, ul. Bitwy Białostockiej 9/6B, 15-102 Białysto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ntrum Informatyki ZETO S.A., ul. Skorupska 9, 15 – 048 Białystok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:</w:t>
      </w:r>
    </w:p>
    <w:tbl>
      <w:tblPr>
        <w:tblW w:w="8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087"/>
        <w:gridCol w:w="3541"/>
        <w:gridCol w:w="1273"/>
      </w:tblGrid>
      <w:tr>
        <w:trPr>
          <w:trHeight w:val="11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na roboty budowlane – waga 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,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,7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m-Tech Kamil Miękus, ul. Bitwy Białostockiej 9/6B, 15-102 Białysto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66872965"/>
      <w:bookmarkStart w:id="3" w:name="_Hlk66872965"/>
      <w:bookmarkEnd w:id="3"/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11-21T11:54:00Z</dcterms:modified>
  <cp:revision>17</cp:revision>
  <dc:subject/>
  <dc:title/>
</cp:coreProperties>
</file>