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lang w:val="pl-PL"/>
        </w:rPr>
        <w:t xml:space="preserve">Konsulat Generalny RP w Hamburgu                                                   </w:t>
      </w:r>
    </w:p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anowisko ds. Współpracy z Polonią i Polakami za Granicą</w:t>
      </w:r>
    </w:p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  <w:lang w:val="pl-PL"/>
        </w:rPr>
        <w:t>Opieka i pomoc dla Polonii i Polaków za Granicą”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rFonts w:cs="Calibri" w:ascii="Calibri" w:hAnsi="Calibri"/>
          <w:lang w:val="pl-PL"/>
        </w:rPr>
        <w:t>Wpłynęło: …………………………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WSPÓŁPRACY – PRZEDSIĘWZIĘCIA 2021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838"/>
        <w:gridCol w:w="438"/>
        <w:gridCol w:w="1417"/>
        <w:gridCol w:w="1654"/>
        <w:gridCol w:w="1608"/>
      </w:tblGrid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u w:val="single"/>
                <w:lang w:val="pl-PL"/>
              </w:rPr>
              <w:t xml:space="preserve">Adnotacje urzędowe </w:t>
            </w:r>
            <w:r>
              <w:rPr>
                <w:rFonts w:cs="Calibri" w:ascii="Calibri" w:hAnsi="Calibri"/>
                <w:b/>
                <w:i/>
                <w:u w:val="single"/>
                <w:lang w:val="pl-PL"/>
              </w:rPr>
              <w:t>(nie wypełnia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ind w:firstLine="34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. Nazw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l-PL"/>
              </w:rPr>
              <w:t>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2. Oferujący współpracę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pl-PL"/>
              </w:rPr>
              <w:t>(w wypadku osób prawnych oficjalna nazwa, w wypadku osób fizycznych imię (imiona) i nazwisko, dane kontakt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lang w:val="pl-PL"/>
              </w:rPr>
              <w:t>Termin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l-PL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l-PL"/>
              </w:rPr>
              <w:t>miejsc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l-PL"/>
              </w:rPr>
              <w:t>realizacj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l-PL"/>
              </w:rPr>
              <w:t>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4. Przewidywana liczba odbiorców przedsięwzięcia (beneficjentó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5. Opis przedsięwzięcia ze wskazaniem 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cel przedsięwzięci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adresatów przedsięwzięci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pl-PL"/>
              </w:rPr>
              <w:t>..</w:t>
            </w:r>
          </w:p>
          <w:p>
            <w:pPr>
              <w:pStyle w:val="Akapitzlis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planowane działania</w:t>
            </w:r>
          </w:p>
          <w:p>
            <w:pPr>
              <w:pStyle w:val="Akapitzlis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zakładane efekty przedsięwzięci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6. Partnerzy przedsięwzięcia  (sponsorzy i inne instytucje wnoszące wkład finansowy lub rzeczowy do przedsięwzięci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091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7. Kosztorys (w Eur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całkowity koszt przedsięwzięcia: 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rodzaje wydatków:</w:t>
            </w:r>
          </w:p>
        </w:tc>
      </w:tr>
      <w:tr>
        <w:trPr>
          <w:trHeight w:val="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azwa poz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Koszt jednostk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250" w:firstLine="14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Liczba jednoste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Koszt całkowity pozycj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Źródła finansowania</w:t>
            </w:r>
          </w:p>
        </w:tc>
      </w:tr>
      <w:tr>
        <w:trPr>
          <w:trHeight w:val="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8. Wnioskowana kwota z funduszy polonijnych MSZ: </w:t>
            </w:r>
            <w:r>
              <w:rPr>
                <w:rFonts w:cs="Calibri" w:ascii="Calibri" w:hAnsi="Calibri"/>
                <w:lang w:val="pl-PL"/>
              </w:rPr>
              <w:t>…………………………………</w:t>
            </w:r>
          </w:p>
        </w:tc>
      </w:tr>
      <w:tr>
        <w:trPr>
          <w:trHeight w:val="956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9. Przyznane dofinansowanie z funduszy polonijnych MSZ w ostatnich 2 lata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/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</w:t>
            </w:r>
            <w:r>
              <w:rPr>
                <w:rFonts w:cs="Calibri" w:ascii="Calibri" w:hAnsi="Calibri"/>
                <w:lang w:val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Miejsce, data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Podpis/-y osób upoważnionych zgodnie ze statute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Wingdings" w:hAnsi="Wingdings" w:eastAsia="SimSun;宋体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CA" w:eastAsia="zh-CN"/>
    </w:rPr>
  </w:style>
  <w:style w:type="character" w:styleId="NagwekZnak">
    <w:name w:val="Nagłówek Znak"/>
    <w:qFormat/>
    <w:rPr>
      <w:sz w:val="24"/>
      <w:szCs w:val="24"/>
      <w:lang w:val="en-CA" w:eastAsia="zh-CN"/>
    </w:rPr>
  </w:style>
  <w:style w:type="character" w:styleId="StopkaZnak">
    <w:name w:val="Stopka Znak"/>
    <w:qFormat/>
    <w:rPr>
      <w:sz w:val="24"/>
      <w:szCs w:val="24"/>
      <w:lang w:val="en-CA" w:eastAsia="zh-CN"/>
    </w:rPr>
  </w:style>
  <w:style w:type="character" w:styleId="TekstprzypisudolnegoZnak">
    <w:name w:val="Tekst przypisu dolnego Znak"/>
    <w:qFormat/>
    <w:rPr>
      <w:lang w:val="en-CA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1:14:00Z</dcterms:created>
  <dc:creator>Wojtek</dc:creator>
  <dc:description/>
  <cp:keywords/>
  <dc:language>en-US</dc:language>
  <cp:lastModifiedBy>Pindel Mariusz</cp:lastModifiedBy>
  <cp:lastPrinted>2015-08-31T12:35:00Z</cp:lastPrinted>
  <dcterms:modified xsi:type="dcterms:W3CDTF">2021-05-09T11:14:00Z</dcterms:modified>
  <cp:revision>2</cp:revision>
  <dc:subject/>
  <dc:title>WNIOSEK O DOFINANSOWANIE</dc:title>
</cp:coreProperties>
</file>