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Załącznik nr 1 A </w:t>
        <w:br/>
        <w:t xml:space="preserve"> - Część I ul. Okopowa 2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ŁOWY OPIS PRZEDMIOTU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Przedmiotem zamówienia jest usługa sprzątani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pomieszczeń Prokuratury Regionalnej w Lublinie mieszczących się w budynku przy </w:t>
        <w:br/>
        <w:t xml:space="preserve">ul. </w:t>
      </w:r>
      <w:r>
        <w:rPr>
          <w:b/>
          <w:sz w:val="22"/>
          <w:szCs w:val="22"/>
        </w:rPr>
        <w:t>Okopowej 2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wierzchnia budynku przewidziana do sprzątania – </w:t>
      </w:r>
      <w:r>
        <w:rPr>
          <w:b/>
          <w:sz w:val="22"/>
          <w:szCs w:val="22"/>
        </w:rPr>
        <w:t>ok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2 026  m²,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wierzchnia strychu przewidziana do sprzątania – </w:t>
      </w:r>
      <w:r>
        <w:rPr>
          <w:b/>
          <w:sz w:val="22"/>
          <w:szCs w:val="22"/>
        </w:rPr>
        <w:t>ok. 45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²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teren utwardzony – </w:t>
      </w:r>
      <w:r>
        <w:rPr>
          <w:b/>
          <w:sz w:val="22"/>
          <w:szCs w:val="22"/>
        </w:rPr>
        <w:t>ok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00 m²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Budynek posiada wind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określony w pkt.1 ppkt a)  będzie wykonywany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dziennie własnym sprzętem i własnymi środkami we wszystkie dni robocze miesiąca 5 razy </w:t>
        <w:br/>
        <w:t xml:space="preserve">w tygodniu (od poniedziałku do piątku oraz w soboty uznane przez Ministerstwo Sprawiedliwości </w:t>
        <w:br/>
        <w:t xml:space="preserve">za dni pracy w resorcie) średnio 21 dni w miesiącu, w godzinach ustalonych z Zamawiającym, za wyjątkiem pomieszczeń wskazanych przez Zamawiającego, które mają być sprzątane w obecności upoważnionego do przebywania w nich pracownika prokuratury w godz. 8.00 – 15.00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Usługa ma być świadczona przez </w:t>
      </w:r>
      <w:r>
        <w:rPr>
          <w:b/>
          <w:sz w:val="22"/>
          <w:szCs w:val="22"/>
        </w:rPr>
        <w:t>3 osoby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określony w pkt 1 ppkt b)  będzie wykonyw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odziennie własnym sprzętem i własnymi środkami we wszystkie dni robocze miesiąca 5 razy </w:t>
        <w:br/>
        <w:t>w tygodniu (od poniedziałku do piątku oraz w soboty uznane przez Ministerstwo Sprawiedliwości za dni pracy w resorcie) średnio 21 dni w miesiącu w godzinach rannych do godz. 7.30,</w:t>
      </w:r>
    </w:p>
    <w:p>
      <w:pPr>
        <w:pStyle w:val="Normal"/>
        <w:jc w:val="both"/>
        <w:rPr/>
      </w:pPr>
      <w:r>
        <w:rPr>
          <w:sz w:val="22"/>
          <w:szCs w:val="22"/>
        </w:rPr>
        <w:t>- w okresie zimowym usuwanie śniegu oraz lodu ręcznie lub mechanicznie i w razie potrzeby posypywanie terenu piaskiem lub solą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Usługa sprzątania obejmuje: </w:t>
      </w:r>
      <w:r>
        <w:rPr>
          <w:b/>
          <w:i/>
          <w:sz w:val="22"/>
          <w:szCs w:val="22"/>
          <w:u w:val="single"/>
        </w:rPr>
        <w:t>pomieszczenia</w:t>
      </w:r>
      <w:r>
        <w:rPr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biurowe, korytarze, hole i klatki schodowe, toalety, łazienki,  aneksy kuchenne,  pomieszczenia magazynowe, hole.</w:t>
      </w:r>
    </w:p>
    <w:p>
      <w:pPr>
        <w:pStyle w:val="Normal"/>
        <w:ind w:left="108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KRES CZYNNOŚCI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trzymanie czystości we wszystkich pomieszczeniach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utrzymanie w czystości powierzchni podłóg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dkurzanie wykładzin dywanowych, dywanów, chodników i mebli tapicerowa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ycieranie z kurzu wszystkich mebli, krzeseł i foteli, parapetów, lamp, kontaktów prądu, wyłączników oświetlenia, gniazd komputerowych, sprzętu komputerowego, telefonów, sprzętu RTV I AV, likwidowanie pajęczyn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yrzucanie śmieci z koszy i pojemników do tego przystosowanych (min. niszczarek) oraz codzienna wymiana worków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mycie zlewozmywaków lub urządzeń o podobnym przeznaczeni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ycieranie drzwi wewnętrznych i wejściowych, płytek naściennych i ich gruntowne myci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rzymanie w czystości  WC i łazienek– w tym mycie ich całego wyposażeni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zynfekcja powierzchni ogólnodostępnych (np. klamki, poręcze itp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 </w:t>
      </w:r>
      <w:r>
        <w:rPr>
          <w:i/>
          <w:sz w:val="22"/>
          <w:szCs w:val="22"/>
          <w:u w:val="single"/>
        </w:rPr>
        <w:t>Korytarze, hole i klatki schodowe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kurzanie, mycie  i konserwacja posadzek, gresu i terakot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utrzymanie w czystości wycieraczek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kurzanie poręczy schodowych i gablo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utrzymanie w czystości naświetli lamp oraz drzwi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óżnianie koszy na śmiec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odkurzanie parapetów oraz wszelkich sprzętów znajdujących się na korytarzach, jak gabloty, tablice, gaśnice, ksero, itp.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uwanie bieżących zabrudzeń ścian i sufitów, możliwych do wyczyszcz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odkurzanie i czyszczenie wykładziny dywanowej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serwacja parapetów, lastryka, terakoty i gresów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ycie okien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zynfekcja powierzchni ogólnodostępnych (np. klamki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sprzątanie po ewentualnych awari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i/>
          <w:sz w:val="22"/>
          <w:szCs w:val="22"/>
          <w:u w:val="single"/>
        </w:rPr>
        <w:t>Toalety i łazien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kurzanie, mycie i konserwacja posadzek, gresu, terakot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sprzątanie, mycie i dezynfekowanie zainstalowanych w sanitariatach pisuarów, misek klozetowych, umywalek i luster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żące uzupełnianie mydła w płynie, papieru toaletowego, środków zapachowych, kostek toaletowych oraz ręczników papierowych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óżnianie koszy na śmieci z codzienną wymianą worków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ycie powierzchni pionowych ścian ( płytek ceramicznych), kabin oraz drzwi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żące usuwanie zabrudzeń ścian i sufitów, możliwych do wyczyszczenia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ycie okien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zynfekcja powierzchni ogólnodostępnych (np. klamki)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zątanie po ewentualnych awari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i/>
          <w:sz w:val="22"/>
          <w:szCs w:val="22"/>
          <w:u w:val="single"/>
        </w:rPr>
        <w:t>Pomieszczenia biur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odkurzanie, mycie i czyszczenie wykładzin dywanowych i dywanów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utrzymanie w czystości powierzchni podłóg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dkurzanie mebli, wszelkich urządzeń, grzejników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próżnianie koszy na śmieci, popielniczek i niszczarek,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utrzymanie w czystości koszy na śmieci, lamp, naświetli, drzwi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używanie środków do konserwacji mebli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bieżące usuwanie zabrudzeń z wykładziny dywanowej, dywanów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dkurzanie mebli tapicerowanych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mycie parapetów, gablot i szaf przeszklonych, szaf metalowych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mycie i dezynfekcja aparatów telefonicznych,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usuwanie bieżących zabrudzeń ścian i sufitów możliwych do wyczyszczenia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przątanie po ewentualnych awariach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zyszczenie sprzętu komputerowego, RTV i AV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ezynfekcja powierzchni ogólnodostępnych (np. klamki)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mycie oki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  <w:u w:val="single"/>
        </w:rPr>
        <w:t>WYMAGANIA W ZAKRESIE REALIZACJI PRZEDMIOTU ZAMÓWIENI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ykonawca będzie realizował  przedmiot zamówienia przy użyciu własnego sprzętu oraz</w:t>
        <w:br/>
        <w:t>środków higieniczny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odki higieniczne muszą spełniać standardy produktów profesjonalnych ogólnie przyjętych do użycia w obiektach biurowych, z opisem przeznaczenia w zakresie stosowania, </w:t>
        <w:br/>
        <w:t>o wydajności produktów przekładającej się na stan faktyczny w użyciu, skutecznie czyszczące i dezynfekujące, zapachow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będzie przestrzegał używania środków czystości w stężeniach zalecanych przez producenta, koniecznych do prawidłowego wykonania usług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środki czystości mogą być wprowadzone przez Wykonawcę pod warunkiem, </w:t>
        <w:br/>
        <w:t>że są dopuszczone do obrot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ykonawca przedstawi wraz z umową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atesty i aprobaty dla stosowanych środków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wykaz środków czystości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 WYMAGA ZASTOSOWANI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)  profesjonalnych środków do konserwacji powierzchni drewnianych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) antystatycznej pianki bakteriobójczej do czyszczenia obudów sprzętu komputerowego, biurowego i RTV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ofesjonalnych środków do utrzymania czystości urządzeń sanitarnych, pielęgnacji powierzchni podłogowych, mycia okien, prania wykładzin, dywanów i mebli tapicerowanych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ałego papieru toaletowego, dwuwarstwowego, celulozowego dostosowanego </w:t>
        <w:br/>
        <w:t>do podajników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ęczników papierowych typu ZZ celulozowych białych lub ręczników papierowych w rolkach białych, dwuwarstwowych, celulozowych  oraz w razie konieczności zapewnienia odpowiednich podajników do poszczególnych typów ręczników papier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mydła w płynie do dozowników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tek WC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świeżaczy powietrza do pomieszczeń toalet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orków foliowych do koszy na śmieci i niszczarek do wszystkich pomieszcze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y sprzątające nie czyszczą ekranów monitorów komputer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posiada informacji na temat średniego miesięcznego zużycia poszczególnych materiałów.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RMONOGRAM CZYNNOŚCI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2268"/>
        <w:gridCol w:w="1559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ODSTAWOWYCH CZYNNOŚCI WYKONAWCY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stotliwość</w:t>
            </w:r>
          </w:p>
        </w:tc>
      </w:tr>
      <w:tr>
        <w:trPr>
          <w:trHeight w:val="13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TYGODNIU       (po godzinie 15.30 </w:t>
              <w:br/>
              <w:t>z wyjątkami uwzględnionymi poniże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MIESIĄC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ROK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ieranie mebli i lamp biu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różnianie pojemników na śmieci i wymiana worków plastikowych, wynoszenie śmieci we wskazane miejs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kurzanie/zamiatanie powierzchni podłóg w tym pokrytych wykładziną dywanową i dyw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cieranie poręczy, i „odboi” drewnianych na ścian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cie posadzek kamienn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rzątanie toalet,  mycie, czyszczenie i dezynfekcja wszystkich urządzeń sanitar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cie terakoty, gresu, lastr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cie scho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ana papieru toaletowego, worków jednorazowych na śmieci o poj. 20 l, ręczników papierowych, napełnianie pojemników mydłem, wymiana środków zapachowych (materiały wykonawcy), koste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 na bieżą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utralizacja zapachów w pomieszczeniach sanitar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zątanie aneksów kuchenn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erowanie posadzek kamienn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poniedziałek </w:t>
              <w:br/>
              <w:t>i czwarte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tarcie drzwi i framug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tore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cie glaz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niedziałe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cie lu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cie parapetów okien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śro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szczenie i dezynfekcja części metalowych przy poręczach, balustradach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5 do 8 każdego m-c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zyszczenie mebli płynem do konserwacji meb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5 do 8 każdego m-c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krywanie powłoką do konserwacji posadzek kamiennych (pastowanie, nabłyszczan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5 do 8 każdego m-c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szczenie aparatów telefonicznych, drukarek zestawów komputerowych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5 do 8 każdego m-c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zątanie piwni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środa i piąte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cieranie plafonier biurowych w pokojach i na korytarz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15 do 20 III, VI, IX, XII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cie okien (powierzchnie wewnętrzne i zewnętrzne –szyby i ram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                  (III-IV; VI-VII, X-XI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cie powierzchni szklanych wraz z ramami (np. drzw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15 do 25 IV, X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cie lamperii na klatkach schod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15 do 25 IV, X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cie opraw wentylacyjnych (krate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od 15 do 25 IV,X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cie powierzchni grzej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15 do 25 IV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nie wykładziny dywan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-20 VII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ątanie pomieszczeń TEMPEST, Kancelarii tajnej, Odsłuchu, serwerow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wtorek, czwar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po uzgodnieniu godziny i w obecności pracownika prokuratury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ątanie archiw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po uzgodnieniu godziny i w obecności pracownika prokuratury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ynfekcja klam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anie – czyszczenie krzeseł i foteli tapicerow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-20 VII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wanie plam i zabrudzeń z wykładziny dywanowej , dyw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bieżą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RODZAJE POSADZEK :</w:t>
      </w:r>
    </w:p>
    <w:p>
      <w:pPr>
        <w:pStyle w:val="Normal"/>
        <w:ind w:left="114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46" w:hanging="0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Parkiet, panele, wykładzina dywanowa, terakota, gres, lastryk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bezzwłocznego poinformowania Zamawiającego o wszelkich dostrzeżonych w czasie wykonywania usługi awariach i uszkodzenia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50:00Z</dcterms:created>
  <dc:creator>KKolo</dc:creator>
  <dc:description/>
  <cp:keywords/>
  <dc:language>en-US</dc:language>
  <cp:lastModifiedBy>Katarzyna Kołodziejczyk</cp:lastModifiedBy>
  <cp:lastPrinted>2020-11-26T11:18:00Z</cp:lastPrinted>
  <dcterms:modified xsi:type="dcterms:W3CDTF">2020-11-30T12:15:00Z</dcterms:modified>
  <cp:revision>117</cp:revision>
  <dc:subject/>
  <dc:title/>
</cp:coreProperties>
</file>