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Tomasz Safjański </w:t>
      </w:r>
    </w:p>
    <w:p>
      <w:pPr>
        <w:pStyle w:val="Tytulprokuratury"/>
        <w:rPr/>
      </w:pPr>
      <w:r>
        <w:rPr/>
        <w:t>Działania Europolu a funkcja dowodowa</w:t>
      </w:r>
    </w:p>
    <w:p>
      <w:pPr>
        <w:pStyle w:val="Podtytulprokuratury"/>
        <w:rPr/>
      </w:pPr>
      <w:r>
        <w:rPr/>
        <w:t>Streszczenie</w:t>
      </w:r>
    </w:p>
    <w:p>
      <w:pPr>
        <w:pStyle w:val="Tekstprokuratury"/>
        <w:rPr/>
      </w:pPr>
      <w:r>
        <w:rPr>
          <w:rFonts w:cs="Arial" w:ascii="Arial" w:hAnsi="Arial"/>
          <w:i/>
          <w:szCs w:val="21"/>
        </w:rPr>
        <w:t>W artykule opisano formy działań prawnych Europolu wspierające pracę organów państw członkowskich ukierunkowaną na dowodzenie przestępstw oraz zwrócono uwagę na korzyści, jakie mogą płynąć z tych form współdziałania międzynarodowego. Rola działań Europolu w realizacji funkcji dowodowej jest zagadnieniem nadzwyczaj skomplikowanym z powodu jego specyficznego statusu prawnego, zakresu prowadzonych działań operacyjnych oraz umiejscowienia w systemie instytucjonalnym UE.</w:t>
      </w:r>
    </w:p>
    <w:p>
      <w:pPr>
        <w:pStyle w:val="Podtytulprokuratury"/>
        <w:rPr/>
      </w:pPr>
      <w:r>
        <w:rPr/>
        <w:t>Funkcja dowodowa kryminalistyki</w:t>
      </w:r>
    </w:p>
    <w:p>
      <w:pPr>
        <w:pStyle w:val="Tekstprokuratury"/>
        <w:rPr/>
      </w:pPr>
      <w:r>
        <w:rPr>
          <w:rFonts w:cs="Arial" w:ascii="Arial" w:hAnsi="Arial"/>
          <w:szCs w:val="21"/>
        </w:rPr>
        <w:t>Uwzględniając możliwie najpełniej wszystkie aspekty pojęcia kryminalistyki, można określić ją jako naukę o taktycznych zasadach i sposobach oraz technicznych metodach i środkach rozpoznawania i wykrywania prawnie określonych, ujemnych zjawisk społecznych, a w szczególności przestępstw i ich sprawców oraz udowadniania istnienia lub braku związku pomiędzy osobami i zdarzeniami; a także zapobiegania przestępstwom i innym niekorzystnym, lecz prawnie relewantnym zjawiskom. Nauka ta zajmuje się strategią przewidywania i przyszłego rozpoznawania oraz zwalczania tych zjawisk, zwłaszcza poprzez zapobieganie ich powstawaniu i rozwojowi</w:t>
      </w:r>
      <w:r>
        <w:rPr>
          <w:rStyle w:val="FootnoteAnchor"/>
          <w:rFonts w:cs="Arial" w:ascii="Arial" w:hAnsi="Arial"/>
          <w:szCs w:val="21"/>
          <w:vertAlign w:val="superscript"/>
        </w:rPr>
        <w:footnoteReference w:id="2"/>
      </w:r>
      <w:r>
        <w:rPr>
          <w:rFonts w:cs="Arial" w:ascii="Arial" w:hAnsi="Arial"/>
          <w:szCs w:val="21"/>
        </w:rPr>
        <w:t xml:space="preserve">. </w:t>
      </w:r>
    </w:p>
    <w:p>
      <w:pPr>
        <w:pStyle w:val="Tekstprokuratury"/>
        <w:rPr/>
      </w:pPr>
      <w:r>
        <w:rPr>
          <w:rFonts w:cs="Arial" w:ascii="Arial" w:hAnsi="Arial"/>
          <w:szCs w:val="21"/>
        </w:rPr>
        <w:t>System kryminalistyki tworzą łącznie metody przestępne, śledcze i profilaktyczne</w:t>
      </w:r>
      <w:r>
        <w:rPr>
          <w:rStyle w:val="FootnoteAnchor"/>
          <w:rFonts w:cs="Arial" w:ascii="Arial" w:hAnsi="Arial"/>
          <w:szCs w:val="21"/>
          <w:vertAlign w:val="superscript"/>
        </w:rPr>
        <w:footnoteReference w:id="3"/>
      </w:r>
      <w:r>
        <w:rPr>
          <w:rFonts w:cs="Arial" w:ascii="Arial" w:hAnsi="Arial"/>
          <w:szCs w:val="21"/>
        </w:rPr>
        <w:t>. Praktycznie, każde działanie, które może przyczynić się do identyfikacji sprawcy, wykrycia sprawy kryminalnej lub wspomagać profilaktykę kryminalną, jest wykorzystywane w kryminalistyce</w:t>
      </w:r>
      <w:r>
        <w:rPr>
          <w:rStyle w:val="FootnoteAnchor"/>
          <w:rFonts w:cs="Arial" w:ascii="Arial" w:hAnsi="Arial"/>
          <w:szCs w:val="21"/>
          <w:vertAlign w:val="superscript"/>
        </w:rPr>
        <w:footnoteReference w:id="4"/>
      </w:r>
      <w:r>
        <w:rPr>
          <w:rFonts w:cs="Arial" w:ascii="Arial" w:hAnsi="Arial"/>
          <w:szCs w:val="21"/>
        </w:rPr>
        <w:t>. Zgodnie z podziałem zaproponowanym przez T. Hanauska w odniesieniu do kryminalistyki wyróżnia się funkcję rozpoznawczą, wykrywczą, zapobiegawczą oraz dowodową</w:t>
      </w:r>
      <w:r>
        <w:rPr>
          <w:rStyle w:val="FootnoteAnchor"/>
          <w:rFonts w:cs="Arial" w:ascii="Arial" w:hAnsi="Arial"/>
          <w:szCs w:val="21"/>
          <w:vertAlign w:val="superscript"/>
        </w:rPr>
        <w:footnoteReference w:id="5"/>
      </w:r>
      <w:r>
        <w:rPr>
          <w:rFonts w:cs="Arial" w:ascii="Arial" w:hAnsi="Arial"/>
          <w:szCs w:val="21"/>
        </w:rPr>
        <w:t>. Funkcja rozpoznawcza polega na opracowywaniu metod i środków służących do uzyskiwania możliwie największej liczby informacji o miejscach, przedmiotach, osobach, taktyce, aktualnych i przyszłych działań kryminalistycznych. W omawianym kontekście wyróżnia się rozpoznanie terenowe, środowiskowe, problemowe i osobowe.</w:t>
      </w:r>
      <w:r>
        <w:rPr>
          <w:rStyle w:val="StrongEmphasis"/>
          <w:rFonts w:cs="Arial" w:ascii="Arial" w:hAnsi="Arial"/>
          <w:b w:val="false"/>
          <w:szCs w:val="21"/>
        </w:rPr>
        <w:t xml:space="preserve"> Funkcja rozpoznawcza kryminalistyki wiąże się z funkcją wykrywczą. Jej realizacja zmierza do </w:t>
      </w:r>
      <w:r>
        <w:rPr>
          <w:rFonts w:cs="Arial" w:ascii="Arial" w:hAnsi="Arial"/>
          <w:szCs w:val="21"/>
        </w:rPr>
        <w:t>wykrycia zdarzenia, jego sprawcy, mechanizmu powstania określonych zjawisk lub ich zmian, a więc konkretyzuje wiedzę operacyjna uzyskaną w ramach rozpoznania. Działania podejmowane w jej ramach zmierzają do poszukiwania określonego podmiotu lub przedmiotu wykrywania, weryfikowania informacji o nim aż do ujawnienia i potwierdzenia jego tożsamości. Tym samym pozwala na osiągnięcie najważniejszych celów kryminalistyki.</w:t>
      </w:r>
      <w:r>
        <w:rPr>
          <w:rStyle w:val="StrongEmphasis"/>
          <w:rFonts w:cs="Arial" w:ascii="Arial" w:hAnsi="Arial"/>
          <w:b w:val="false"/>
          <w:szCs w:val="21"/>
        </w:rPr>
        <w:t xml:space="preserve"> Funkcja zapobiegawcza </w:t>
      </w:r>
      <w:r>
        <w:rPr>
          <w:rFonts w:cs="Arial" w:ascii="Arial" w:hAnsi="Arial"/>
          <w:szCs w:val="21"/>
        </w:rPr>
        <w:t>jest realizowana zarówno przez podejmowanie działań w kierunku neutralizacji czynników zagrażających, rozpoznawania środowisk kryminogennych, zapobiegania abstrakcyjnym zagrożeniom przewidywanym na podstawie doświadczeń praktyki i badań naukowych, jak i realizację zespołu konkretnych przedsięwzięć odnoszących się do określonych, jednostkowych, szkodliwych zdarzeń. Mówimy więc o profilaktyce ogólnej i szczególnej. Celem działań podejmowanych w ramach funkcji dowodowej kryminalistyki jest zgromadzenie materiału o walorach dowodowych, który umożliwia przedstawienie określonych wniosków procesowych</w:t>
      </w:r>
      <w:r>
        <w:rPr>
          <w:rStyle w:val="FootnoteAnchor"/>
          <w:rFonts w:cs="Arial" w:ascii="Arial" w:hAnsi="Arial"/>
          <w:szCs w:val="21"/>
          <w:vertAlign w:val="superscript"/>
        </w:rPr>
        <w:footnoteReference w:id="6"/>
      </w:r>
      <w:r>
        <w:rPr>
          <w:rFonts w:cs="Arial" w:ascii="Arial" w:hAnsi="Arial"/>
          <w:szCs w:val="21"/>
        </w:rPr>
        <w:t>.</w:t>
      </w:r>
    </w:p>
    <w:p>
      <w:pPr>
        <w:pStyle w:val="Podtytulprokuratury"/>
        <w:rPr/>
      </w:pPr>
      <w:r>
        <w:rPr/>
        <w:t>Istota działań Europolu</w:t>
      </w:r>
    </w:p>
    <w:p>
      <w:pPr>
        <w:pStyle w:val="Tekstprokuratury"/>
        <w:rPr>
          <w:rFonts w:ascii="Arial" w:hAnsi="Arial" w:cs="Arial"/>
          <w:szCs w:val="21"/>
        </w:rPr>
      </w:pPr>
      <w:r>
        <w:rPr>
          <w:rFonts w:cs="Arial" w:ascii="Arial" w:hAnsi="Arial"/>
          <w:szCs w:val="21"/>
        </w:rPr>
        <w:t xml:space="preserve">Zmieniające się okoliczności dokonywania przestępstw, a także nowe formy przestępczości międzynarodowej i zagrożenia terrorystyczne wymagają w aspekcie kryminalistycznym prowadzenie działań w sferze transgranicznej w oparciu o sprawne mechanizmy współpracy. </w:t>
      </w:r>
    </w:p>
    <w:p>
      <w:pPr>
        <w:pStyle w:val="Tekstprokuratury"/>
        <w:rPr/>
      </w:pPr>
      <w:r>
        <w:rPr>
          <w:rFonts w:cs="Arial" w:ascii="Arial" w:hAnsi="Arial"/>
          <w:szCs w:val="21"/>
        </w:rPr>
        <w:t>Artykuł 88 ust. 3 Traktatu o funkcjonowaniu UE stanowi, że wszelkie działania operacyjne Europolu są prowadzone w powiązaniu i w porozumieniu z organami państwa członkowskiego lub państw członkowskich, których terytorium dotyczą.</w:t>
      </w:r>
      <w:r>
        <w:rPr>
          <w:rFonts w:cs="Arial" w:ascii="Arial" w:hAnsi="Arial"/>
          <w:i/>
          <w:szCs w:val="21"/>
        </w:rPr>
        <w:t xml:space="preserve"> </w:t>
      </w:r>
      <w:r>
        <w:rPr>
          <w:rFonts w:cs="Arial" w:ascii="Arial" w:hAnsi="Arial"/>
          <w:szCs w:val="21"/>
        </w:rPr>
        <w:t>Stosowanie środków przymusu należy do wyłącznej kompetencji właściwych organów krajowych</w:t>
      </w:r>
      <w:r>
        <w:rPr>
          <w:rStyle w:val="Odwoanieprzypisudolnego"/>
          <w:rStyle w:val="FootnoteAnchor"/>
          <w:rFonts w:cs="Arial" w:ascii="Arial" w:hAnsi="Arial"/>
          <w:szCs w:val="21"/>
        </w:rPr>
        <w:footnoteReference w:id="7"/>
      </w:r>
      <w:r>
        <w:rPr>
          <w:rFonts w:cs="Arial" w:ascii="Arial" w:hAnsi="Arial"/>
          <w:szCs w:val="21"/>
        </w:rPr>
        <w:t>. Zatem, Europol nie posiada autonomicznych dochodzeniowych środków działania. W tym kontekście nie ma żadnych uprawnień, jakie zazwyczaj należą do kompetencji krajowych sił policyjnych, takich jak: prawo do zatrzymania, przeprowadzania przeszukania mieszkań lub stosowania podsłuchu operacyjnego. Pomimo tego działania Europolu pozwalają na realizacje w szerokim zakresie funkcji rozpoznawczej, wykrywczej i zapobiegawczej kryminalistyki. W omawianym znaczeniu podstawowa rola Europolu polega na inspirowaniu państw członkowskich do wymiany informacji kryminalnych oraz danych wywiadowczych o wspólnych zagrożeniach. Chociaż działania Europolu mają zastosowanie przede wszystkim w rozpoznawaniu, zapobieganiu i wykrywaniu przestępstw, nie oznacza to, że nie oddziaływają w żaden sposób na proces dowodzenia przestępstw. W rezultacie działań związanych z wywiadem kryminalnym w ramach Europolu powstają zwiększone możliwości współpracy transgranicznej państw członkowskich w zakresie wspólnych przedsięwzięć dochodzeniowych. Oczywiście, działania Europolu same w sobie nie mają żadnej wartości dowodowej, lecz mogą być pomocne w poszukiwaniu, identyfikowaniu i gromadzeniu materiału poznawczego, który umożliwia państwom członkowskim, a niekiedy również Europolowi, sformułowanie określonych wniosków odnoszących się do procedury karnej. W omawianym kontekście zastosowanie znajduje wszelkie wsparcie Europolu z zakresu wywiadu kryminalnego zmierzające do skumulowania materiału poznawczego, który pozwala na ukierunkowanie działań procesowych właściwych organów krajowych lub wystąpienie przez Europol z określonym wnioskiem dotyczącym krajowej procedury karnej. Na działania dochodzeniowo-śledcze państw członkowskich mają wpływ następujące kompetencje i zadania Europolu:</w:t>
      </w:r>
    </w:p>
    <w:p>
      <w:pPr>
        <w:pStyle w:val="Tekstprokuratury"/>
        <w:numPr>
          <w:ilvl w:val="0"/>
          <w:numId w:val="3"/>
        </w:numPr>
        <w:tabs>
          <w:tab w:val="clear" w:pos="709"/>
          <w:tab w:val="left" w:pos="284" w:leader="none"/>
        </w:tabs>
        <w:ind w:left="284" w:right="0" w:hanging="284"/>
        <w:rPr>
          <w:rFonts w:ascii="Arial" w:hAnsi="Arial" w:cs="Arial"/>
          <w:szCs w:val="21"/>
        </w:rPr>
      </w:pPr>
      <w:r>
        <w:rPr>
          <w:rFonts w:cs="Arial" w:ascii="Arial" w:hAnsi="Arial"/>
          <w:szCs w:val="21"/>
        </w:rPr>
        <w:t>gromadzenie, przechowywanie, przetwarzanie, analizowanie i przekazywanie państwom członkowskim wszelkich informacji pomocnych w prowadzonych przez krajowe organy ścigania dochodzeniach lub śledztwach,</w:t>
      </w:r>
    </w:p>
    <w:p>
      <w:pPr>
        <w:pStyle w:val="Tekstprokuratury"/>
        <w:numPr>
          <w:ilvl w:val="0"/>
          <w:numId w:val="3"/>
        </w:numPr>
        <w:tabs>
          <w:tab w:val="clear" w:pos="709"/>
          <w:tab w:val="left" w:pos="284" w:leader="none"/>
        </w:tabs>
        <w:ind w:left="284" w:right="0" w:hanging="284"/>
        <w:rPr>
          <w:rFonts w:ascii="Arial" w:hAnsi="Arial" w:cs="Arial"/>
          <w:szCs w:val="21"/>
        </w:rPr>
      </w:pPr>
      <w:r>
        <w:rPr>
          <w:rFonts w:cs="Arial" w:ascii="Arial" w:hAnsi="Arial"/>
          <w:szCs w:val="21"/>
        </w:rPr>
        <w:t>wnioskowanie o wszczęcie dochodzenia lub śledztwa,</w:t>
      </w:r>
    </w:p>
    <w:p>
      <w:pPr>
        <w:pStyle w:val="Tekstprokuratury"/>
        <w:numPr>
          <w:ilvl w:val="0"/>
          <w:numId w:val="3"/>
        </w:numPr>
        <w:tabs>
          <w:tab w:val="clear" w:pos="709"/>
          <w:tab w:val="left" w:pos="284" w:leader="none"/>
        </w:tabs>
        <w:ind w:left="284" w:right="0" w:hanging="284"/>
        <w:rPr>
          <w:rFonts w:ascii="Arial" w:hAnsi="Arial" w:cs="Arial"/>
          <w:szCs w:val="21"/>
        </w:rPr>
      </w:pPr>
      <w:r>
        <w:rPr>
          <w:rFonts w:cs="Arial" w:ascii="Arial" w:hAnsi="Arial"/>
          <w:szCs w:val="21"/>
        </w:rPr>
        <w:t>wnioskowanie o prowadzenie dochodzenia lub śledztwa,</w:t>
      </w:r>
    </w:p>
    <w:p>
      <w:pPr>
        <w:pStyle w:val="Tekstprokuratury"/>
        <w:numPr>
          <w:ilvl w:val="0"/>
          <w:numId w:val="3"/>
        </w:numPr>
        <w:tabs>
          <w:tab w:val="clear" w:pos="709"/>
          <w:tab w:val="left" w:pos="284" w:leader="none"/>
        </w:tabs>
        <w:ind w:left="284" w:right="0" w:hanging="284"/>
        <w:rPr>
          <w:rFonts w:ascii="Arial" w:hAnsi="Arial" w:cs="Arial"/>
          <w:szCs w:val="21"/>
        </w:rPr>
      </w:pPr>
      <w:r>
        <w:rPr>
          <w:rFonts w:cs="Arial" w:ascii="Arial" w:hAnsi="Arial"/>
          <w:szCs w:val="21"/>
        </w:rPr>
        <w:t>wnioskowanie o koordynację dochodzeń lub śledztw,</w:t>
      </w:r>
    </w:p>
    <w:p>
      <w:pPr>
        <w:pStyle w:val="Tekstprokuratury"/>
        <w:numPr>
          <w:ilvl w:val="0"/>
          <w:numId w:val="3"/>
        </w:numPr>
        <w:tabs>
          <w:tab w:val="clear" w:pos="709"/>
          <w:tab w:val="left" w:pos="284" w:leader="none"/>
        </w:tabs>
        <w:ind w:left="284" w:right="0" w:hanging="284"/>
        <w:rPr>
          <w:rFonts w:ascii="Arial" w:hAnsi="Arial" w:cs="Arial"/>
          <w:szCs w:val="21"/>
        </w:rPr>
      </w:pPr>
      <w:r>
        <w:rPr>
          <w:rFonts w:cs="Arial" w:ascii="Arial" w:hAnsi="Arial"/>
          <w:szCs w:val="21"/>
        </w:rPr>
        <w:t>proponowanie utworzenia wspólnego zespołu śledczego,</w:t>
      </w:r>
    </w:p>
    <w:p>
      <w:pPr>
        <w:pStyle w:val="Tekstprokuratury"/>
        <w:numPr>
          <w:ilvl w:val="0"/>
          <w:numId w:val="3"/>
        </w:numPr>
        <w:tabs>
          <w:tab w:val="clear" w:pos="709"/>
          <w:tab w:val="left" w:pos="284" w:leader="none"/>
        </w:tabs>
        <w:ind w:left="284" w:right="0" w:hanging="284"/>
        <w:rPr>
          <w:rFonts w:ascii="Arial" w:hAnsi="Arial" w:cs="Arial"/>
          <w:szCs w:val="21"/>
        </w:rPr>
      </w:pPr>
      <w:r>
        <w:rPr>
          <w:rFonts w:cs="Arial" w:ascii="Arial" w:hAnsi="Arial"/>
          <w:szCs w:val="21"/>
        </w:rPr>
        <w:t>współdziałanie w ramach wspólnych zespołów śledczych,</w:t>
      </w:r>
    </w:p>
    <w:p>
      <w:pPr>
        <w:pStyle w:val="Tekstprokuratury"/>
        <w:numPr>
          <w:ilvl w:val="0"/>
          <w:numId w:val="3"/>
        </w:numPr>
        <w:tabs>
          <w:tab w:val="clear" w:pos="709"/>
          <w:tab w:val="left" w:pos="284" w:leader="none"/>
        </w:tabs>
        <w:ind w:left="284" w:right="0" w:hanging="284"/>
        <w:rPr>
          <w:rFonts w:ascii="Arial" w:hAnsi="Arial" w:cs="Arial"/>
          <w:szCs w:val="21"/>
        </w:rPr>
      </w:pPr>
      <w:r>
        <w:rPr>
          <w:rFonts w:cs="Arial" w:ascii="Arial" w:hAnsi="Arial"/>
          <w:szCs w:val="21"/>
        </w:rPr>
        <w:t>rozwijanie specjalistycznej wiedzy o procedurach śledczych, które są stosowane przez właściwe organy państw członkowskich, oraz doradztwo w zakresie śledztw lub dochodzeń,</w:t>
      </w:r>
    </w:p>
    <w:p>
      <w:pPr>
        <w:pStyle w:val="Tekstprokuratury"/>
        <w:numPr>
          <w:ilvl w:val="0"/>
          <w:numId w:val="3"/>
        </w:numPr>
        <w:tabs>
          <w:tab w:val="clear" w:pos="709"/>
          <w:tab w:val="left" w:pos="284" w:leader="none"/>
        </w:tabs>
        <w:ind w:left="284" w:right="0" w:hanging="284"/>
        <w:rPr/>
      </w:pPr>
      <w:r>
        <w:rPr>
          <w:rFonts w:cs="Arial" w:ascii="Arial" w:hAnsi="Arial"/>
          <w:szCs w:val="21"/>
        </w:rPr>
        <w:t>współpraca za pośrednictwem Eurojustu w dochodzeniach prowadzonych przez organy ścigania poszczególnych państw członkowskich</w:t>
      </w:r>
      <w:r>
        <w:rPr>
          <w:rStyle w:val="FootnoteAnchor"/>
          <w:rFonts w:cs="Arial" w:ascii="Arial" w:hAnsi="Arial"/>
          <w:szCs w:val="21"/>
          <w:vertAlign w:val="superscript"/>
        </w:rPr>
        <w:footnoteReference w:id="8"/>
      </w:r>
      <w:r>
        <w:rPr>
          <w:rFonts w:cs="Arial" w:ascii="Arial" w:hAnsi="Arial"/>
          <w:szCs w:val="21"/>
        </w:rPr>
        <w:t>.</w:t>
      </w:r>
    </w:p>
    <w:p>
      <w:pPr>
        <w:pStyle w:val="Tekstprokuratury"/>
        <w:rPr/>
      </w:pPr>
      <w:r>
        <w:rPr>
          <w:rFonts w:cs="Arial" w:ascii="Arial" w:hAnsi="Arial"/>
          <w:szCs w:val="21"/>
        </w:rPr>
        <w:t>Węzłowym zadaniem Europolu w odniesieniu do wspomagania dochodzeń jest przekazywanie krajowym służbom państw członkowskich, w warstwie operacyjnej dochodzenia, wszelkich istotnych informacji do ich skutecznego prowadzenia. Szczególnie ważna jest rola rozpracowań analitycznych Europolu, w ramach których gromadzone są i przetwarzane szczegółowe dane o przestępstwach. Wykorzystanie informacji i danych wywiadowczych przekazywanych przy udziale Europolu w ramach prowadzonych dochodzeń i działań wspólnych zespołów śledczych podlega krajowym przepisom o ochronie danych w otrzymującym je państwie członkowskim UE. Przedmiotowe informacje i dane wywiadowcze podlegają takim samym przepisom o ochronie danych, jak gdyby zostały uzyskane w otrzymującym je państwie członkowskim</w:t>
      </w:r>
      <w:r>
        <w:rPr>
          <w:rStyle w:val="FootnoteAnchor"/>
          <w:rFonts w:cs="Arial" w:ascii="Arial" w:hAnsi="Arial"/>
          <w:szCs w:val="21"/>
          <w:vertAlign w:val="superscript"/>
        </w:rPr>
        <w:footnoteReference w:id="9"/>
      </w:r>
      <w:r>
        <w:rPr>
          <w:rFonts w:cs="Arial" w:ascii="Arial" w:hAnsi="Arial"/>
          <w:szCs w:val="21"/>
        </w:rPr>
        <w:t>. W każdym przypadku wymiany informacji i danych wywiadowczych właściwe organy ścigania zobowiązane są do uwzględnienia w należyty sposób wszelkich wymogów związanych z tajemnicą docho</w:t>
      </w:r>
      <w:r>
        <w:rPr>
          <w:rFonts w:cs="Arial" w:ascii="Arial" w:hAnsi="Arial"/>
          <w:spacing w:val="-2"/>
          <w:szCs w:val="21"/>
        </w:rPr>
        <w:t>dzenia w celu zagwarantowania zachowanie poufnego charakteru wszelkich udostępnianych informacji i danych wywiadowczych określonych jako poufne</w:t>
      </w:r>
      <w:r>
        <w:rPr>
          <w:rStyle w:val="FootnoteAnchor"/>
          <w:rFonts w:cs="Arial" w:ascii="Arial" w:hAnsi="Arial"/>
          <w:spacing w:val="-2"/>
          <w:szCs w:val="21"/>
          <w:vertAlign w:val="superscript"/>
        </w:rPr>
        <w:footnoteReference w:id="10"/>
      </w:r>
      <w:r>
        <w:rPr>
          <w:rFonts w:cs="Arial" w:ascii="Arial" w:hAnsi="Arial"/>
          <w:spacing w:val="-2"/>
          <w:szCs w:val="21"/>
        </w:rPr>
        <w:t xml:space="preserve">. </w:t>
      </w:r>
    </w:p>
    <w:p>
      <w:pPr>
        <w:pStyle w:val="Tekstprokuratury"/>
        <w:rPr/>
      </w:pPr>
      <w:r>
        <w:rPr>
          <w:rFonts w:cs="Arial" w:ascii="Arial" w:hAnsi="Arial"/>
          <w:szCs w:val="21"/>
        </w:rPr>
        <w:t>Z punktu widzenia prawa karnego procesowego uprawnieniem Europolu o kluczowym charakterze dla uznania roli Europolu w realizacji funkcji dowodowej jest możliwość występowania w konkretnych przypadkach do właściwych organów państw członkowskich z wnioskiem o wszczęcie, prowadzenie lub koordynację śledztw lub dochodzeń (tzw. inicjatywa dochodzeniowa). W praktyce jest to metoda działań Europolu polegająca na dostarczeniu państwu członkowskiemu wniosku o wdrożenie krajowej procedury śledczej wraz z materiałami uzasadniającymi. Wyróżnia się następujące rodzaje wniosków Europolu związane z inicjatywą dochodzeniową: o wszczęcie krajowej procedury karnej w konkretnej sprawie, o przeprowadzenie śledztwa lub dochodzenia w konkretnej sprawie czy koordynację śledztw lub dochodzeń w konkretnych sprawach</w:t>
      </w:r>
      <w:r>
        <w:rPr>
          <w:rStyle w:val="FootnoteAnchor"/>
          <w:rFonts w:cs="Arial" w:ascii="Arial" w:hAnsi="Arial"/>
          <w:szCs w:val="21"/>
          <w:vertAlign w:val="superscript"/>
        </w:rPr>
        <w:footnoteReference w:id="11"/>
      </w:r>
      <w:r>
        <w:rPr>
          <w:rFonts w:cs="Arial" w:ascii="Arial" w:hAnsi="Arial"/>
          <w:szCs w:val="21"/>
        </w:rPr>
        <w:t>. Tryb wnioskowania przez Europol do państw członkowskich o wszczęcie postępowania zapewnia stosowanie tej metody tylko w uzasadnionych wypadkach i na uzgodnionych z państwami członkowskimi zasadach. Europol, zanim wystąpi z wnioskiem o wszczęcie krajowej procedury karnej w konkretnej sprawie, informuje o tym Eurojust</w:t>
      </w:r>
      <w:r>
        <w:rPr>
          <w:rStyle w:val="FootnoteAnchor"/>
          <w:rFonts w:cs="Arial" w:ascii="Arial" w:hAnsi="Arial"/>
          <w:szCs w:val="21"/>
          <w:vertAlign w:val="superscript"/>
        </w:rPr>
        <w:footnoteReference w:id="12"/>
      </w:r>
      <w:r>
        <w:rPr>
          <w:rFonts w:cs="Arial" w:ascii="Arial" w:hAnsi="Arial"/>
          <w:szCs w:val="21"/>
        </w:rPr>
        <w:t>. Na państwa członkowskie został nałożony obowiązek rozpatrzenia każdego wniosku Europolu. Państwo członkowskie winno poinformować Europol, czy takie śledztwo lub dochodzenie zostanie wszczęte</w:t>
      </w:r>
      <w:r>
        <w:rPr>
          <w:rStyle w:val="FootnoteAnchor"/>
          <w:rFonts w:cs="Arial" w:ascii="Arial" w:hAnsi="Arial"/>
          <w:szCs w:val="21"/>
          <w:vertAlign w:val="superscript"/>
        </w:rPr>
        <w:footnoteReference w:id="13"/>
      </w:r>
      <w:r>
        <w:rPr>
          <w:rFonts w:cs="Arial" w:ascii="Arial" w:hAnsi="Arial"/>
          <w:szCs w:val="21"/>
        </w:rPr>
        <w:t>. Odpowiedzi na wnioski Europolu o wszczęcie, przeprowadzenie lub koordynację śledztw lub dochodzeń w konkretnych sprawach, a także informacje dla Europolu o wynikach śledztw lub dochodzeń, przekazywane są przez właściwe organy w państwach członkowskich zgodnie z decyzją Rady i odpowiednimi przepisami krajowymi</w:t>
      </w:r>
      <w:r>
        <w:rPr>
          <w:rStyle w:val="FootnoteAnchor"/>
          <w:rFonts w:cs="Arial" w:ascii="Arial" w:hAnsi="Arial"/>
          <w:szCs w:val="21"/>
          <w:vertAlign w:val="superscript"/>
        </w:rPr>
        <w:footnoteReference w:id="14"/>
      </w:r>
      <w:r>
        <w:rPr>
          <w:rFonts w:cs="Arial" w:ascii="Arial" w:hAnsi="Arial"/>
          <w:szCs w:val="21"/>
        </w:rPr>
        <w:t>. Dopuszczono jednakże możliwość odmowy realizacji wniosku z jednoczesnym obowiązkiem poinformowania Europolu o tej decyzji wraz z jej uzasadnieniem. Uzasadnienie nie jest wymagane w przypadkach odmowy realizacji wniosku z przyczyn związanych z ochroną interesów bezpieczeństwa narodowego lub trwającego śledztwa lub dochodzenia albo bezpieczeństwa osób</w:t>
      </w:r>
      <w:r>
        <w:rPr>
          <w:rStyle w:val="FootnoteAnchor"/>
          <w:rFonts w:cs="Arial" w:ascii="Arial" w:hAnsi="Arial"/>
          <w:szCs w:val="21"/>
          <w:vertAlign w:val="superscript"/>
        </w:rPr>
        <w:footnoteReference w:id="15"/>
      </w:r>
      <w:r>
        <w:rPr>
          <w:rFonts w:cs="Arial" w:ascii="Arial" w:hAnsi="Arial"/>
          <w:szCs w:val="21"/>
        </w:rPr>
        <w:t>.</w:t>
      </w:r>
    </w:p>
    <w:p>
      <w:pPr>
        <w:pStyle w:val="Tekstprokuratury"/>
        <w:rPr/>
      </w:pPr>
      <w:r>
        <w:rPr>
          <w:rFonts w:cs="Arial" w:ascii="Arial" w:hAnsi="Arial"/>
          <w:szCs w:val="21"/>
        </w:rPr>
        <w:t>Uprawnienie Europolu związane z inicjowaniem dochodzeń wprowadzone zostały na podstawie postanowień Protokołu z dnia 28 listopada 2002 r. zmieniającego Konwencję w sprawie ustanowienia Europejskiego Urzędu Policji (Konwencja o Europolu) oraz Protokołu w sprawie przywilejów i immunitetów Europolu, członków jego organów, zastępców dyrektora i pracowników Europolu</w:t>
      </w:r>
      <w:r>
        <w:rPr>
          <w:rStyle w:val="FootnoteAnchor"/>
          <w:rFonts w:cs="Arial" w:ascii="Arial" w:hAnsi="Arial"/>
          <w:szCs w:val="21"/>
          <w:vertAlign w:val="superscript"/>
        </w:rPr>
        <w:footnoteReference w:id="16"/>
      </w:r>
      <w:r>
        <w:rPr>
          <w:rFonts w:cs="Arial" w:ascii="Arial" w:hAnsi="Arial"/>
          <w:szCs w:val="21"/>
        </w:rPr>
        <w:t>. Z tą chwilą Europol został uprawniony, w określonych sprawach, do formułowania i przekazywania państwom członkowskim wniosków zawierających postulaty, sugestie, propozycje i konkluzje, odnoszące się do krajowych procedur karnych.</w:t>
      </w:r>
    </w:p>
    <w:p>
      <w:pPr>
        <w:pStyle w:val="Tekstprokuratury"/>
        <w:rPr/>
      </w:pPr>
      <w:r>
        <w:rPr>
          <w:rFonts w:cs="Arial" w:ascii="Arial" w:hAnsi="Arial"/>
          <w:szCs w:val="21"/>
        </w:rPr>
        <w:t>Zatem, na podstawie dostarczonego przez Europol materiału, krajowy organ procesowy może zgodnie z przepisami krajowego prawa procesowego wszcząć, przeprowadzić lub skoordynować czynności ukierunkowane na udowodnienie faktu popełnienia przestępstwa, jego okoliczności, sposobu działania sprawcy oraz sprawstwa. Wskazuje to na istnienie pewnego związku pomiędzy działaniami Europolu a dowodzeniem przestępstw na poziomie krajowym. W tym zakresie materiały Europolu podlegają krajowym rygorom procesowym. Punktem centralnym inicjatywy dochodzeniowej Europolu są następstwa formalno-prawne składanych wniosków. Bezsprzecznie związane są z nimi pewne skutki formalno-prawne odnoszące się do krajowych procedur karnych. Po pierwsze, państwa członkowskie zobowiązane są do rozpatrzenia wszelkich wniosków Europolu o wszczęcie, przeprowadzenie lub koordynację śledztw lub dochodzeń w konkretnych sprawach. Po drugie, państwa członkowskie mają obowiązek poinformowania Europolu, czy wnioskowane śledztwo lub dochodzenie zostanie wszczęte. Państwa członkowskie rozpatrują wszelkie wnioski Europolu o wszczęcie, przeprowadzenie czy koordynację dochodzeń w konkretnych sprawach, traktując takie wnioski z należytą rozwagą. Informują one Europol o swojej decyzji w sprawie wniosku o wszczęcie dochodzenia</w:t>
      </w:r>
      <w:r>
        <w:rPr>
          <w:rStyle w:val="FootnoteAnchor"/>
          <w:rFonts w:cs="Arial" w:ascii="Arial" w:hAnsi="Arial"/>
          <w:szCs w:val="21"/>
          <w:vertAlign w:val="superscript"/>
        </w:rPr>
        <w:footnoteReference w:id="17"/>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Art. 7 decyzji o Europolu przyznający prawo do wnioskowania, aby państwa członkowskie wszczynały dochodzenia w sprawach karnych, umożliwia mu jedynie inicjowanie postępowań w konkretnych przypadkach, nie pozwala natomiast zmusić państwo członkowskie do wszczęcia takiego postępowania. Prawo do wnioskowania o wszczęcie dochodzenia było już przewidziane w art. 3 konwencji o Europolu. Teraz państwa członkowskie są zobowiązane do reagowania na wniosek Europolu (czyli go rozpatrują), natomiast uprzednio jedynie zachęcano je do tego (sugerowano, iż powinny rozpatrzyć), jednak nadal mogą zdecydować się na niewszczynianie wnioskowanego dochodzenia. Europol nie może niezależnie przeprowadzać dochodzeń w państwach członkowskich. </w:t>
      </w:r>
    </w:p>
    <w:p>
      <w:pPr>
        <w:pStyle w:val="Tekstprokuratury"/>
        <w:rPr/>
      </w:pPr>
      <w:r>
        <w:rPr>
          <w:rFonts w:cs="Arial" w:ascii="Arial" w:hAnsi="Arial"/>
          <w:szCs w:val="21"/>
        </w:rPr>
        <w:t>Rozwiązanie prawne o charakterze ramowym, w których realizowana może być przez Europol pomoc w dowodzeniu przestępstw, stanowią wspólne zespoły śledcze (</w:t>
      </w:r>
      <w:r>
        <w:rPr>
          <w:rFonts w:cs="Arial" w:ascii="Arial" w:hAnsi="Arial"/>
          <w:i/>
          <w:szCs w:val="21"/>
        </w:rPr>
        <w:t>joint investigation team</w:t>
      </w:r>
      <w:r>
        <w:rPr>
          <w:rFonts w:cs="Arial" w:ascii="Arial" w:hAnsi="Arial"/>
          <w:szCs w:val="21"/>
        </w:rPr>
        <w:t xml:space="preserve"> – JIT). Idea powołania zespołów śledczych dotyczy przede wszystkim przestępstw terrorystycznych, narkotykowych, handlu ludźmi. Takie też przestępstwa wymienia polski przepis art. 589c § 1 k.p.k. Wniosek o utworzenie wspólnego zespołu może zostać złożony przez jedno z zainteresowanych państw. Zdarza się jednak w praktyce, że inicjatywa powołania zespołu wychodzi z Eurojustu lub Europolu</w:t>
      </w:r>
      <w:r>
        <w:rPr>
          <w:rStyle w:val="Odwoanieprzypisudolnego"/>
          <w:rStyle w:val="FootnoteAnchor"/>
          <w:rFonts w:cs="Arial" w:ascii="Arial" w:hAnsi="Arial"/>
          <w:szCs w:val="21"/>
        </w:rPr>
        <w:footnoteReference w:id="18"/>
      </w:r>
      <w:r>
        <w:rPr>
          <w:rFonts w:cs="Arial" w:ascii="Arial" w:hAnsi="Arial"/>
          <w:szCs w:val="21"/>
        </w:rPr>
        <w:t>. Eksperci i analitycy Europolu mogą uczestniczyć we wspólnych zespołach śledczych, które tworzone są z inicjatywy i przy uczestnictwie co najmniej dwóch państw członkowskich w celu prowadzenia dochodzeń podlegających ich jurysdykcji karnej. Na czele wspólnego zespołu stoi przedstawiciel właściwego uczestniczącego w dochodzeniu karnym organu państwa członkowskiego, na terytorium którego zespół prowadzi działania</w:t>
      </w:r>
      <w:r>
        <w:rPr>
          <w:rStyle w:val="FootnoteAnchor"/>
          <w:rFonts w:cs="Arial" w:ascii="Arial" w:hAnsi="Arial"/>
          <w:szCs w:val="21"/>
          <w:vertAlign w:val="superscript"/>
        </w:rPr>
        <w:footnoteReference w:id="19"/>
      </w:r>
      <w:r>
        <w:rPr>
          <w:rFonts w:cs="Arial" w:ascii="Arial" w:hAnsi="Arial"/>
          <w:szCs w:val="21"/>
        </w:rPr>
        <w:t>. Przedstawiciele Europolu na podstawie uzgodnień, jak również stosownie do przepisów prawnych państwa członkowskiego, w którym działa dany wspólny zespół śledczy, mogą pomagać we wszystkich działaniach wspomnianego zespołu. Przedstawiciele Europolu, pełniąc wyłącznie funkcję wspierającą, mogą uczestniczyć w czynnościach realizowanych w ramach wspólnych zespołach śledczych w zakresie, w jakim zespoły te prowadzą dochodzenia w sprawach przestępstw podlegających kompetencji Europolu. W tym kontekście mogą oni również proponować krajowym członkom danego zespołu śledczego podjęcie określonych środków prawnych</w:t>
      </w:r>
      <w:r>
        <w:rPr>
          <w:rStyle w:val="FootnoteAnchor"/>
          <w:rFonts w:cs="Arial" w:ascii="Arial" w:hAnsi="Arial"/>
          <w:szCs w:val="21"/>
          <w:vertAlign w:val="superscript"/>
        </w:rPr>
        <w:footnoteReference w:id="20"/>
      </w:r>
      <w:r>
        <w:rPr>
          <w:rFonts w:cs="Arial" w:ascii="Arial" w:hAnsi="Arial"/>
          <w:szCs w:val="21"/>
        </w:rPr>
        <w:t>. W przypadkach gdy dany wspólny zespół śledczy utworzono w celu walki z fałszowaniem waluty euro, urzędnikowi Europolu można powierzyć kierowanie dochodzeniem pod bezpośrednim zwierzchnictwem szefa zespołu. W przypadku różnicy zdań między urzędnikiem Europolu i szefem zespołu decydująca jest opinia tego ostatniego</w:t>
      </w:r>
      <w:r>
        <w:rPr>
          <w:rStyle w:val="FootnoteAnchor"/>
          <w:rFonts w:cs="Arial" w:ascii="Arial" w:hAnsi="Arial"/>
          <w:szCs w:val="21"/>
          <w:vertAlign w:val="superscript"/>
        </w:rPr>
        <w:footnoteReference w:id="21"/>
      </w:r>
      <w:r>
        <w:rPr>
          <w:rFonts w:cs="Arial" w:ascii="Arial" w:hAnsi="Arial"/>
          <w:szCs w:val="21"/>
        </w:rPr>
        <w:t>.</w:t>
      </w:r>
    </w:p>
    <w:p>
      <w:pPr>
        <w:pStyle w:val="Tekstprokuratury"/>
        <w:rPr/>
      </w:pPr>
      <w:r>
        <w:rPr>
          <w:rFonts w:cs="Arial" w:ascii="Arial" w:hAnsi="Arial"/>
          <w:szCs w:val="21"/>
        </w:rPr>
        <w:t>Pomoc Europolu w dowodzeniu przestępstw widoczna jest również na styku współpracy operacyjnej z Eurojustem, która polega na przekazywaniu informacji i analiz kryminalnych na potrzeby koordynowanych przez niego dochodzeń transgranicznych. Europol jest w stanie skoordynować ustalenia dochodzeń prowadzonych równolegle w co najmniej dwóch państwach członkowskich w stosunku do tego samego podmiotu lub przedmiotu (dochodzenia lustrzane). Podstawą koordynacji są taktyczne materiały analityczne, a powodzenie wykorzystania potencjału wywiadowczego warunkowane jest dopuszczeniem analityków Europolu do informacji zebranych w płaszczyźnie operacyjnej dochodzenia. Omawiana współpraca realizowana jest głównie w formie spotkań koordynujących dochodzenia (</w:t>
      </w:r>
      <w:r>
        <w:rPr>
          <w:rFonts w:cs="Arial" w:ascii="Arial" w:hAnsi="Arial"/>
          <w:i/>
          <w:szCs w:val="21"/>
        </w:rPr>
        <w:t>case co-ordination meetings</w:t>
      </w:r>
      <w:r>
        <w:rPr>
          <w:rFonts w:cs="Arial" w:ascii="Arial" w:hAnsi="Arial"/>
          <w:szCs w:val="21"/>
        </w:rPr>
        <w:t>), dostępu Eurojustu do rozpracowań analitycznych Europolu w związku z koordynowanymi przez Eurojust dochodzeniami oraz udziału przedstawicieli obu agencji w policyjnych operacjach międzynarodowych czy działaniach wspólnych zespołów śledczych</w:t>
      </w:r>
      <w:r>
        <w:rPr>
          <w:rStyle w:val="FootnoteAnchor"/>
          <w:rFonts w:cs="Arial" w:ascii="Arial" w:hAnsi="Arial"/>
          <w:szCs w:val="21"/>
          <w:vertAlign w:val="superscript"/>
        </w:rPr>
        <w:footnoteReference w:id="22"/>
      </w:r>
      <w:r>
        <w:rPr>
          <w:rFonts w:cs="Arial" w:ascii="Arial" w:hAnsi="Arial"/>
          <w:szCs w:val="21"/>
        </w:rPr>
        <w:t>. Spotkania koordynacyjne organizowane są przez Eurojust na prośbę jednego lub więcej przedstawiciela krajowego przy obecności przedstawicieli krajowych tych państw, których dotyczy dana kwestia, ich zastępców i/lub asystentów, przedstawicieli właściwych krajowych organów wymiaru sprawiedliwości oraz Europolu (przedstawiciele agencji są regularnie zapraszani do brania w nich udziału). Ponadto, spotkania koordynacyjne pozwalają oficerom śledczym na nawiązanie współpracy z prokuratorami. W omawianym zakresie ważne jest koordynowanie czynności dochodzeniowych prowadzonych przez prokuratury w państwach członkowskich w następstwie międzynarodowych operacji policyjnych przeprowadzonych z udziałem Europolu</w:t>
      </w:r>
      <w:r>
        <w:rPr>
          <w:rStyle w:val="FootnoteAnchor"/>
          <w:rFonts w:cs="Arial" w:ascii="Arial" w:hAnsi="Arial"/>
          <w:szCs w:val="21"/>
          <w:vertAlign w:val="superscript"/>
        </w:rPr>
        <w:footnoteReference w:id="23"/>
      </w:r>
      <w:r>
        <w:rPr>
          <w:rFonts w:cs="Arial" w:ascii="Arial" w:hAnsi="Arial"/>
          <w:szCs w:val="21"/>
        </w:rPr>
        <w:t xml:space="preserve">. Są one związane między innymi z uzgodnieniami w przedmiocie czynności o charakterze karno-procesowym (np. wystawienie europejskich nakazów aresztowania). Oprócz koordynacji działań pomiędzy krajowymi organami ścigania państw członkowskich wśród ułatwień współpracy oferowanych przez Eurojust należy wskazać na między innymi: przyspieszanie wykonania wniosków o udzielenie pomocy prawnej czy ułatwianie realizacji wniosków o przekazanie lub ekstradycję. Europol, udzielając Eurojustowi wsparcia informacyjnego, analitycznego i koordynacyjnego w konkretnych dochodzeniach, przyczynia się tym samym do zwiększenia efektywności ścigania karnego. </w:t>
      </w:r>
    </w:p>
    <w:p>
      <w:pPr>
        <w:pStyle w:val="Tekstprokuratury"/>
        <w:rPr/>
      </w:pPr>
      <w:r>
        <w:rPr>
          <w:rFonts w:cs="Arial" w:ascii="Arial" w:hAnsi="Arial"/>
          <w:szCs w:val="21"/>
        </w:rPr>
        <w:t>Działania Europolu (np. ustalenia poczynione w wyniku wymiany informacji kryminalnych) mogą doprowadzić do sytuacji, kiedy możliwe staje się przeprowadzenie czynności o charakterze dowodowym przez krajowe organy ścigania. Jako przykład takiego powiązania działań Europolu z czynnościami procesowymi krajowych policji wskazać można współdziałanie przy wykrywaniu fałszerstw euro. Dla wyłącznej właściwości Europolu zastrzeżona jest rola dokonywania – we współpracy z producentami urządzeń poligraficznych – ustaleń dotyczących wstępnej identyfikacji urządzenia poligraficznego w oparciu o odwzorowania obrazu rastrowego (złożonego z pikseli) fałszywego banknotu euro. W rezultacie omawianego współdziałania Europol może uzyskać informacje o nabywcy urządzenia poligraficznego użytego w procederze fałszerstw euro, co stwarza krajowym organom ścigania szanse na jego zlokalizowanie i procesowe zabezpieczenia urządzenia. W następstwie tego możliwe staje się przeprowadzenie czynności dowodowej w postaci ekspertyzy kryminalistycznej mającej na celu identyfikację indywidualną urządzenia poligraficznego. Podobnie wnioski wynikające z analiz operacyjnych Europolu mogą wskazywać na potrzebę przeprowadzenia określonych czynności procesowych przez krajowe organy ścigania, które mogą doprowadzić do uzyskania dowodów przestępstwa.</w:t>
      </w:r>
    </w:p>
    <w:p>
      <w:pPr>
        <w:pStyle w:val="Tekstprokuratury"/>
        <w:rPr/>
      </w:pPr>
      <w:r>
        <w:rPr>
          <w:rFonts w:cs="Arial" w:ascii="Arial" w:hAnsi="Arial"/>
          <w:szCs w:val="21"/>
        </w:rPr>
        <w:t>Dane wywiadowcze Europolu mogą być również pomocne w identyfikowaniu sprawców oraz poszukiwaniu osób ukrywających się przez wymiarem sprawiedliwości. Jeśli wyniki ustaleń operacyjnych Europolu wskazują, że podejrzany mógł popełnić jeszcze inne przestępstwa, dotychczas nieobjęte postępowaniem karnym, to wykorzystując przekazane przez Europol dane wywiadowcze, krajowe organy ścigania mogą podjąć odpowiednie kroki w celu pociągnięcia sprawcy do odpowiedzialności</w:t>
      </w:r>
      <w:r>
        <w:rPr>
          <w:rStyle w:val="FootnoteAnchor"/>
          <w:rFonts w:cs="Arial" w:ascii="Arial" w:hAnsi="Arial"/>
          <w:szCs w:val="21"/>
          <w:vertAlign w:val="superscript"/>
        </w:rPr>
        <w:footnoteReference w:id="24"/>
      </w:r>
      <w:r>
        <w:rPr>
          <w:rFonts w:cs="Arial" w:ascii="Arial" w:hAnsi="Arial"/>
          <w:szCs w:val="21"/>
        </w:rPr>
        <w:t>. Działania operacyjne Europolu znajdują szerokie zastosowanie przy dokonywaniu ustaleń sprawców posługujących się zaawansowanymi technologiami informatycznymi. Europol udziela pomocy przy zabezpieczaniu nośników informacji, a w szczególnych przypadkach dokonuje ich analizy oraz odzyskiwania danych</w:t>
      </w:r>
      <w:r>
        <w:rPr>
          <w:rStyle w:val="FootnoteAnchor"/>
          <w:rFonts w:cs="Arial" w:ascii="Arial" w:hAnsi="Arial"/>
          <w:szCs w:val="21"/>
          <w:vertAlign w:val="superscript"/>
        </w:rPr>
        <w:footnoteReference w:id="25"/>
      </w:r>
      <w:r>
        <w:rPr>
          <w:rFonts w:cs="Arial" w:ascii="Arial" w:hAnsi="Arial"/>
          <w:szCs w:val="21"/>
        </w:rPr>
        <w:t xml:space="preserve">. </w:t>
      </w:r>
    </w:p>
    <w:p>
      <w:pPr>
        <w:pStyle w:val="Tekstprokuratury"/>
        <w:rPr/>
      </w:pPr>
      <w:r>
        <w:rPr>
          <w:rFonts w:cs="Arial" w:ascii="Arial" w:hAnsi="Arial"/>
          <w:szCs w:val="21"/>
        </w:rPr>
        <w:t>W aspekcie praktycznym, niezależnie od przyjętej formy procesowej, wsparcie Europolu pozwala na ukierunkowanie dochodzeń o charakterze transgranicznym, które utknęły w martwym punkcie (np. gdy podejrzany współpracował z międzynarodową grupą przestępczą operującą w kilku państwach członkowskich). Ustalenia operacyjne Europolu często w takich przypadkach pozwalają na wskazanie brakującego ogniwa w dochodzeniu</w:t>
      </w:r>
      <w:r>
        <w:rPr>
          <w:rStyle w:val="FootnoteAnchor"/>
          <w:rFonts w:cs="Arial" w:ascii="Arial" w:hAnsi="Arial"/>
          <w:szCs w:val="21"/>
          <w:vertAlign w:val="superscript"/>
        </w:rPr>
        <w:footnoteReference w:id="26"/>
      </w:r>
      <w:r>
        <w:rPr>
          <w:rFonts w:cs="Arial" w:ascii="Arial" w:hAnsi="Arial"/>
          <w:szCs w:val="21"/>
        </w:rPr>
        <w:t>. W początkowym etapie dochodzenia policje narodowe w sferze operacyjnej z reguły wykorzystują jedynie metody kryminalistyczne nie wymagające współdziałania na poziomie międzynarodowym (np. kontrola operacyjna, współpraca z osobowymi źródłami informacji itp.), które doprowadzają do określonych działań procesowych (np. zatrzymania, aresztowania, przeszukania, przesłuchania). Zebrane materiały procesowe i operacyjne, dynamizując dochodzenie na dalszym etapie, mogą powodować potrzebę realizowania działań również w ramach współpracy międzynarodowej na płaszczyźnie Europolu. Asumptem do skorzystania ze wsparcia operacyjnego Europolu w ramach prowadzonego dochodzenia przez organy krajowe państwa członkowskiego jest istnienie w sprawie wątku o charakterze transgranicznym (np. podejrzenie popełnienia przestępstwa mandatowego przez obcokrajowców czy prowadzenia działalności przestępczej przez obywateli własnego państwa zagranicą). Zainicjowanie współdziałania następuje poprzez kontakt organu prowadzącego dochodzenie z krajową jednostką Europolu. Za jej pośrednictwem przekazywane są do centrali Europolu ustalenia uzyskane w toku dochodzenia (np. dane identyfikacyjne osób, pojazdów, przedmiotów, numery telefonów). Dane te wprowadzane są do systemu informatycznego Europolu, celem dokonania sprawdzeń oraz w określonych przypadkach analizy kryminalnej. System Informacyjny Europolu automatycznie wykrywa wszelkie możliwe powiązania pomiędzy różnymi dochodzeniami i ułatwia przekazywanie danych szczególnie chronionych w sposób bezpieczny</w:t>
      </w:r>
      <w:r>
        <w:rPr>
          <w:rStyle w:val="FootnoteAnchor"/>
          <w:rFonts w:cs="Arial" w:ascii="Arial" w:hAnsi="Arial"/>
          <w:szCs w:val="21"/>
          <w:vertAlign w:val="superscript"/>
        </w:rPr>
        <w:footnoteReference w:id="27"/>
      </w:r>
      <w:r>
        <w:rPr>
          <w:rFonts w:cs="Arial" w:ascii="Arial" w:hAnsi="Arial"/>
          <w:szCs w:val="21"/>
        </w:rPr>
        <w:t xml:space="preserve">. W efekcie przetwarzania przedmiotowych informacji Europol często identyfikuje powiązania z innymi państwami (np. legitymowanie podejrzanych podczas kontroli drogowej i na przejściach granicznych, ten sam </w:t>
      </w:r>
      <w:r>
        <w:rPr>
          <w:rFonts w:cs="Arial" w:ascii="Arial" w:hAnsi="Arial"/>
          <w:i/>
          <w:szCs w:val="21"/>
        </w:rPr>
        <w:t>modus operandi</w:t>
      </w:r>
      <w:r>
        <w:rPr>
          <w:rFonts w:cs="Arial" w:ascii="Arial" w:hAnsi="Arial"/>
          <w:szCs w:val="21"/>
        </w:rPr>
        <w:t xml:space="preserve"> w kilku państwach, notowania kryminalne w innych państwach). Państwo prowadzące dochodzenie transgraniczne uzyskuje dostęp do danych wywiadowczych wygenerowanych w ten sposób przez Europol. Ważną pomoc dla organów ścigania stanowią materiały analityczne Europolu, które przykładowo mogą wskazywać na strukturę i skład międzynarodowej zorganizowanej grupy przestępczej, co pomaga w sporządzaniu planu dochodzenia oraz ukierunkowywaniu pomocy prawnej. W dalszej kolejności Europol przeprowadza spotkanie operacyjne, podczas którego zainteresowane władze policyjne mają okazję nawiązać bezpośredni kontakt na poziomie realizacyjnym, wymienić dodatkowe informacje operacyjne oraz uzgodnić taktykę i przyszłe działania policyjne (w tym wywiadowcze). Równolegle do spotkań operacyjnych Eurojust organizuje spotkania koordynujące na poziomie władz prokuratorskich właściwych państw członkowskich (w tym z udziałem Europolu). Przeprowadzanie spotkań operacyjnych i koordynacyjnych powoduje włączanie w dochodzenie transgraniczne następnych państw członkowskich. W rezultacie ustaleń pomiędzy właściwymi organami państw członkowskich poczynionymi w trakcie spotkań operacyjnych i koordynacyjnych przeprowadzana jest operacja międzynarodowa obejmująca zsynchronizowane działania policyjne w kilku państwach członkowskich. W ramach operacji policyjnej właściwe organy państw członkowskich realizują zarówno czynności o charakterze operacyjnym (np.: obserwacja, pułapka kryminalistyczna, zasadzka), jak i procesowym (np.: zatrzymania, przeszukania miejsc, przesłuchania, oględziny). W przebiegu omawianych działań Europol udziela szerokiego wsparcia operacyjnego na odległość, z siedziby Europolu (np. wymiana informacji poprzez oficerów łącznikowych, koordynacja działań z wykorzystaniem centrum operacyjnego) albo na miejscu (np. wsparcie ekspertów, wykorzystanie biura mobilnego). Materiały uzyskane w ramach operacji przekazywane są w zależności od ich charakteru do Europolu (dane o potencjale wywiadowczym, np.: numery telefonów komórkowych, dane dotyczące kart SIM, wyciągi z notatek i innych zapisków, połączenia telefoniczne) i Eurojustu (materiały związane z procedura karną). Europol otrzymuje informacje z krajów zaangażowanych w dochodzenia również na dalszym ich etapie. Wszystkie dane operacyjne zebrane przy okazji operacji międzynarodowej zostają zamieszczone przez Europol w specjalnym pliku analitycznym i udostępniane na potrzeby trwających i przyszłych dochodzeń. Informacje są analizowane, aby ustalić, czy istnieją powiązania międzynarodowe z innymi państwami członkowskimi. W przypadku ustalenia takich związków, Europol przesyła raporty informacyjne do zainteresowanych państw członkowskich (rozwój przedmiotowo-podmiotowy sprawy). W ramach przedmiotowego ścigania, czynności procesowe w postępowaniu karnym są dokonywane przez właściwych urzędników krajowych, bez ingerencji, lecz z pomocą Europolu</w:t>
      </w:r>
      <w:r>
        <w:rPr>
          <w:rStyle w:val="FootnoteAnchor"/>
          <w:rFonts w:cs="Arial" w:ascii="Arial" w:hAnsi="Arial"/>
          <w:szCs w:val="21"/>
          <w:vertAlign w:val="superscript"/>
        </w:rPr>
        <w:footnoteReference w:id="28"/>
      </w:r>
      <w:r>
        <w:rPr>
          <w:rFonts w:cs="Arial" w:ascii="Arial" w:hAnsi="Arial"/>
          <w:szCs w:val="21"/>
        </w:rPr>
        <w:t>. Za koordynację tej współpracy oraz realizację omawianych kompetencji procesowych odpowiedzialny jest Eurojust</w:t>
      </w:r>
      <w:r>
        <w:rPr>
          <w:rStyle w:val="FootnoteAnchor"/>
          <w:rFonts w:cs="Arial" w:ascii="Arial" w:hAnsi="Arial"/>
          <w:szCs w:val="21"/>
          <w:vertAlign w:val="superscript"/>
        </w:rPr>
        <w:footnoteReference w:id="29"/>
      </w:r>
      <w:r>
        <w:rPr>
          <w:rFonts w:cs="Arial" w:ascii="Arial" w:hAnsi="Arial"/>
          <w:szCs w:val="21"/>
        </w:rPr>
        <w:t xml:space="preserve">. </w:t>
      </w:r>
    </w:p>
    <w:p>
      <w:pPr>
        <w:pStyle w:val="Tekstprokuratury"/>
        <w:rPr/>
      </w:pPr>
      <w:r>
        <w:rPr>
          <w:rFonts w:cs="Arial" w:ascii="Arial" w:hAnsi="Arial"/>
          <w:szCs w:val="21"/>
        </w:rPr>
        <w:t xml:space="preserve">Zasadniczą kwestią jest możliwość wykorzystania wyników działań operacyjnych Europolu (np. analiz kryminalnych, rezultatów sprawdzeń w systemie informatycznym) w procesie karnym. W omawianym kontekście należy wyróżnić pięć stanów prawnych: </w:t>
      </w:r>
    </w:p>
    <w:p>
      <w:pPr>
        <w:pStyle w:val="Tekstprokuratury"/>
        <w:numPr>
          <w:ilvl w:val="0"/>
          <w:numId w:val="2"/>
        </w:numPr>
        <w:tabs>
          <w:tab w:val="clear" w:pos="709"/>
          <w:tab w:val="left" w:pos="284" w:leader="none"/>
        </w:tabs>
        <w:ind w:left="284" w:right="0" w:hanging="284"/>
        <w:rPr/>
      </w:pPr>
      <w:r>
        <w:rPr>
          <w:rFonts w:cs="Arial" w:ascii="Arial" w:hAnsi="Arial"/>
          <w:szCs w:val="21"/>
        </w:rPr>
        <w:t>wydanie polecenia Policji przez sąd lub prokuratora uzyskania informacji lub analiz od Europolu;</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owołanie przedstawiciela Europolu w charakterze biegłego;</w:t>
      </w:r>
    </w:p>
    <w:p>
      <w:pPr>
        <w:pStyle w:val="Tekstprokuratury"/>
        <w:numPr>
          <w:ilvl w:val="0"/>
          <w:numId w:val="2"/>
        </w:numPr>
        <w:tabs>
          <w:tab w:val="clear" w:pos="709"/>
          <w:tab w:val="left" w:pos="284" w:leader="none"/>
        </w:tabs>
        <w:ind w:left="284" w:right="0" w:hanging="284"/>
        <w:rPr/>
      </w:pPr>
      <w:r>
        <w:rPr>
          <w:rFonts w:cs="Arial" w:ascii="Arial" w:hAnsi="Arial"/>
          <w:szCs w:val="21"/>
        </w:rPr>
        <w:t>wezwanie przedstawiciela Europolu do złożenia zeznań w charakterze świadka;</w:t>
      </w:r>
    </w:p>
    <w:p>
      <w:pPr>
        <w:pStyle w:val="Tekstprokuratury"/>
        <w:numPr>
          <w:ilvl w:val="0"/>
          <w:numId w:val="2"/>
        </w:numPr>
        <w:tabs>
          <w:tab w:val="clear" w:pos="709"/>
          <w:tab w:val="left" w:pos="284" w:leader="none"/>
        </w:tabs>
        <w:ind w:left="284" w:right="0" w:hanging="284"/>
        <w:rPr/>
      </w:pPr>
      <w:r>
        <w:rPr>
          <w:rFonts w:cs="Arial" w:ascii="Arial" w:hAnsi="Arial"/>
          <w:szCs w:val="21"/>
        </w:rPr>
        <w:t>wykorzystanie wyników działań operacyjnych Europolu w sprawach dotyczących pomocy prawnej realizowanej przy pośrednictwie Eurojustu;</w:t>
      </w:r>
    </w:p>
    <w:p>
      <w:pPr>
        <w:pStyle w:val="Tekstprokuratury"/>
        <w:numPr>
          <w:ilvl w:val="0"/>
          <w:numId w:val="2"/>
        </w:numPr>
        <w:tabs>
          <w:tab w:val="clear" w:pos="709"/>
          <w:tab w:val="left" w:pos="284" w:leader="none"/>
        </w:tabs>
        <w:ind w:left="284" w:right="0" w:hanging="284"/>
        <w:rPr/>
      </w:pPr>
      <w:r>
        <w:rPr>
          <w:rFonts w:cs="Arial" w:ascii="Arial" w:hAnsi="Arial"/>
          <w:szCs w:val="21"/>
        </w:rPr>
        <w:t>wykorzystanie wsparcia operacyjnego Europolu do wykonywania czynności śledztwa w ramach wspólnego zespołu śledczego.</w:t>
      </w:r>
    </w:p>
    <w:p>
      <w:pPr>
        <w:pStyle w:val="Tekstprokuratury"/>
        <w:rPr/>
      </w:pPr>
      <w:r>
        <w:rPr>
          <w:rFonts w:cs="Arial" w:ascii="Arial" w:hAnsi="Arial"/>
          <w:szCs w:val="21"/>
        </w:rPr>
        <w:t>W polskim procesie karnym na każdym etapie postępowania sąd lub prokurator jest uprawniony wydać Policji lub innemu właściwemu organowi polecenie wykonania wszelkich czynności, w tym polecić uzyskanie informacji (rozumianych jako dokonanie sprawdzeń/ustaleń) od Europolu lub innego państwa członkowskiego za pośrednictwem Europolu</w:t>
      </w:r>
      <w:r>
        <w:rPr>
          <w:rStyle w:val="FootnoteAnchor"/>
          <w:rFonts w:cs="Arial" w:ascii="Arial" w:hAnsi="Arial"/>
          <w:szCs w:val="21"/>
          <w:vertAlign w:val="superscript"/>
        </w:rPr>
        <w:footnoteReference w:id="30"/>
      </w:r>
      <w:r>
        <w:rPr>
          <w:rFonts w:cs="Arial" w:ascii="Arial" w:hAnsi="Arial"/>
          <w:szCs w:val="21"/>
        </w:rPr>
        <w:t>.</w:t>
      </w:r>
    </w:p>
    <w:p>
      <w:pPr>
        <w:pStyle w:val="Tekstprokuratury"/>
        <w:rPr/>
      </w:pPr>
      <w:r>
        <w:rPr>
          <w:rFonts w:cs="Arial" w:ascii="Arial" w:hAnsi="Arial"/>
          <w:szCs w:val="21"/>
        </w:rPr>
        <w:t xml:space="preserve">Specyficzną jest sytuacja, gdy w toku rozprawy zapadnie decyzja o powołaniu biegłego lub przesłuchaniu w charakterze świadków (w tym </w:t>
      </w:r>
      <w:r>
        <w:rPr>
          <w:rFonts w:cs="Arial" w:ascii="Arial" w:hAnsi="Arial"/>
          <w:i/>
          <w:szCs w:val="21"/>
        </w:rPr>
        <w:t>incognito</w:t>
      </w:r>
      <w:r>
        <w:rPr>
          <w:rFonts w:cs="Arial" w:ascii="Arial" w:hAnsi="Arial"/>
          <w:szCs w:val="21"/>
        </w:rPr>
        <w:t>) przedstawicieli Europolu (zarówno obywateli polskich, jak i obywateli innych państw)</w:t>
      </w:r>
      <w:r>
        <w:rPr>
          <w:rStyle w:val="FootnoteAnchor"/>
          <w:rFonts w:cs="Arial" w:ascii="Arial" w:hAnsi="Arial"/>
          <w:szCs w:val="21"/>
          <w:vertAlign w:val="superscript"/>
        </w:rPr>
        <w:footnoteReference w:id="31"/>
      </w:r>
      <w:r>
        <w:rPr>
          <w:rFonts w:cs="Arial" w:ascii="Arial" w:hAnsi="Arial"/>
          <w:szCs w:val="21"/>
        </w:rPr>
        <w:t>. Teoretycznie dowód w sprawie karnej stanowić mogą zeznania składane przez przedstawicieli Europolu w charakterze świadków na okoliczności prowadzonych przez nich działań i czynności. Członkowie zarządu, dyrektor, zastępcy dyrektora, pracownicy Europolu i oficerowie łącznikowi, nie mogą zeznawać w sądach ani poza nimi, ani też składać żadnych oświadczeń na temat faktów lub informacji, z którymi się zapoznają podczas wykonywania swoich obowiązków lub czynności służbowych bez zgody dyrektora, a w przypadku samego dyrektora – bez zgody zarządu. Zależnie od przypadku zarząd lub dyrektor zwracają się do organu sądowego lub innego właściwego organu w celu upewnienia się, że podjęte zostaną wszelkie konieczne środki na mocy przepisów prawa krajowego mającego zastosowanie do danego organu. Środki te mogą polegać na stosownej zmianie procedury składania zeznań w celu zapewnienia poufności informacji albo – pod warunkiem, że jest to dopuszczalne na mocy odpowiednich przepisów prawa krajowego – na odmowie podania jakichkolwiek informacji dotyczących danych w zakresie, w jakim jest to istotne dla ochrony interesów Europolu lub państwa członkowskiego. Obowiązek uzyskania pozwolenia na składanie zeznań ma zastosowanie nawet po zakończeniu kadencji, rozwiązaniu stosunku pracy lub zakończeniu czynności służbowych. Ponadto, jeżeli istnieje możliwość, że zeznania mogą obejmować informacje i wiedzę, które państwo członkowskie przekazało Europolowi lub które wyraźnie dotyczą państwa członkowskiego, przed udzieleniem pozwolenia należy zapoznać się ze stanowiskiem tego państwa członkowskiego. Można odmówić udzielenia pozwolenia na składanie zeznań jedynie w przypadku, gdy jest to konieczne ze względu na wymagające ochrony nadrzędne interesy Europolu lub państwa albo państw członkowskich</w:t>
      </w:r>
      <w:r>
        <w:rPr>
          <w:rStyle w:val="FootnoteAnchor"/>
          <w:rFonts w:cs="Arial" w:ascii="Arial" w:hAnsi="Arial"/>
          <w:szCs w:val="21"/>
          <w:vertAlign w:val="superscript"/>
        </w:rPr>
        <w:footnoteReference w:id="32"/>
      </w:r>
      <w:r>
        <w:rPr>
          <w:rFonts w:cs="Arial" w:ascii="Arial" w:hAnsi="Arial"/>
          <w:szCs w:val="21"/>
        </w:rPr>
        <w:t>.</w:t>
      </w:r>
    </w:p>
    <w:p>
      <w:pPr>
        <w:pStyle w:val="Tekstprokuratury"/>
        <w:rPr/>
      </w:pPr>
      <w:r>
        <w:rPr>
          <w:rFonts w:cs="Arial" w:ascii="Arial" w:hAnsi="Arial"/>
          <w:spacing w:val="-2"/>
          <w:szCs w:val="21"/>
        </w:rPr>
        <w:t xml:space="preserve">Zgodnie z zasadami określonymi w dziale XIII k.p.k. niezbędne czynności postępowania karnego w sprawach ze stosunków międzynarodowych mogą być dokonywane w drodze pomocy prawnej bezpośrednio pomiędzy sądami i prokuratorami właściwych państw. Platformami wspomagającymi międzynarodową współpracę prokuratorsko-sądową są Europejska Sieć Sądowa i Eurojust. W przypadku koordynacji złożonych spraw Eurojust może korzystać ze wsparcia operacyjnego Europolu (sprawdzenia w systemie informatycznym, wymiana informacji, spotkania koordynacyjne). Działania operacyjne Europolu mogą wspierać czynności śledztwa przeprowadzane w ramach wspólnego zespołu śledczego działającego zgodnie z przepisami art. 589b–f k.p.k. </w:t>
      </w:r>
      <w:r>
        <w:rPr>
          <w:rFonts w:cs="Arial" w:ascii="Arial" w:hAnsi="Arial"/>
          <w:szCs w:val="21"/>
        </w:rPr>
        <w:t xml:space="preserve">Ponadto, należy wskazać sytuację wymiany informacji w ramach Europolu, do przekazania których wymagana jest zgoda sądu lub prokuratora. Prokurator prowadzący postępowanie karne może nie wyrazić zgody na przekazanie informacji, co skutkuje odmową ich udzielenia na wniosek Europolu. </w:t>
      </w:r>
    </w:p>
    <w:p>
      <w:pPr>
        <w:pStyle w:val="Tekstprokuratury"/>
        <w:rPr/>
      </w:pPr>
      <w:r>
        <w:rPr>
          <w:rFonts w:cs="Arial" w:ascii="Arial" w:hAnsi="Arial"/>
          <w:szCs w:val="21"/>
        </w:rPr>
        <w:t>Z omawianą rolą wiąże się sposób wykorzystania przez polskie organy ścigania danych wywiadowczych Europolu w dowodzeniu przestępstw, a w szczególności, czy mogą być one przekształcone w materiał dowodowy. Z perspektywy polskiej procedury karnej oskarżenie uzasadniać można tylko takimi środkami dowodowymi, jakie znajdują się katalogu rozdziału pt. „Dowody” i uzyskanymi w sposób wskazany przez przepisy k.p.k. Reguła ta w pełni ma zastosowanie do działań Europolu. Działania Europolu same w sobie nie stanowią materiałów dowodowych. W praktyce, uzyskanie materiału na potrzeby procesowe na bazie materiałów Europolu następuje w ramach postępowań prowadzonych przez Policję. Wprowadzenie ich do procesu możliwe jest przy spełnieniu kilku warunków. Na wstępie – w odniesieniu do informacji zablokowanych – wymagane jest uzyskanie zgody na ich wykorzystanie w ramach dochodzenia od państwa członkowskiego, które je przekazało. Materiały Europolu objęte klauzulami ochrony informacji niejawnych dodatkowo wymagają odtajnienia przez dyrektora lub osobę upoważnioną. Ustalenia uzyskane za pośrednictwem Europolu (np. wersje kryminalistyczne zawarte we wnioskach z analizy operacyjnej) muszą zostać jeszcze odpowiednio przekształcone oraz potwierdzone przez czynności organów krajowych realizowanych w oparciu o procedurę karną. Oznacza to faktycznie niejako ich powtórzenie. Przykładowo polski policjant powinien na podstawie analizy materiałów Europolu dojść do tych samych wniosków i odpowiednio to udokumentować. Z dokumentacyjnego punktu widzenia oznacza to potrzebę sporządzenia przez policjanta notatki urzędowej z analizy wyników działań operacyjnych Europolu ze wskazaniem okoliczności je potwierdzających</w:t>
      </w:r>
      <w:r>
        <w:rPr>
          <w:rStyle w:val="FootnoteAnchor"/>
          <w:rFonts w:cs="Arial" w:ascii="Arial" w:hAnsi="Arial"/>
          <w:szCs w:val="21"/>
          <w:vertAlign w:val="superscript"/>
        </w:rPr>
        <w:footnoteReference w:id="33"/>
      </w:r>
      <w:r>
        <w:rPr>
          <w:rFonts w:cs="Arial" w:ascii="Arial" w:hAnsi="Arial"/>
          <w:szCs w:val="21"/>
        </w:rPr>
        <w:t xml:space="preserve"> lub protokołu przesłuchania osoby przeprowadzającej lub uczestniczącej w tych działaniach (przesłuchanie w charakterze świadka)</w:t>
      </w:r>
      <w:r>
        <w:rPr>
          <w:rStyle w:val="FootnoteAnchor"/>
          <w:rFonts w:cs="Arial" w:ascii="Arial" w:hAnsi="Arial"/>
          <w:szCs w:val="21"/>
          <w:vertAlign w:val="superscript"/>
        </w:rPr>
        <w:footnoteReference w:id="34"/>
      </w:r>
      <w:r>
        <w:rPr>
          <w:rFonts w:cs="Arial" w:ascii="Arial" w:hAnsi="Arial"/>
          <w:szCs w:val="21"/>
        </w:rPr>
        <w:t>. Ustalenia Europolu potwierdzone przez Policję mogą być podstawą przeszukania pomieszczeń lub zabezpieczenia danych informatycznych. Teoretycznie możliwe jest również przesłuchanie podejrzanego na okoliczności wynikające z ustaleń poczynionych przez Europol. Wartość dowodowa rezultatów omawianego przekształcenia podlega zawsze ocenie sędziów i prokuratorów. Z przedstawionych rozważań wynika także wniosek, że bezpośrednia współpraca, w tym samoistna wymiana informacji na linii polski sąd/prokurator–Europol nie powinna mieć miejsca.</w:t>
      </w:r>
    </w:p>
    <w:p>
      <w:pPr>
        <w:pStyle w:val="Tekstprokuratury"/>
        <w:rPr/>
      </w:pPr>
      <w:r>
        <w:rPr>
          <w:rFonts w:cs="Arial" w:ascii="Arial" w:hAnsi="Arial"/>
          <w:szCs w:val="21"/>
        </w:rPr>
        <w:t xml:space="preserve">Moim zdaniem, rola Europolu w realizacji funkcji dowodowej kryminalistyki w znacznej mierze wynika z założenia, że prowadzenie czynności procesowych związanych z dochodzeniem należy do wyłącznej domeny funkcjonariuszy właściwych organów państw członkowskich. Kolejnym determinantem roli Europolu jest istotne zróżnicowanie prawa karnego i procedury karnej, roli policji i innych właściwych organów oraz ich relacji z prokuraturą i wymiarem sprawiedliwości w poszczególnych państwach członkowskich. Zatem, przedmiotowa rola Europolu w sposób naturalny polega na budowaniu pomostów i tworzeniu ułatwień dla szybkiego i bezpiecznego przekazywania informacji niezbędnych w sferze operacyjnej dochodzeń prowadzonych w różnych reżimach prawnych o poważne przestępstwa dotyczące dwóch lub większej liczby państw członkowskich, a także na udzielaniu wsparcia umożliwiającego niwelowanie obiektywnych ograniczeń pojawiających się w sytuacji, gdy policjanci nie są uprawnieni do prowadzenia dochodzenia w sąsiednich państwach. </w:t>
      </w:r>
    </w:p>
    <w:p>
      <w:pPr>
        <w:pStyle w:val="Tekstprokuratury"/>
        <w:rPr/>
      </w:pPr>
      <w:r>
        <w:rPr>
          <w:rFonts w:cs="Arial" w:ascii="Arial" w:hAnsi="Arial"/>
          <w:szCs w:val="21"/>
        </w:rPr>
        <w:t xml:space="preserve">Z taktycznego punktu widzenia działania operacyjne Europolu wspomagają czynności organów krajowych prowadzone w warstwie operacyjnej śledztwa lub dochodzenia. Rezultatem działań operacyjnych Europolu może być uzyskanie materiałów pozwalających na wszczęcie przez krajowe organy ścigania postępowania karnego. Obok impulsu do wszczęcia procedury karnej mogą one ukierunkowywać prowadzenie konkretnych czynności procesowych (np. przeprowadzenie ekspertyzy, dokonanie przeszukań). Dla realizacji funkcji dowodowej mają one znaczenie w tym sensie, że głównie dostarczają wskazówek dla krajowych organów ścigania odnośnie kierunków przeprowadzania czynności procesowych lub też pozwalają na weryfikację wyników czynności procesowych już zrealizowanych. Z jednej strony, dostarczane przez Europol dane wywiadowcze i informacje kryminalne mogą stanowić podstawę do wszczęcia z własnej inicjatywy dochodzenia karnego przez krajowe organy ścigania. Z drugiej zaś, w określonych okolicznościach przedmiotowe materiały analityczne mogą być przyczynkiem do wystąpienia przez Europol z wnioskiem o wszczęcie ścigania przez właściwe organy krajowe, w szczególności dotyczącego przestępstw przeciwko interesom finansowym UE (inicjatywa dochodzeniowa). Jednakże zasadnicza pomoc Europolu w dowodzeniu przestępstw polega na koordynowaniu i organizowaniu, zgodnie z posiadanym mandatem, działań operacyjnych (np. wymiana informacji, analiza kryminalna, wsparcie eksperckie) po zainicjowaniu procesu w ramach krajowej procedury karnej. W praktyce ma to miejsce w ramach krajowych dochodzeń o charakterze transgranicznym, dochodzeń prowadzonych równolegle przez właściwe organy państw członkowskich (tzw. dochodzenia lustrzane) lub w ramach działań wspólnych zespołów śledczych (JIT), w stosownych przypadkach w powiązaniu z Eurojust. </w:t>
      </w:r>
    </w:p>
    <w:p>
      <w:pPr>
        <w:pStyle w:val="Tekstprokuratury"/>
        <w:rPr/>
      </w:pPr>
      <w:r>
        <w:rPr>
          <w:rFonts w:cs="Arial" w:ascii="Arial" w:hAnsi="Arial"/>
          <w:szCs w:val="21"/>
        </w:rPr>
        <w:t>Jak zasygnalizowano, pomoc Europolu w dowodzeniu przestępstw przejawia się również poprzez wszelkie działania mające na celu wsparcie współpracy krajowych organów wymiaru sprawiedliwości prowadzonej w ramach Eurojust (są nimi m.in.: koordynacja dochodzeń o charakterze transgranicznym prowadzonych przez organy ścigania państw członkowskich, udział w pracach wspólnych zespołów śledczych czy organizowanie spotkań strategicznych dotyczących zwalczania przestępczości zorganizowanej i terroryzmu)</w:t>
      </w:r>
      <w:r>
        <w:rPr>
          <w:rStyle w:val="FootnoteAnchor"/>
          <w:rFonts w:cs="Arial" w:ascii="Arial" w:hAnsi="Arial"/>
          <w:szCs w:val="21"/>
          <w:vertAlign w:val="superscript"/>
        </w:rPr>
        <w:footnoteReference w:id="35"/>
      </w:r>
      <w:r>
        <w:rPr>
          <w:rFonts w:cs="Arial" w:ascii="Arial" w:hAnsi="Arial"/>
          <w:szCs w:val="21"/>
        </w:rPr>
        <w:t>. W omawianym kontekście należy wskazać na dostarczanie specjalistycznej wiedzy eksperckiej (np. przy zabezpieczaniu miejsc nielegalnej produkcji narkotyków syntetycznych</w:t>
      </w:r>
      <w:r>
        <w:rPr>
          <w:rStyle w:val="FootnoteAnchor"/>
          <w:rFonts w:cs="Arial" w:ascii="Arial" w:hAnsi="Arial"/>
          <w:szCs w:val="21"/>
          <w:vertAlign w:val="superscript"/>
        </w:rPr>
        <w:footnoteReference w:id="36"/>
      </w:r>
      <w:r>
        <w:rPr>
          <w:rFonts w:cs="Arial" w:ascii="Arial" w:hAnsi="Arial"/>
          <w:szCs w:val="21"/>
        </w:rPr>
        <w:t>). Europol nie ma przymiotów egzekutywy, nie dysponuje więc żadnymi uprawnieniami procesowymi. Oznacza to, iż funkcjonariusz Europolu nie ma kompetencji do zatrzymania, przesłuchania podejrzanego czy przeprowadzenia innych czynności śledztwa lub dochodzenia. Jego rolą jest udzielanie pomocy odpowiednim służbom prowadzącym sprawy karne w państwach UE. Czynności o charakterze procesowym, w tym zatrzymania osób, przeszukania miejsc oraz zabezpieczenie materiałów dowodowych (przedmiotów, śladów), dokonywane są przez policje krajowe. Europol zaś odpowiada za realizację wszelkich działań wspierających te czynności, przede wszystkim o charakterze informacyjnym, analitycznym i koordynacyjnym (np. rozpoczęcie działań w tym samym czasie w różnych państwach członkowskich). W omawianym kontekście pomoc Europolu w dowodzeniu przestępstw spełnia podobną funkcję jak czynności operacyjno-rozpoznawcze przedsiębrane przez organy krajowe</w:t>
      </w:r>
      <w:r>
        <w:rPr>
          <w:rStyle w:val="FootnoteAnchor"/>
          <w:rFonts w:cs="Arial" w:ascii="Arial" w:hAnsi="Arial"/>
          <w:szCs w:val="21"/>
          <w:vertAlign w:val="superscript"/>
        </w:rPr>
        <w:footnoteReference w:id="37"/>
      </w:r>
      <w:r>
        <w:rPr>
          <w:rFonts w:cs="Arial" w:ascii="Arial" w:hAnsi="Arial"/>
          <w:szCs w:val="21"/>
        </w:rPr>
        <w:t>. Wszelkie wsparcie Europolu (techniczne, eksperckie, analityczne), dla działań ukierunkowanych na dowodzenie przestępstw przebiega pod nadzorem zainteresowanych państw członkowskich, które ponoszą za nie odpowiedzialność prawną. Koordynacja działań oraz jakość wsparcia analitycznego i technicznego udzielonego przez Europol w realizacji tych przedsięwzięć ma pewne znaczenie dla osiągnięcia celów ścigania karnego. Ponadto, Europolu pośrednio wspomaga dochodzenia prowadzone przez organy ścigania poszczególnych państw członkowskich poprzez ścisłą współpracę z Eurojust</w:t>
      </w:r>
      <w:r>
        <w:rPr>
          <w:rStyle w:val="FootnoteAnchor"/>
          <w:rFonts w:cs="Arial" w:ascii="Arial" w:hAnsi="Arial"/>
          <w:szCs w:val="21"/>
          <w:vertAlign w:val="superscript"/>
        </w:rPr>
        <w:footnoteReference w:id="38"/>
      </w:r>
      <w:r>
        <w:rPr>
          <w:rFonts w:cs="Arial" w:ascii="Arial" w:hAnsi="Arial"/>
          <w:szCs w:val="21"/>
        </w:rPr>
        <w:t>.</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Europol’s operations vs. evidential function</w:t>
      </w:r>
    </w:p>
    <w:p>
      <w:pPr>
        <w:pStyle w:val="Podtytulprokuratury"/>
        <w:rPr>
          <w:lang w:val="en-GB"/>
        </w:rPr>
      </w:pPr>
      <w:r>
        <w:rPr>
          <w:lang w:val="en-GB"/>
        </w:rPr>
        <w:t>Abstract</w:t>
      </w:r>
    </w:p>
    <w:p>
      <w:pPr>
        <w:pStyle w:val="Tekstprokuratury"/>
        <w:rPr/>
      </w:pPr>
      <w:r>
        <w:rPr>
          <w:rFonts w:cs="Arial" w:ascii="Arial" w:hAnsi="Arial"/>
          <w:i/>
          <w:szCs w:val="21"/>
          <w:lang w:val="en-GB"/>
        </w:rPr>
        <w:t>This paper describes forms of Europol’s acts in law to support Member States’ efforts aiming at proving offences, and draws the attention to possible benefits from such forms of international cooperation. The role of Europol’s efforts in performing the evidential function is characterised by an enormous degree of complexity due to Europol’s specific legal status, scope of operating activities, and position in the EU institutional syste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ause</w:t>
      </w:r>
      <w:r>
        <w:rPr>
          <w:rFonts w:cs="Arial" w:ascii="Arial" w:hAnsi="Arial"/>
        </w:rPr>
        <w:t xml:space="preserve">k, Kryminalistyka zarys wykładu, Kraków 1998, s. 23–24. W literaturze spotkać można szereg definicji wyjaśniających pojęcie kryminalistyki. Różnorodność wynika przede wszystkim z odmiennego określenia istoty tej nauki oraz zakresu jej zadań. Większość poglądów wskazuje, że kryminalistyka obejmuje taktykę i technikę przestępną oraz taktykę i techniką śledczą (zob. B. </w:t>
      </w:r>
      <w:r>
        <w:rPr>
          <w:rFonts w:cs="Arial" w:ascii="Arial" w:hAnsi="Arial"/>
          <w:spacing w:val="32"/>
        </w:rPr>
        <w:t>Hołys</w:t>
      </w:r>
      <w:r>
        <w:rPr>
          <w:rFonts w:cs="Arial" w:ascii="Arial" w:hAnsi="Arial"/>
        </w:rPr>
        <w:t>t, Kryminalistyka, Warszawa 2004, s. 36–37).</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 xml:space="preserve">t, </w:t>
      </w:r>
      <w:r>
        <w:rPr>
          <w:rFonts w:cs="Arial" w:ascii="Arial" w:hAnsi="Arial"/>
          <w:i/>
        </w:rPr>
        <w:t>ibidem</w:t>
      </w:r>
      <w:r>
        <w:rPr>
          <w:rFonts w:cs="Arial" w:ascii="Arial" w:hAnsi="Arial"/>
        </w:rPr>
        <w:t>, s. 25.</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Gruz</w:t>
      </w:r>
      <w:r>
        <w:rPr>
          <w:rFonts w:cs="Arial" w:ascii="Arial" w:hAnsi="Arial"/>
        </w:rPr>
        <w:t xml:space="preserve">a,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i, Kryminalistyka – czyli rzecz o metodach śledczych, Warszawa 2008, s. 13.</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k, Kryminalistyka, zarys wykładu, Kraków 2005, s. 38–41.</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Kryminalistyka…, </w:t>
      </w:r>
      <w:r>
        <w:rPr>
          <w:rFonts w:cs="Arial" w:ascii="Arial" w:hAnsi="Arial"/>
          <w:i/>
        </w:rPr>
        <w:t>op. cit</w:t>
      </w:r>
      <w:r>
        <w:rPr>
          <w:rFonts w:cs="Arial" w:ascii="Arial" w:hAnsi="Arial"/>
        </w:rPr>
        <w:t>., s. 22 i n.</w:t>
      </w:r>
    </w:p>
  </w:footnote>
  <w:footnote w:id="7">
    <w:p>
      <w:pPr>
        <w:pStyle w:val="Przypisy"/>
        <w:rPr/>
      </w:pPr>
      <w:r>
        <w:rPr>
          <w:rStyle w:val="FootnoteCharacters"/>
        </w:rPr>
        <w:footnoteRef/>
      </w:r>
      <w:r>
        <w:rPr>
          <w:rFonts w:cs="Arial" w:ascii="Arial" w:hAnsi="Arial"/>
        </w:rPr>
        <w:tab/>
        <w:t xml:space="preserve"> </w:t>
      </w:r>
      <w:r>
        <w:rPr>
          <w:rFonts w:cs="Arial" w:ascii="Arial" w:hAnsi="Arial"/>
        </w:rPr>
        <w:t>Dz. Urz. UE Nr C 115 z dnia 9 maja 2008 r., s. 4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Odpowiednio: art. 5 ust. 1 pkt. a, c, d i ust. 3 oraz art. 6 decyzji Rady 2009/371/WSiSW z dnia 6 kwietnia 2009 r. ustanawiającej Europejski Urząd Policji, Dz. Urz. UE L 121 z dnia 15 maja 2009 r., s. 37 (dalej: decyzja o Europolu).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8 pkt 2 decyzji ramowej 2006/960/WSiSW z dnia 18 grudnia 2006 r. w sprawie uproszczenia wymiany informacji i danych wywiadowczych między organami ścigania państw członkowskich Unii Europejskiej (Dz. Urz. Nr L 386 z dnia 29 grudnia 2006 r., s. 8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9, </w:t>
      </w:r>
      <w:r>
        <w:rPr>
          <w:rFonts w:cs="Arial" w:ascii="Arial" w:hAnsi="Arial"/>
          <w:i/>
        </w:rPr>
        <w:t>ibidem</w:t>
      </w:r>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rt. 7 ust. 1 decyzji o Europolu.</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7 ust. 2, </w:t>
      </w:r>
      <w:r>
        <w:rPr>
          <w:rFonts w:cs="Arial" w:ascii="Arial" w:hAnsi="Arial"/>
          <w:i/>
        </w:rPr>
        <w:t>ibidem</w:t>
      </w:r>
      <w:r>
        <w:rPr>
          <w:rFonts w:cs="Arial" w:ascii="Arial" w:hAnsi="Arial"/>
        </w:rPr>
        <w: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7 ust. 1, </w:t>
      </w:r>
      <w:r>
        <w:rPr>
          <w:rFonts w:cs="Arial" w:ascii="Arial" w:hAnsi="Arial"/>
          <w:i/>
        </w:rPr>
        <w:t>ibidem</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7 ust. 4, </w:t>
      </w:r>
      <w:r>
        <w:rPr>
          <w:rFonts w:cs="Arial" w:ascii="Arial" w:hAnsi="Arial"/>
          <w:i/>
        </w:rPr>
        <w:t>ibidem</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7 ust. 3, </w:t>
      </w:r>
      <w:r>
        <w:rPr>
          <w:rFonts w:cs="Arial" w:ascii="Arial" w:hAnsi="Arial"/>
          <w:i/>
        </w:rPr>
        <w:t>ibidem</w:t>
      </w:r>
      <w:r>
        <w:rPr>
          <w:rFonts w:cs="Arial" w:ascii="Arial" w:hAnsi="Arial"/>
        </w:rPr>
        <w: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nr C 312 z dnia 16 grudnia 2002 r., s. 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rt. 7 ust. 1 decyzji o Europolu.</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Karsznick</w:t>
      </w:r>
      <w:r>
        <w:rPr>
          <w:rFonts w:cs="Arial" w:ascii="Arial" w:hAnsi="Arial"/>
        </w:rPr>
        <w:t xml:space="preserve">i, Wspólne zespoły śledcze, Prokuratura i Prawo 2011, nr 7–8, s. 7 i n.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rt. 6 decyzji o Europolu.</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6 ust. 1, </w:t>
      </w:r>
      <w:r>
        <w:rPr>
          <w:rFonts w:cs="Arial" w:ascii="Arial" w:hAnsi="Arial"/>
          <w:i/>
        </w:rPr>
        <w:t>ibidem</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6 ust. 2, </w:t>
      </w:r>
      <w:r>
        <w:rPr>
          <w:rFonts w:cs="Arial" w:ascii="Arial" w:hAnsi="Arial"/>
          <w:i/>
        </w:rPr>
        <w:t>ibidem</w:t>
      </w:r>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przykład w 2005 r. Europol i Eurojust uczestniczyły w duńsko-brytyjskim wspólnym zespole dochodzeniowym, którego działania doprowadziły do przechwycenia heroiny, aresztowania członków zorganizowanej grupy przestępczej oraz zabezpieczenia mienia pochodzącego z przestępstwa. Europol również w 2005 r. zainicjował niemiecko-słowacki JIT, w którego działania zaangażowany został Eurojust.</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przykład w 2005 r. Eurojust koordynował czynności procesowe w ramach prowadzonego przez francuskie organy ścigania dochodzenia dotyczącego międzynarodowych oszustw z wykorzystaniem kart płatniczych. Równolegle Europol dostarczał stronie francuskiej wsparcia analitycznego w ramach prowadzonego analitycznego projektu operacyjnego</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t>
      </w:r>
      <w:r>
        <w:rPr>
          <w:rFonts w:eastAsia="Calibri" w:cs="Arial" w:ascii="Arial" w:hAnsi="Arial"/>
          <w:lang w:eastAsia="pl-PL"/>
        </w:rPr>
        <w:t xml:space="preserve">E. </w:t>
      </w:r>
      <w:r>
        <w:rPr>
          <w:rFonts w:eastAsia="Calibri" w:cs="Arial" w:ascii="Arial" w:hAnsi="Arial"/>
          <w:spacing w:val="32"/>
          <w:lang w:eastAsia="pl-PL"/>
        </w:rPr>
        <w:t>Gruz</w:t>
      </w:r>
      <w:r>
        <w:rPr>
          <w:rFonts w:eastAsia="Calibri" w:cs="Arial" w:ascii="Arial" w:hAnsi="Arial"/>
          <w:lang w:eastAsia="pl-PL"/>
        </w:rPr>
        <w:t xml:space="preserve">a, A. </w:t>
      </w:r>
      <w:r>
        <w:rPr>
          <w:rFonts w:cs="Arial" w:ascii="Arial" w:hAnsi="Arial"/>
          <w:spacing w:val="32"/>
        </w:rPr>
        <w:t>Ras</w:t>
      </w:r>
      <w:r>
        <w:rPr>
          <w:rFonts w:eastAsia="Calibri" w:cs="Arial" w:ascii="Arial" w:hAnsi="Arial"/>
          <w:lang w:eastAsia="pl-PL"/>
        </w:rPr>
        <w:t>z, Procesowo-kryminalistyczne aspekty podsłuchu, Studia Iuridica 2006, nr XLVI, s. 11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Lac</w:t>
      </w:r>
      <w:r>
        <w:rPr>
          <w:rFonts w:cs="Arial" w:ascii="Arial" w:hAnsi="Arial"/>
        </w:rPr>
        <w:t>h, Dowody elektroniczne w procesie karnym, Toruń 200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Europejski oficer śledczy. Walka z przestępczością międzynarodową, Haga 2009, s. 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85 ust. 2 TFUE, </w:t>
      </w:r>
      <w:r>
        <w:rPr>
          <w:rFonts w:cs="Arial" w:ascii="Arial" w:hAnsi="Arial"/>
          <w:i/>
        </w:rPr>
        <w:t>op. cit</w:t>
      </w:r>
      <w:r>
        <w:rPr>
          <w:rFonts w:cs="Arial" w:ascii="Arial" w:hAnsi="Arial"/>
        </w:rPr>
        <w:t>.</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85 ust. 1, </w:t>
      </w:r>
      <w:r>
        <w:rPr>
          <w:rFonts w:cs="Arial" w:ascii="Arial" w:hAnsi="Arial"/>
          <w:i/>
        </w:rPr>
        <w:t>ibidem</w:t>
      </w:r>
      <w:r>
        <w:rPr>
          <w:rFonts w:cs="Arial" w:ascii="Arial" w:hAnsi="Arial"/>
        </w:rPr>
        <w:t>.</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Odpowiednio: art. 15 § 1 i art. 326 § 3 k.p.k.</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rt. 589 § 1 k.p.k.</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rt. 40 ust. 3 decyzji o Europolu.</w:t>
      </w:r>
    </w:p>
  </w:footnote>
  <w:footnote w:id="33">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rt. 143 § 2 k.p.k.</w:t>
      </w:r>
    </w:p>
  </w:footnote>
  <w:footnote w:id="34">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rt. 143 § 1 k.p.k.</w:t>
      </w:r>
    </w:p>
  </w:footnote>
  <w:footnote w:id="35">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ab/>
        <w:t xml:space="preserve">Por. J. L. L. </w:t>
      </w:r>
      <w:r>
        <w:rPr>
          <w:rFonts w:cs="Arial" w:ascii="Arial" w:hAnsi="Arial"/>
          <w:spacing w:val="32"/>
        </w:rPr>
        <w:t>da Mot</w:t>
      </w:r>
      <w:r>
        <w:rPr>
          <w:rFonts w:cs="Arial" w:ascii="Arial" w:hAnsi="Arial"/>
          <w:lang w:val="en-GB"/>
        </w:rPr>
        <w:t xml:space="preserve">a, The European Union’s Judicial Cooperation Unit, (w:) The new police in Europes, Berlin 2009. s. 25.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Europol dysponuje zespołem ekspertów do likwidacji laboratoriów produkujących narkotyki syntetyczne, który udziela wsparcia operacyjnego państwom członkowskim bezpośrednio na miejscu działań.</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Tarach</w:t>
      </w:r>
      <w:r>
        <w:rPr>
          <w:rFonts w:cs="Arial" w:ascii="Arial" w:hAnsi="Arial"/>
        </w:rPr>
        <w:t>a, Czynności operacyjno-rozpoznawcze. Aspekty kryminalistyczne i prawnodowodowe, Lublin 2006, s. 155.</w:t>
      </w:r>
    </w:p>
  </w:footnote>
  <w:footnote w:id="38">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Art. 88 ust. 2 TFUE, </w:t>
      </w:r>
      <w:r>
        <w:rPr>
          <w:rFonts w:cs="Arial" w:ascii="Arial" w:hAnsi="Arial"/>
          <w:i/>
          <w:lang w:val="en-GB"/>
        </w:rPr>
        <w:t>op. cit</w:t>
      </w:r>
      <w:r>
        <w:rPr>
          <w:rFonts w:cs="Arial" w:ascii="Arial" w:hAnsi="Arial"/>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Safj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Działania Europolu a funkcja dowod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2">
    <w:name w:val=" Znak Znak2"/>
    <w:basedOn w:val="Domylnaczcionkaakapitu"/>
    <w:qFormat/>
    <w:rPr>
      <w:lang w:val="pl-PL" w:bidi="ar-SA"/>
    </w:rPr>
  </w:style>
  <w:style w:type="character" w:styleId="Odwoanieprzypisudolnego1">
    <w:name w:val="Odwołanie przypisu dolnego1"/>
    <w:qFormat/>
    <w:rPr>
      <w:vertAlign w:val="superscript"/>
    </w:rPr>
  </w:style>
  <w:style w:type="character" w:styleId="ZnakZnak3">
    <w:name w:val=" Znak Znak3"/>
    <w:basedOn w:val="Domylnaczcionkaakapitu"/>
    <w:qFormat/>
    <w:rPr>
      <w:rFonts w:ascii="Bookman Old Style" w:hAnsi="Bookman Old Style" w:cs="Bookman Old Style"/>
      <w:lang w:val="pl-PL" w:bidi="ar-SA"/>
    </w:rPr>
  </w:style>
  <w:style w:type="character" w:styleId="StrongEmphasis">
    <w:name w:val="Strong"/>
    <w:qFormat/>
    <w:rPr>
      <w:b/>
      <w:bCs/>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05:00Z</dcterms:created>
  <dc:creator>Dorota Kaleta</dc:creator>
  <dc:description/>
  <cp:keywords/>
  <dc:language>en-US</dc:language>
  <cp:lastModifiedBy>Grzegorz</cp:lastModifiedBy>
  <cp:lastPrinted>2013-01-18T09:01:00Z</cp:lastPrinted>
  <dcterms:modified xsi:type="dcterms:W3CDTF">2013-02-06T08:29:00Z</dcterms:modified>
  <cp:revision>8</cp:revision>
  <dc:subject/>
  <dc:title>Marek Mozgawa</dc:title>
</cp:coreProperties>
</file>