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810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KARPACKI URZĄD WOJEWÓDZKI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ZESZOWIE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. poczt. 297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A-XVI.272.4.14.2023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Rzeszów, 2023-09-05 </w:t>
            </w:r>
          </w:p>
        </w:tc>
      </w:tr>
      <w:tr>
        <w:trPr>
          <w:trHeight w:val="242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z otwarcia ofert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z 5 września 2023 r.</w:t>
      </w:r>
    </w:p>
    <w:p>
      <w:pPr>
        <w:pStyle w:val="TextBody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w ramach postępowania o udzielenie zamówienia,</w:t>
      </w:r>
      <w:r>
        <w:rPr>
          <w:sz w:val="24"/>
          <w:szCs w:val="24"/>
        </w:rPr>
        <w:t xml:space="preserve"> o wartości szacunkowej niższej </w:t>
        <w:br/>
        <w:t>niż kwota 130 000 złotych netto, na zakup urządzeń kompensacji mocy biernej wraz z ich uruchomieniem i kalibracją (znak sprawy: OA-XVI.272.4.14.2023).</w:t>
      </w:r>
    </w:p>
    <w:p>
      <w:pPr>
        <w:pStyle w:val="TextBody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numPr>
          <w:ilvl w:val="0"/>
          <w:numId w:val="3"/>
        </w:numPr>
        <w:spacing w:lineRule="auto" w:line="360"/>
        <w:ind w:left="1146" w:hanging="72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60 000,00 </w:t>
      </w:r>
      <w:r>
        <w:rPr>
          <w:sz w:val="24"/>
          <w:szCs w:val="24"/>
        </w:rPr>
        <w:t xml:space="preserve"> zł brutt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ofert złożonych w terminie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4412"/>
        <w:gridCol w:w="2096"/>
        <w:gridCol w:w="2304"/>
      </w:tblGrid>
      <w:tr>
        <w:trPr>
          <w:trHeight w:val="7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 i jej adr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oferty </w:t>
              <w:br/>
              <w:t xml:space="preserve">dla czę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1 – Przemyś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oferty </w:t>
              <w:br/>
              <w:t>dla części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  <w:t>Część 2 - Tarnobrzeg</w:t>
            </w:r>
          </w:p>
        </w:tc>
      </w:tr>
      <w:tr>
        <w:trPr>
          <w:trHeight w:val="7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b w:val="false"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Management Sp. z o.o. ul. Literatów 47/4, 44-113 Gliwic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10 947,00 zł brut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11 685,00 zł brutto</w:t>
            </w:r>
          </w:p>
        </w:tc>
      </w:tr>
      <w:tr>
        <w:trPr>
          <w:trHeight w:val="7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Energy Sp. z o.o. Sp. komandytowa, </w:t>
              <w:br/>
              <w:t>ul. Żeromskiego 114, 05-400 Otwoc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 732,90 zł brut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 388,50 zł brutto</w:t>
            </w:r>
          </w:p>
        </w:tc>
      </w:tr>
      <w:tr>
        <w:trPr>
          <w:trHeight w:val="7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-work Rafał Adamczyk </w:t>
              <w:br/>
              <w:t>ul. Dionizego Trocera 23/9, 41-800 Zabrz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 083,50 zł brut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 022,00 zł brutto</w:t>
            </w:r>
          </w:p>
        </w:tc>
      </w:tr>
      <w:tr>
        <w:trPr>
          <w:trHeight w:val="7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n Sp. z o.o. ul. Cieszyńska 116a, </w:t>
              <w:br/>
              <w:t>44-337 Jastrzębie-Zdró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 295,00 zł brut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9 311,00 zł brutto</w:t>
            </w:r>
          </w:p>
        </w:tc>
      </w:tr>
      <w:tr>
        <w:trPr>
          <w:trHeight w:val="7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 Elektrotechnika Piotr Sobczak, Wolica 81, 28-130 Stopnic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 717,00 zł brut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10 455,00 zł brutt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</w:t>
      </w:r>
    </w:p>
    <w:p>
      <w:pPr>
        <w:pStyle w:val="Normal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</w:t>
      </w:r>
    </w:p>
    <w:p>
      <w:pPr>
        <w:pStyle w:val="Normal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- )</w:t>
      </w:r>
    </w:p>
    <w:p>
      <w:pPr>
        <w:pStyle w:val="Normal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n Zaborniak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 xml:space="preserve">OA-XVI.272.4.1.2022 </w:t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0:00Z</dcterms:created>
  <dc:creator>uw</dc:creator>
  <dc:description/>
  <cp:keywords/>
  <dc:language>en-US</dc:language>
  <cp:lastModifiedBy>Mariusz Barnaś</cp:lastModifiedBy>
  <cp:lastPrinted>2019-10-07T13:52:00Z</cp:lastPrinted>
  <dcterms:modified xsi:type="dcterms:W3CDTF">2023-09-05T09:00:00Z</dcterms:modified>
  <cp:revision>3</cp:revision>
  <dc:subject/>
  <dc:title>                                                         </dc:title>
</cp:coreProperties>
</file>