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z nr Re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a Stacja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itarno-Epidemiologiczna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>ul. M. Skłodowskiej-Curie 73/77</w:t>
      </w:r>
    </w:p>
    <w:p>
      <w:pPr>
        <w:pStyle w:val="Normal"/>
        <w:ind w:firstLine="4862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</w:rPr>
        <w:t>50-950 Wrocław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ind w:firstLine="4862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 xml:space="preserve">Państwowa Inspekcja Pracy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>Okręgowy Inspektorat Pracy</w:t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>we Wrocławiu</w:t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>ul. Zielonego Dębu 22</w:t>
      </w:r>
    </w:p>
    <w:p>
      <w:pPr>
        <w:pStyle w:val="Normal"/>
        <w:ind w:firstLine="48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1-621 Wrocław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ind w:firstLine="48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nak: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ałączeniu przesyłam sprawozdanie „Informacja o substancjach chemicznych, ich mieszaninach, czynnikach lub procesach technologicznych o działaniu rakotwórczym lub mutagennym”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.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09528545"/>
      <w:bookmarkStart w:id="1" w:name="__Fieldmark__0_5095285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w związku z rozpoczęciem działalności</w:t>
      </w:r>
      <w:r>
        <w:rPr>
          <w:rFonts w:cs="Arial" w:ascii="Helvetica" w:hAnsi="Helvetica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09528545"/>
      <w:bookmarkStart w:id="3" w:name="__Fieldmark__1_5095285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w związku z rozszerzeniem zakresu prowadzonej działalności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3.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09528545"/>
      <w:bookmarkStart w:id="5" w:name="__Fieldmark__2_5095285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za rok ……………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Siedziba pracodawcy znajduje się na terenie powiatu …………………….., a stanowiska pracy, o których mowa w sprawozdaniu, na terenie  powiatu (ów) …………………… w województwie 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dawcy lub upoważnionej przez niego osoby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hanging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– wpisać tylko tego adresata, do którego kierowane jest pismo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–  pracodawca  sam decyduje, czy pismu nadaje znak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– wstawić X do kratki w odpowiednim wierszu, a w przypadku wybrania odpowiedz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rzeciej dopisać właściwy r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  <w:t>WZÓR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>INFORMACJA O SUBSTANCJACH CHEMICZNYCH, ICH MIESZANINACH, CZYNNIKACH LUB PROCESACH TECHNOLOGICZNYCH O DZIAŁANIU RAKOTWÓRCZYM LUB MUTAGENNYM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. CZĘŚĆ OGÓL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. DANE IDENTYFIKACYJN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1. Nazwa pracodawc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NIP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3. Adres (numer kodu pocztowego, miejscowość, ulica)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 Gmina: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........................................................ Faks: 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4. Dział Gospodarki wg PKD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. SUBSTANCJE CHEMICZNE, ICH MIESZANINY ORAZ CZYNNIKI O DZIAŁANIU RAKOTWÓRCZYM LUB MUTAGENNYM STOSOWANE LUB UWALNIANE W RÓŻNYCH PROCESACH, WYSTĘPUJĄCE NA STANOWISKACH PRACY, LUB PROCESY TECHNOLOGICZNE O DZIAŁANIU RAKOTWÓRCZYM LUB MUTAGENNYM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hemiczne substancje rakotwórcze lub mutagen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narażonych na działanie substancji chemicznych o działaniu rakotwórczym lub mutagennym lub ich mieszaniny ogółem w zakładzie pra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882"/>
        <w:gridCol w:w="2057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ubstancji chemicznej występującej                     w postaci własnej                      lub w mieszaninie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umeryczne substancji (numer WE lub CAS*</w:t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>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               w wieku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Objaśni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znaczenie numeryczne substancji według Chemical Abstracts Service Registry Number, jeżeli są dostęp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mieniowanie jonizują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narażonych na promieniowanie jonizujące ogółem w zakładzie pra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39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mieniowani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               w wieku  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cesy technologiczne o działaniu rakotwórczym lub mutagenn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czba osób narażonych na procesy technologiczne o działaniu rakotwórczym lub mutagennym ogółem w zakładzie pracy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ężczyzn ………….,</w:t>
      </w:r>
    </w:p>
    <w:p>
      <w:pPr>
        <w:pStyle w:val="Normal"/>
        <w:spacing w:lineRule="auto" w:line="360"/>
        <w:rPr/>
      </w:pPr>
      <w:r>
        <w:rPr/>
        <w:t>kobiet ……………..., w tym kobiet w wieku do 45 lat ……………….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39"/>
        <w:gridCol w:w="1122"/>
        <w:gridCol w:w="1122"/>
        <w:gridCol w:w="1683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cesu technologicznego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arażonych: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              w wieku               do 45 la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zasadnienie konieczności stosowania substancji chemicznych, ich mieszanin, czynników lub procesów technologicznych o działaniu rakotwórczym lub mutagenny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. INFORMACJE O STANOWISKACH PRACY**</w:t>
      </w:r>
      <w:r>
        <w:rPr>
          <w:b/>
          <w:i/>
          <w:color w:val="0000FF"/>
          <w:vertAlign w:val="superscript"/>
        </w:rPr>
        <w:t>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e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Dla każdego stanowiska pracy należy wypełnić część szczegółową.</w:t>
        <w:b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. ŚRODKI PROFILAKTYCZN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>1. Czy pracodawca zorganizował system informacyjny służący informowaniu pracowników                    o zagrożeniach ich zdrowia i bezpieczeństwa w wyniku narażenia na działanie substancji chemicznych, ich mieszanin, czynników lub procesów technologicznych o działaniu rakotwórczym lub mutagennym?</w:t>
      </w:r>
    </w:p>
    <w:p>
      <w:pPr>
        <w:pStyle w:val="Normal"/>
        <w:ind w:firstLine="708"/>
        <w:rPr/>
      </w:pPr>
      <w:r>
        <w:rPr>
          <w:color w:val="3366FF"/>
        </w:rPr>
        <w:t>[ ] tak</w:t>
        <w:tab/>
        <w:tab/>
        <w:t xml:space="preserve">[ ] nie </w:t>
      </w:r>
    </w:p>
    <w:p>
      <w:pPr>
        <w:pStyle w:val="Normal"/>
        <w:rPr/>
      </w:pPr>
      <w:r>
        <w:rPr/>
        <w:t xml:space="preserve">Jeżeli zaznaczono „tak”, proszę wskazać formę informacji o zagrożeniach: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[ ] instrukcja ustna</w:t>
        <w:tab/>
        <w:t xml:space="preserve"> [ ] instrukcja pisemna </w:t>
        <w:tab/>
        <w:t xml:space="preserve">[ ] materiały szkoleniowe </w:t>
      </w:r>
    </w:p>
    <w:p>
      <w:pPr>
        <w:pStyle w:val="Normal"/>
        <w:rPr/>
      </w:pPr>
      <w:r>
        <w:rPr/>
        <w:t xml:space="preserve">2. Czy stosowano niżej podane środki profilaktyczne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raniczenie liczby pracowników mających kontakt z substancjami chemicznymi, ich mieszaninami, czynnikami lub procesami technologicznymi o działaniu rakotwórczym lub mutagennym do najmniejszej możliwej liczby </w:t>
      </w:r>
    </w:p>
    <w:p>
      <w:pPr>
        <w:pStyle w:val="Normal"/>
        <w:ind w:left="360" w:firstLine="34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owanie zabezpieczeń i środków technicznych dla zapobieżenia lub ograniczenia                     do minimum powstawania lub przedostawania się substancji chemicznych, ich mieszanin oraz czynników o działaniu rakotwórczym lub mutagennym do środowiska pracy </w:t>
      </w:r>
    </w:p>
    <w:p>
      <w:pPr>
        <w:pStyle w:val="Normal"/>
        <w:ind w:left="360" w:firstLine="34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rowadzanie substancji chemicznych, ich mieszanin oraz czynników o działaniu rakotwórczym lub mutagennym do układów neutralizujących bezpośrednio z miejsc ich powstawania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/>
        <w:t xml:space="preserve">stosowanie miejscowej lub ogólnej wentylacji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>
          <w:color w:val="3366FF"/>
        </w:rPr>
      </w:pPr>
      <w:r>
        <w:rPr/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i awarii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sowanie środków ochrony indywidualnej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znaczenie obszarów zagrożenia i zaopatrzenie ich w znaki ostrzegawcze                                     i informacyjne, dotyczące bezpieczeństwa pracy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/>
        <w:t xml:space="preserve">sporządzenie instrukcji postępowania na wypadek awarii lub innych zakłóceń procesów technologicznych o działaniu rakotwórczym lub mutagennym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e bezpiecznego gromadzenia, przetrzymywania, transportu i niszczenia odpadów zawierających substancje chemiczne, ich mieszaniny oraz czynniki o działaniu rakotwórczym lub mutagennym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niejszenie ilości substancji chemicznych, ich mieszanin oraz czynników o działaniu rakotwórczym lub mutagennym stosowanych w procesach produkcyjnych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rowadzenie biologicznego monitorowania narażenia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prowadzenie lekarskich badań profilaktycznych pracowników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>[ ]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zacowanie wielkości ryzyka zawodowego związanego z narażeniem na substancje chemiczne, ich mieszaniny, czynniki lub procesy technologiczne o działaniu rakotwórczym lub mutagennym </w:t>
      </w:r>
    </w:p>
    <w:p>
      <w:pPr>
        <w:pStyle w:val="Normal"/>
        <w:ind w:firstLine="708"/>
        <w:rPr/>
      </w:pPr>
      <w:r>
        <w:rPr>
          <w:color w:val="3366FF"/>
        </w:rPr>
        <w:t xml:space="preserve">[ ] tak </w:t>
        <w:tab/>
        <w:tab/>
        <w:t xml:space="preserve">[ ] nie </w:t>
      </w:r>
    </w:p>
    <w:p>
      <w:pPr>
        <w:pStyle w:val="Normal"/>
        <w:ind w:firstLine="708"/>
        <w:jc w:val="both"/>
        <w:rPr/>
      </w:pPr>
      <w:r>
        <w:rPr/>
        <w:t>Jeżeli oszacowano, należy podać wielkość tego ryzyka dla każdego czynni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substancji chemicznej, jej mieszaniny lub czynnika:</w:t>
      </w:r>
    </w:p>
    <w:p>
      <w:pPr>
        <w:pStyle w:val="Normal"/>
        <w:jc w:val="both"/>
        <w:rPr/>
      </w:pPr>
      <w:r>
        <w:rPr/>
        <w:tab/>
        <w:t xml:space="preserve">    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elkość ryzyka: </w:t>
      </w:r>
      <w:r>
        <w:rPr>
          <w:color w:val="3366FF"/>
        </w:rPr>
        <w:t xml:space="preserve">[ ] małe </w:t>
        <w:tab/>
        <w:t xml:space="preserve">[ ] średnie </w:t>
        <w:tab/>
        <w:t>[ ] duż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br/>
      </w:r>
      <w:r>
        <w:rPr>
          <w:b/>
          <w:color w:val="0000FF"/>
        </w:rPr>
        <w:t>II. CZĘŚĆ SZCZEGÓŁOWA***</w:t>
      </w:r>
      <w:r>
        <w:rPr>
          <w:b/>
          <w:color w:val="0000FF"/>
          <w:vertAlign w:val="superscript"/>
        </w:rPr>
        <w:t>)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br/>
      </w:r>
      <w:r>
        <w:rPr>
          <w:b/>
          <w:i/>
          <w:color w:val="0000FF"/>
        </w:rPr>
        <w:t xml:space="preserve">A. DANE CHARAKTERYZUJĄCE STANOWISKO PRACY </w:t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/>
        <w:br/>
        <w:t xml:space="preserve">Nazwa stanowiska pracy: 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Liczba stanowisk pracy danego typu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okalizacja stanowiska w zakładzie pracy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produkcji, usług lub innej działalności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iczba osób narażonych na wszystkich zmianach roboczych na stanowisku pracy: </w:t>
      </w:r>
    </w:p>
    <w:p>
      <w:pPr>
        <w:pStyle w:val="Normal"/>
        <w:spacing w:lineRule="auto" w:line="360"/>
        <w:rPr/>
      </w:pPr>
      <w:r>
        <w:rPr/>
        <w:t xml:space="preserve">mężczyzn ...................., kobiet ...................... w tym kobiet w wieku do 45 lat ................... </w:t>
      </w:r>
    </w:p>
    <w:p>
      <w:pPr>
        <w:pStyle w:val="Normal"/>
        <w:jc w:val="both"/>
        <w:rPr/>
      </w:pPr>
      <w:r>
        <w:rPr/>
        <w:t>Substancje chemiczne, ich mieszaniny lub czynniki o działaniu rakotwórczym lub mutagennym występujące na stanowisku pracy; przy procesach technologicznych o działaniu rakotwórczym lub mutagennym podać nazwy zidentyfikowanych substancji lub czynni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e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 w:val="20"/>
          <w:szCs w:val="20"/>
        </w:rPr>
        <w:t>*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Dla każdej substancji chemicznej, jej mieszaniny o działaniu rakotwórczym lub mutagennym należy wypełnić charakterystykę według wzoru B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arażenia na promieniowanie jonizujące należy wypełnić charakterystykę według wzoru 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i/>
          <w:color w:val="0000FF"/>
        </w:rPr>
        <w:t>B. CHARAKTERYSTYKA NARAŻENIA NA SUBSTANCJE CHEMICZNE LUB ICH MIESZANINY O DZIAŁANIU RAKOTWÓRCZYM LUB MUTAGENNYM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Nazwa substancji chemicznej lub jej mieszaniny o działaniu rakotwórczym lub mutagennym                (w przypadku mieszanin należy podać nazwy substancji chemicznych o działaniu rakotwórczym lub mutagennym zawartych w tej mieszaninie)……………………………………………………. 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Ocena narażenia: </w:t>
      </w:r>
    </w:p>
    <w:p>
      <w:pPr>
        <w:pStyle w:val="Normal"/>
        <w:rPr/>
      </w:pPr>
      <w:r>
        <w:rPr/>
        <w:t xml:space="preserve">1) droga narażenia: </w:t>
      </w:r>
    </w:p>
    <w:p>
      <w:pPr>
        <w:pStyle w:val="Normal"/>
        <w:rPr/>
      </w:pPr>
      <w:r>
        <w:rPr/>
        <w:t xml:space="preserve">inhalacyjna [ ] </w:t>
        <w:tab/>
        <w:t xml:space="preserve">kontakt ze skórą [ ] </w:t>
      </w:r>
    </w:p>
    <w:p>
      <w:pPr>
        <w:pStyle w:val="Normal"/>
        <w:rPr/>
      </w:pPr>
      <w:r>
        <w:rPr/>
        <w:t xml:space="preserve">2) średni czas narażenia ............... godz./zmianę roboczą, ................ dni/rok </w:t>
      </w:r>
    </w:p>
    <w:p>
      <w:pPr>
        <w:pStyle w:val="Normal"/>
        <w:rPr/>
      </w:pPr>
      <w:r>
        <w:rPr/>
        <w:t xml:space="preserve">3) czy przeprowadzono pomiary stężeń w powietrzu? </w:t>
      </w:r>
    </w:p>
    <w:p>
      <w:pPr>
        <w:pStyle w:val="Normal"/>
        <w:rPr/>
      </w:pPr>
      <w:r>
        <w:rPr/>
        <w:t xml:space="preserve">[ ] tak </w:t>
        <w:tab/>
        <w:tab/>
        <w:t xml:space="preserve">[ ] nie </w:t>
      </w:r>
    </w:p>
    <w:p>
      <w:pPr>
        <w:pStyle w:val="Normal"/>
        <w:rPr/>
      </w:pPr>
      <w:r>
        <w:rPr/>
        <w:t xml:space="preserve">4) rodzaj metody analitycznej 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/>
        <w:t>nr Polskiej Normy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źródło metody, jeżeli stosuje się metodę nieobjętą Polską Normą ......................................</w:t>
      </w:r>
    </w:p>
    <w:p>
      <w:pPr>
        <w:pStyle w:val="Normal"/>
        <w:rPr/>
      </w:pPr>
      <w:r>
        <w:rPr/>
        <w:t xml:space="preserve">5) poziom narażenia na substancje chemiczne o działaniu rakotwórczym lub mutagennym </w:t>
      </w:r>
    </w:p>
    <w:p>
      <w:pPr>
        <w:pStyle w:val="Normal"/>
        <w:rPr/>
      </w:pPr>
      <w:r>
        <w:rPr/>
        <w:t xml:space="preserve">najniższe stwierdzone średnie stężenie ważone czasem </w:t>
      </w:r>
    </w:p>
    <w:p>
      <w:pPr>
        <w:pStyle w:val="Normal"/>
        <w:rPr/>
      </w:pPr>
      <w:r>
        <w:rPr/>
        <w:t>8-godzinnego narażenia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najwyższe stwierdzone średnie stężenie ważone czasem </w:t>
      </w:r>
    </w:p>
    <w:p>
      <w:pPr>
        <w:pStyle w:val="Normal"/>
        <w:rPr/>
      </w:pPr>
      <w:r>
        <w:rPr/>
        <w:t>8-godzinnego narażenia  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6) poziom narażenia na azbest, inne naturalne włókna mineralne, sztuczne włókna mineralne (MMMF), pyły drewna twardego. </w:t>
      </w:r>
    </w:p>
    <w:p>
      <w:pPr>
        <w:pStyle w:val="Normal"/>
        <w:rPr/>
      </w:pPr>
      <w:r>
        <w:rPr/>
        <w:t xml:space="preserve">najniższe stwierdzone średnie stężenie ważone czasem 8-godzinnego narażenia </w:t>
      </w:r>
    </w:p>
    <w:p>
      <w:pPr>
        <w:pStyle w:val="Normal"/>
        <w:rPr/>
      </w:pPr>
      <w:r>
        <w:rPr/>
        <w:t>.......... mg/m</w:t>
      </w:r>
      <w:r>
        <w:rPr>
          <w:vertAlign w:val="superscript"/>
        </w:rPr>
        <w:t>3</w:t>
      </w:r>
      <w:r>
        <w:rPr/>
        <w:t xml:space="preserve"> i .....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granice przedziału ufności </w:t>
      </w:r>
    </w:p>
    <w:p>
      <w:pPr>
        <w:pStyle w:val="Normal"/>
        <w:rPr/>
      </w:pPr>
      <w:r>
        <w:rPr/>
        <w:t>od ..... mg/m</w:t>
      </w:r>
      <w:r>
        <w:rPr>
          <w:vertAlign w:val="superscript"/>
        </w:rPr>
        <w:t>3</w:t>
      </w:r>
      <w:r>
        <w:rPr/>
        <w:t xml:space="preserve"> do 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najwyższe stwierdzone średnie stężenie ważone czasem 8-godzinnego narażenia </w:t>
      </w:r>
    </w:p>
    <w:p>
      <w:pPr>
        <w:pStyle w:val="Normal"/>
        <w:rPr/>
      </w:pPr>
      <w:r>
        <w:rPr/>
        <w:t>.......... mg/m</w:t>
      </w:r>
      <w:r>
        <w:rPr>
          <w:vertAlign w:val="superscript"/>
        </w:rPr>
        <w:t>3</w:t>
      </w:r>
      <w:r>
        <w:rPr/>
        <w:t xml:space="preserve"> i ..........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granice przedziału ufności </w:t>
      </w:r>
    </w:p>
    <w:p>
      <w:pPr>
        <w:pStyle w:val="Normal"/>
        <w:rPr/>
      </w:pPr>
      <w:r>
        <w:rPr/>
        <w:t>od ..... mg/m</w:t>
      </w:r>
      <w:r>
        <w:rPr>
          <w:vertAlign w:val="superscript"/>
        </w:rPr>
        <w:t>3</w:t>
      </w:r>
      <w:r>
        <w:rPr/>
        <w:t xml:space="preserve"> do 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>7) ilość substancji chemicznej o działaniu rakotwórczym lub mutagennym (występującej                     w postaci własnej lub w mieszaninie) ....... kg/rok zużywanej w procesie technologicznym lub przy innych pracach o działaniu rakotwórczym lub mutagen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trudności w precyzyjnym ustaleniu ilości substancji chemicznej (występującej </w:t>
        <w:br/>
        <w:t>w postaci własnej lub w mieszaninie) należy podać wartość szacunkową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. CHARAKTERYSTYKA NARAŻENIA NA PROMIENIOWANIE JONIZUJĄC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35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występującego promieniowania jonizująceg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typy źródeł promieniowania jonizującego:</w:t>
            </w:r>
          </w:p>
        </w:tc>
      </w:tr>
      <w:tr>
        <w:trPr>
          <w:trHeight w:val="179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264985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6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al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b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gam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neutr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65pt;height:69pt;mso-wrap-distance-left:0pt;mso-wrap-distance-right:7.05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alf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bet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gamma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X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neutrony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260985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20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izot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urzą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natur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pt;height:41.4pt;mso-wrap-distance-left:0pt;mso-wrap-distance-right:7.05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izotop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urządzeni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naturaln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25"/>
      </w:tblGrid>
      <w:tr>
        <w:trPr>
          <w:trHeight w:val="415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rodzaje napromie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738755" cy="577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ewnętrz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 droga oddech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droga pokarm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45.45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wnętrzne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droga oddechowa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roga pokarmow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165</wp:posOffset>
                      </wp:positionV>
                      <wp:extent cx="2621915" cy="175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065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wnętrz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5pt;height:13.8pt;mso-wrap-distance-left:0pt;mso-wrap-distance-right:7.05pt;mso-wrap-distance-top:0pt;mso-wrap-distance-bottom:0pt;margin-top:-3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06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wnętrzne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44"/>
        <w:gridCol w:w="5236"/>
      </w:tblGrid>
      <w:tr>
        <w:trPr>
          <w:trHeight w:val="166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zaliczonych do kategorii B narażenia: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średnia roczna dawka efektywna [mSv]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2618"/>
        <w:gridCol w:w="3366"/>
      </w:tblGrid>
      <w:tr>
        <w:trPr>
          <w:trHeight w:val="166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zaliczonych do kategorii A narażenia: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rednia roczna dawka efektywna [mSv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ksymalna roczna dawka efektywna [mSv]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1. IZOTOPOWE ŹRÓDŁA PROMIENIOWANIA (zgodnie z kartami ewidencyjnymi źróde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4"/>
        <w:gridCol w:w="2365"/>
      </w:tblGrid>
      <w:tr>
        <w:trPr>
          <w:trHeight w:val="1798" w:hRule="atLeast"/>
        </w:trPr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1306195" cy="895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izoto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0.5pt;mso-wrap-distance-left:0pt;mso-wrap-distance-right:7.05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zoto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895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ktywność [Bq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0.5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ność [Bq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8661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Na dz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8.2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a 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1306195" cy="9144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yp źródła (otwarte/zamknię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72pt;mso-wrap-distance-left:0pt;mso-wrap-distance-right:7.05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 źródła (otwarte/zamknię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2. URZĄDZENIA EMITUJĄCE PROMIENIOWANIE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>
          <w:trHeight w:val="1794" w:hRule="atLeast"/>
        </w:trPr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urząd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p urząd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1793875" cy="8953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p promieniow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70.5pt;mso-wrap-distance-left:7.05pt;mso-wrap-distance-right:7.05pt;mso-wrap-distance-top:0pt;mso-wrap-distance-bottom:0pt;margin-top:9.8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 promieni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3. WZMOŻONE PROMIENIOWANIE NATURA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>
          <w:trHeight w:val="2342" w:hRule="atLeast"/>
        </w:trPr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2134235" cy="12522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1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wa izoto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05pt;height:98.6pt;mso-wrap-distance-left:7.05pt;mso-wrap-distance-right:7.05pt;mso-wrap-distance-top:0pt;mso-wrap-distance-bottom:0pt;margin-top:9.8pt;mso-position-vertical-relative:text;margin-left: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zoto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3559175" cy="12560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17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2803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5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ężenie promieniotwórc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[Bq/k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[Bq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5pt;height:98.9pt;mso-wrap-distance-left:0pt;mso-wrap-distance-right:7.05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0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ężenie promieniotwórc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[Bq/kg]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[Bq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32"/>
        </w:tabs>
        <w:ind w:left="3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692"/>
        </w:tabs>
        <w:ind w:left="692" w:hanging="360"/>
      </w:pPr>
      <w:rPr/>
    </w:lvl>
    <w:lvl w:ilvl="3">
      <w:start w:val="1"/>
      <w:numFmt w:val="decimal"/>
      <w:lvlText w:val="(%4)"/>
      <w:lvlJc w:val="left"/>
      <w:pPr>
        <w:tabs>
          <w:tab w:val="num" w:pos="1052"/>
        </w:tabs>
        <w:ind w:left="10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12"/>
        </w:tabs>
        <w:ind w:left="14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772"/>
        </w:tabs>
        <w:ind w:left="1772" w:hanging="360"/>
      </w:pPr>
      <w:rPr/>
    </w:lvl>
    <w:lvl w:ilvl="6">
      <w:start w:val="4"/>
      <w:numFmt w:val="decimal"/>
      <w:lvlText w:val="%7."/>
      <w:lvlJc w:val="left"/>
      <w:pPr>
        <w:tabs>
          <w:tab w:val="num" w:pos="2132"/>
        </w:tabs>
        <w:ind w:left="213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492"/>
        </w:tabs>
        <w:ind w:left="24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52"/>
        </w:tabs>
        <w:ind w:left="2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5C829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45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6666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2:00Z</dcterms:created>
  <dc:creator>PIP</dc:creator>
  <dc:description/>
  <cp:keywords/>
  <dc:language>en-US</dc:language>
  <cp:lastModifiedBy>reach</cp:lastModifiedBy>
  <cp:lastPrinted>2012-08-09T10:58:00Z</cp:lastPrinted>
  <dcterms:modified xsi:type="dcterms:W3CDTF">2013-01-17T08:56:00Z</dcterms:modified>
  <cp:revision>120</cp:revision>
  <dc:subject/>
  <dc:title>                                                  </dc:title>
</cp:coreProperties>
</file>