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18 sierp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 xml:space="preserve">       </w:t>
      </w:r>
      <w:r>
        <w:rPr/>
        <w:t>WNP-O.4131.8.2021</w:t>
      </w:r>
      <w:bookmarkEnd w:id="1"/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ind w:left="4332" w:firstLine="623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  <w:t>Rada Gminy Sońsk</w:t>
      </w:r>
    </w:p>
    <w:p>
      <w:pPr>
        <w:pStyle w:val="Normal"/>
        <w:spacing w:lineRule="auto" w:line="360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iechanowska 20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430 Sońsk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Rozstrzygnięcie nadzorcz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91 ust. 1 oraz art. 92 ustawy z dnia 8 marca 1990 r. </w:t>
        <w:br/>
      </w:r>
      <w:r>
        <w:rPr>
          <w:i/>
        </w:rPr>
        <w:t>o samorządzie gminnym</w:t>
      </w:r>
      <w:r>
        <w:rPr/>
        <w:t xml:space="preserve"> (Dz. U. z 2021 r. poz. 1372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</w:rPr>
        <w:t>stwierdzam nieważnoś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lang w:eastAsia="ar-SA"/>
        </w:rPr>
        <w:t xml:space="preserve">uchwały Rady Gminy Sońsk nr XLV/261/2021 z dnia 12 lipca 2021 r. </w:t>
      </w:r>
      <w:r>
        <w:rPr>
          <w:rFonts w:eastAsia="Lucida Sans Unicode"/>
          <w:i/>
          <w:lang w:eastAsia="ar-SA"/>
        </w:rPr>
        <w:t>w sprawie zmiany nazwy Gminnego Ośrodka Kultury w Gołotczyźnie i nadania statutu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Lucida Sans Unicode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</w:t>
      </w:r>
      <w:r>
        <w:rPr>
          <w:rFonts w:eastAsia="Lucida Sans Unicode"/>
          <w:b/>
          <w:lang w:eastAsia="ar-SA"/>
        </w:rPr>
        <w:t>Uzasadnienie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spacing w:val="-1"/>
          <w:lang w:eastAsia="ar-SA"/>
        </w:rPr>
        <w:t xml:space="preserve">W </w:t>
      </w:r>
      <w:r>
        <w:rPr>
          <w:rFonts w:eastAsia="Lucida Sans Unicode"/>
          <w:lang w:eastAsia="ar-SA"/>
        </w:rPr>
        <w:t>dniu 12 lipca 2021 r. Rada Gminy Sońsk podjęła uchwałę nr XLV/261/2021</w:t>
      </w:r>
      <w:r>
        <w:rPr>
          <w:rFonts w:eastAsia="Lucida Sans Unicode"/>
          <w:i/>
          <w:lang w:eastAsia="ar-SA"/>
        </w:rPr>
        <w:t xml:space="preserve"> w sprawie zmiany nazwy Gminnego Ośrodka Kultury w Gołotczyźnie i nadania statut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Times New Roman"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/>
      </w:pPr>
      <w:r>
        <w:rPr>
          <w:rFonts w:eastAsia="Lucida Sans Unicode"/>
          <w:lang w:eastAsia="ar-SA"/>
        </w:rPr>
        <w:t xml:space="preserve">Uchwała powyższa została doręczona Wojewodzie Mazowieckiemu, jako organowi nadzoru nad działalnością gminną, w dniu 20 lipca 2021 r. Jako podstawę prawną uchwały Rada Gminy wskazała art. 18 ust. 2 pkt 9 lit. h, art. 40 ust. 2 pkt 2 ustawy </w:t>
      </w:r>
      <w:r>
        <w:rPr>
          <w:rFonts w:eastAsia="Lucida Sans Unicode"/>
          <w:i/>
          <w:lang w:eastAsia="ar-SA"/>
        </w:rPr>
        <w:t>o samorządzie gminnym</w:t>
      </w:r>
      <w:r>
        <w:rPr>
          <w:rFonts w:eastAsia="Lucida Sans Unicode"/>
          <w:lang w:eastAsia="ar-SA"/>
        </w:rPr>
        <w:t xml:space="preserve">, art. 9 ust. 1, art. 11 ust. 1 i art. 13 ust. 1 ustawy z dnia 25 października 1991 r. </w:t>
      </w:r>
      <w:r>
        <w:rPr>
          <w:rFonts w:eastAsia="Lucida Sans Unicode"/>
          <w:i/>
          <w:lang w:eastAsia="ar-SA"/>
        </w:rPr>
        <w:t>o organizowaniu i prowadzeniu działalności kulturalnej</w:t>
      </w:r>
      <w:r>
        <w:rPr>
          <w:rFonts w:eastAsia="Lucida Sans Unicode"/>
          <w:lang w:eastAsia="ar-SA"/>
        </w:rPr>
        <w:t xml:space="preserve"> (Dz. U. z 2020 r. poz. 194, z późn. zm.) oraz art. 27 ust. 1 ustawy                           z dnia 25 czerwca 2010 r. </w:t>
      </w:r>
      <w:r>
        <w:rPr>
          <w:rFonts w:eastAsia="Lucida Sans Unicode"/>
          <w:i/>
          <w:lang w:eastAsia="ar-SA"/>
        </w:rPr>
        <w:t>o sporcie</w:t>
      </w:r>
      <w:r>
        <w:rPr>
          <w:rFonts w:eastAsia="Lucida Sans Unicode"/>
          <w:lang w:eastAsia="ar-SA"/>
        </w:rPr>
        <w:t xml:space="preserve"> (Dz. U. z 2020 r. poz. 1133).  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>
          <w:rFonts w:eastAsia="Lucida Sans Unicode"/>
          <w:lang w:eastAsia="ar-SA"/>
        </w:rPr>
      </w:pPr>
      <w:r>
        <w:rPr/>
        <w:t xml:space="preserve">Pismem z dnia 13 sierpnia 2021 r. Wojewoda Mazowiecki zawiadomił Radę Gminy Sońsk                o wszczęciu postępowania nadzorczego w sprawie stwierdzenia nieważności uchwały                                 </w:t>
      </w:r>
      <w:r>
        <w:rPr>
          <w:rFonts w:eastAsia="Lucida Sans Unicode"/>
          <w:lang w:eastAsia="ar-SA"/>
        </w:rPr>
        <w:t>nr XLI/261/2021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 xml:space="preserve">W ocenie Wojewody Mazowieckiego uchwała nr XLV/261/2021 jest sprzeczna z prawem powszechnie obowiązującym, zgodnie z argumentacją określoną poniżej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lang w:eastAsia="ar-SA"/>
        </w:rPr>
        <w:t xml:space="preserve">Uchwałą nr XLI/261/2021 z dnia 12 lipca 2021 r. Rada Gminy Sońsk dokonała zmiany uchwały nr XXXIII/192/2009 z dnia 26 czerwca 2009 r. </w:t>
      </w:r>
      <w:r>
        <w:rPr>
          <w:rFonts w:eastAsia="Lucida Sans Unicode"/>
          <w:i/>
          <w:lang w:eastAsia="ar-SA"/>
        </w:rPr>
        <w:t xml:space="preserve">w sprawie utworzenia Gminnego Ośrodka Kultury w Sońsku w wyniku połączenia samorządowych instytucji kultury i nadania statutu, </w:t>
      </w:r>
      <w:r>
        <w:rPr>
          <w:rFonts w:eastAsia="Lucida Sans Unicode"/>
          <w:lang w:eastAsia="ar-SA"/>
        </w:rPr>
        <w:t xml:space="preserve">poprzez zmianę w § 1 ust. 1 nazwy jednostki z „Gminnego Ośrodka Kultury w Gołotczyźnie” na „Gminny Ośrodek Kultury i Sportu w Gołotczyźnie”. Ponadto uchwałą nr XLI/261/2021 nadano Gminnemu Ośrodkowi Kultury i Sportu w Gołotczyźnie Statut, który stanowi załącznik do tej uchwały.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Z treści uzasadnienia do uchwały nr XLI/261/2021 wynika, że ww. zmiany są spowodowane prowadzeniem zajęć o charakterze sportowym a jednym z celów Gminnego Ośrodka Kultury                     i Sportu jest poprawa kultury fizycznej i sportu na terenie gminy Sońsk, wprowadzenie zajęć nauki pływania, a także sekcja strzelecka i podnoszenie ciężarów. Z kolei z treści § 4, § 5 pkt 2, § 6 pkt 6  i 7 Statutu Gminnego Ośrodka Kultury i Sportu w Gołotczyźnie wynika, iż przedmiotem działalności tej jednostki, oprócz zadania w zakresie upowszechniania kultury, jest dodatkowo inna działalność, obejmująca realizację zadań z zakresu sportu.</w:t>
      </w:r>
    </w:p>
    <w:p>
      <w:pPr>
        <w:pStyle w:val="Normal"/>
        <w:spacing w:lineRule="auto" w:line="36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lang w:eastAsia="ar-SA"/>
        </w:rPr>
        <w:t xml:space="preserve">Przywołany w podstawach prawnych uchwały nr XLI/261/2021 art. 18 ust. 2 pkt 9 lit. h ustawy </w:t>
      </w:r>
      <w:r>
        <w:rPr>
          <w:rFonts w:eastAsia="Lucida Sans Unicode"/>
          <w:i/>
          <w:lang w:eastAsia="ar-SA"/>
        </w:rPr>
        <w:t>o samorządzie gminnym</w:t>
      </w:r>
      <w:r>
        <w:rPr>
          <w:rFonts w:eastAsia="Lucida Sans Unicode"/>
          <w:lang w:eastAsia="ar-SA"/>
        </w:rPr>
        <w:t xml:space="preserve"> określa, że do wyłącznej kompetencji rady gminy należy tworzenie, likwidacja i reorganizacja przedsiębiorstw, zakładów i innych gminnych jednostek organizacyjnych oraz wyposażania ich w majątek. Natomiast art. 40 ust. 2 pkt 2 tej ustawy daje kompetencje organom gminy do tworzenia prawa miejscowego w zakresie organizacji urzędów                    i instytucji gminnych. Zgodnie z treścią art. 9 ust. 2 ustawy </w:t>
      </w:r>
      <w:r>
        <w:rPr>
          <w:rFonts w:eastAsia="Lucida Sans Unicode"/>
          <w:i/>
          <w:lang w:eastAsia="ar-SA"/>
        </w:rPr>
        <w:t xml:space="preserve">o organizowaniu i prowadzeniu działalności kulturalnej </w:t>
      </w:r>
      <w:r>
        <w:rPr>
          <w:rFonts w:eastAsia="Lucida Sans Unicode"/>
          <w:lang w:eastAsia="ar-SA"/>
        </w:rPr>
        <w:t xml:space="preserve">prowadzenie działalności kulturalnej jest zadaniem własnym jednostek samorządu terytorialnego o charakterze obowiązkowym. Natomiast art. 1 ust. 1 tej ustawy określa, że  działalność kulturalna w rozumieniu niniejszej ustawy polega na tworzeniu, upowszechnianiu                i ochronie kultury. Art. 11 ust. 1 tej ustawy normuje kwestie nadania przez organizatora aktu                       o utworzeniu instytucji kultury, natomiast art. 13 ust. 1 stwierdza, że instytucje kultury działają                na podstawie aktu o ich utworzeniu oraz statutu nadanego prze organizatora. Z kolei przywołany               w podstawach prawnych uchwały nr XLI/261/2021 art. 27 ust. 1 ustawy </w:t>
      </w:r>
      <w:r>
        <w:rPr>
          <w:rFonts w:eastAsia="Lucida Sans Unicode"/>
          <w:i/>
          <w:lang w:eastAsia="ar-SA"/>
        </w:rPr>
        <w:t>o sporcie</w:t>
      </w:r>
      <w:r>
        <w:rPr>
          <w:rFonts w:eastAsia="Lucida Sans Unicode"/>
          <w:lang w:eastAsia="ar-SA"/>
        </w:rPr>
        <w:t xml:space="preserve"> stwierdza,                     że tworzenie warunków, w tym organizacyjnych, sprzyjających rozwojowi </w:t>
      </w:r>
      <w:bookmarkStart w:id="2" w:name="highlightHit_41"/>
      <w:bookmarkEnd w:id="2"/>
      <w:r>
        <w:rPr>
          <w:rFonts w:eastAsia="Lucida Sans Unicode"/>
          <w:lang w:eastAsia="ar-SA"/>
        </w:rPr>
        <w:t xml:space="preserve">sportu stanowi zadanie własne jednostek samorządu terytorialnego.  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W ocenie Wojewody Mazowieckiego, jako organu nadzoru nad działalnością gminną, żaden z przywołanych w podstawach prawnych uchwały nr XLI/261/2021 przepisów prawa nie uprawnia Rady Gminy Sońsk do włączenia zadania w postaci sportu w zakres zadań samorządowej instytucji kultury jaką jest Gminny Ośrodek Kultury w Gołotczyźnie.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lang w:eastAsia="ar-SA"/>
        </w:rPr>
        <w:t xml:space="preserve">Należy zwrócić uwagę, że art. 14 pkt 7 ustawy z dnia 27 sierpnia 2009 r. </w:t>
      </w:r>
      <w:r>
        <w:rPr>
          <w:rFonts w:eastAsia="Lucida Sans Unicode"/>
          <w:i/>
          <w:lang w:eastAsia="ar-SA"/>
        </w:rPr>
        <w:t>o finansach publicznych</w:t>
      </w:r>
      <w:r>
        <w:rPr>
          <w:rFonts w:eastAsia="Lucida Sans Unicode"/>
          <w:lang w:eastAsia="ar-SA"/>
        </w:rPr>
        <w:t xml:space="preserve"> (Dz. U. z 2021 r. poz. 305) określa, że zadanie własne jednostki samorządu terytorialnego w zakresie kultury fizycznej i sportu, w tym utrzymywania terenów rekreacyjnych                 i urządzeń sportowych mogą być wykonywane przez samorządowe zakłady budżetowe.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lang w:eastAsia="ar-SA"/>
        </w:rPr>
        <w:t xml:space="preserve">Niniejszy przepis w sposób jednoznaczny przesądza o tym w jakiej formie prawnej gmina można realizować zadanie dotyczące sportu. Oznacza to tym samym, że nie istnieje możliwość realizacji zadania własnego w postaci sportu przez samorządową instytucję kultury.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lang w:eastAsia="ar-SA"/>
        </w:rPr>
        <w:t xml:space="preserve">Wyposażenie domu kultury w zadanie w postaci sportu dokonane mocą uchwały                            nr XLI/261/2021 jest tym samym sprzeczne z prawem poprzez istotne naruszenie art. 14 pkt 7 ustawy </w:t>
      </w:r>
      <w:r>
        <w:rPr>
          <w:rFonts w:eastAsia="Lucida Sans Unicode"/>
          <w:i/>
          <w:lang w:eastAsia="ar-SA"/>
        </w:rPr>
        <w:t>o finansach publicznych.</w:t>
      </w:r>
      <w:r>
        <w:rPr>
          <w:rFonts w:eastAsia="Lucida Sans Unicode"/>
          <w:lang w:eastAsia="ar-S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Niniejsze stanowisko organu nadzoru posiada oparcie w orzecznictwie sądów administracyjnych. Naczelny Sąd Administracyjny w wyroku z dnia 3 lipca 2012 r., orzekając                    o braku możliwości wyposażenia instytucji kultury w zadanie w postaci sportu, wskazał na odrębne zasady finansowania samorządowych zakładów budżetowych oraz instytucji kultury: </w:t>
      </w:r>
      <w:r>
        <w:rPr>
          <w:rStyle w:val="Infolistvalueuzasadnienie"/>
          <w:i/>
        </w:rPr>
        <w:t xml:space="preserve">samorządowe zakłady budżetowe […] są jednostkami organizacyjnymi nieposiadającymi osobowości prawnej, działającymi na podstawie statutu, określającego w szczególności nazwę, siedzibę i przedmiot działalności. […] Samorządowe instytucje kultury mają osobowość prawną, są odrębnym od gminy podmiotem prawa, dysponują majątkiem, środkami trwałymi, samodzielnie gospodarują w ramach posiadanych środków, organizator nie odpowiada za ich zobowiązania. Finansowanie instytucji kultury jako odrębnych podmiotów odbywa się na innych zasadach niż zadania z zakresu sportu </w:t>
      </w:r>
      <w:r>
        <w:rPr>
          <w:rStyle w:val="Infolistvalueuzasadnienie"/>
        </w:rPr>
        <w:t xml:space="preserve">(sygn. akt II OSK 957/12, źródło: </w:t>
      </w:r>
      <w:r>
        <w:rPr>
          <w:rStyle w:val="Infolistvalueuzasadnienie"/>
          <w:i/>
        </w:rPr>
        <w:t>orzeczenia.nsa.gov.pl</w:t>
      </w:r>
      <w:r>
        <w:rPr>
          <w:rStyle w:val="Infolistvalueuzasadnienie"/>
        </w:rPr>
        <w:t xml:space="preserve">). Podobnie orzekł Wojewódzki Sąd Administracyjny w Olsztynie w wyroku z dnia 20 sierpnia 2020 r. stwierdzając, że zadania                        z zakresu sportu mogą być realizowane wyłącznie przez jednostkę organizacyjną gminy w postaci zakładu budżetowego, oraz, że: </w:t>
      </w:r>
      <w:r>
        <w:rPr>
          <w:rStyle w:val="Infolistvalueuzasadnienie"/>
          <w:i/>
        </w:rPr>
        <w:t xml:space="preserve">realizowanie w ramach jednego podmiotu wspólnie wyżej wymienionych zadań (z zakresu kultury i sportu) jest niedopuszczalne, bowiem finansowanie instytucji kultury, jako odrębnych podmiotów, odbywa się na innych zasadach niż zadania z zakresu sportu </w:t>
      </w:r>
      <w:r>
        <w:rPr>
          <w:rStyle w:val="Infolistvalueuzasadnienie"/>
        </w:rPr>
        <w:t xml:space="preserve">(sygn. akt II SA/Ol 426/20, źródło: </w:t>
      </w:r>
      <w:r>
        <w:rPr>
          <w:rStyle w:val="Infolistvalueuzasadnienie"/>
          <w:i/>
        </w:rPr>
        <w:t>orzeczenia.nsa.gov.pl</w:t>
      </w:r>
      <w:r>
        <w:rPr>
          <w:rStyle w:val="Infolistvalueuzasadnienie"/>
        </w:rPr>
        <w:t>, por. również rozstrzygnięcie nadzorcze Wojewody Warmińsko-Mazurskiego z dnia 2 sierpnia 2019 r. nr PN.4131.443.2019,       Dz. Urz. Woj. Warm.-Maz. poz. 4023). Z kolei Wojewódzki Sąd Administracyjny w Warszawie             w wyroku z dnia</w:t>
      </w:r>
      <w:r>
        <w:rPr>
          <w:rFonts w:eastAsia="Lucida Sans Unicode"/>
          <w:lang w:eastAsia="ar-SA"/>
        </w:rPr>
        <w:t xml:space="preserve"> 20 marca 2008 r. stwierdził, iż </w:t>
      </w:r>
      <w:r>
        <w:rPr>
          <w:rFonts w:eastAsia="Lucida Sans Unicode"/>
          <w:i/>
          <w:lang w:eastAsia="ar-SA"/>
        </w:rPr>
        <w:t>s</w:t>
      </w:r>
      <w:r>
        <w:rPr>
          <w:rStyle w:val="Infolistvalueuzasadnienie"/>
          <w:i/>
        </w:rPr>
        <w:t>amodzielność instytucji kultury jako osoby prawnej, oznacza także (…), że organizator nie może w sposób dowolny samodzielnie modyfikować zakresu działalności instytucji kultury</w:t>
      </w:r>
      <w:r>
        <w:rPr>
          <w:rStyle w:val="Infolistvalueuzasadnienie"/>
        </w:rPr>
        <w:t xml:space="preserve"> (sygn. I SA/Wa 134/08, źródło: </w:t>
      </w:r>
      <w:r>
        <w:rPr>
          <w:rStyle w:val="Infolistvalueuzasadnienie"/>
          <w:i/>
        </w:rPr>
        <w:t>orzeczenia.nsa.gov.pl</w:t>
      </w:r>
      <w:r>
        <w:rPr>
          <w:rStyle w:val="Infolistvalueuzasadnienie"/>
        </w:rPr>
        <w:t>).</w:t>
      </w:r>
    </w:p>
    <w:p>
      <w:pPr>
        <w:pStyle w:val="Normal"/>
        <w:spacing w:lineRule="auto" w:line="36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lang w:eastAsia="ar-SA"/>
        </w:rPr>
        <w:t xml:space="preserve">Podsumowując należy stwierdzić, że nie istnieje możliwość realizacji zadania w postaci sportu przez samorządową instytucję kultury. Zwrócić natomiast należy uwagę na to,                               że obowiązujące przepisy prawa dają gminie różnorodne możliwości realizacji zadania własnego              w postaci kultury fizycznej, której częścią jest sport (art. 7 ust. 1 pkt 10 ustawy </w:t>
      </w:r>
      <w:r>
        <w:rPr>
          <w:rFonts w:eastAsia="Lucida Sans Unicode"/>
          <w:i/>
          <w:lang w:eastAsia="ar-SA"/>
        </w:rPr>
        <w:t>o samorządzie gminnym,</w:t>
      </w:r>
      <w:r>
        <w:rPr>
          <w:rFonts w:eastAsia="Lucida Sans Unicode"/>
          <w:lang w:eastAsia="ar-SA"/>
        </w:rPr>
        <w:t xml:space="preserve"> w związku z art. 27 ust. 2 ustawy </w:t>
      </w:r>
      <w:r>
        <w:rPr>
          <w:rFonts w:eastAsia="Lucida Sans Unicode"/>
          <w:i/>
          <w:lang w:eastAsia="ar-SA"/>
        </w:rPr>
        <w:t>o sporcie</w:t>
      </w:r>
      <w:r>
        <w:rPr>
          <w:rFonts w:eastAsia="Lucida Sans Unicode"/>
          <w:lang w:eastAsia="ar-SA"/>
        </w:rPr>
        <w:t xml:space="preserve">), w szczególności w postaci samorządowego zakładu budżetowego czy finansowania celu publicznego z zakresu sportu na mocy uchwały organu stanowiącego podjętej na podstawie art. 27 ust. 2 ustawy </w:t>
      </w:r>
      <w:r>
        <w:rPr>
          <w:rFonts w:eastAsia="Lucida Sans Unicode"/>
          <w:i/>
          <w:lang w:eastAsia="ar-SA"/>
        </w:rPr>
        <w:t>o sporcie</w:t>
      </w:r>
      <w:r>
        <w:rPr>
          <w:rFonts w:eastAsia="Lucida Sans Unicode"/>
          <w:lang w:eastAsia="ar-SA"/>
        </w:rPr>
        <w:t xml:space="preserve">.    </w:t>
      </w:r>
    </w:p>
    <w:p>
      <w:pPr>
        <w:pStyle w:val="Normal"/>
        <w:spacing w:lineRule="auto" w:line="36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rt. 91 ust. 1 ustawy </w:t>
      </w:r>
      <w:r>
        <w:rPr>
          <w:i/>
        </w:rPr>
        <w:t xml:space="preserve">o samorządzie gminnym </w:t>
      </w:r>
      <w:r>
        <w:rPr/>
        <w:t xml:space="preserve">stwierdza: </w:t>
      </w:r>
      <w:r>
        <w:rPr>
          <w:i/>
        </w:rPr>
        <w:t xml:space="preserve">Uchwała lub zarządzenie organu gminy sprzeczne z prawem są nieważne. O nieważności uchwały lub zarządzenia </w:t>
        <w:br/>
        <w:t xml:space="preserve">w całości lub w części orzeka organ nadzoru w terminie nie dłuższym niż 30 dni od dnia doręczenia uchwały lub zarządzenia. </w:t>
      </w:r>
      <w:r>
        <w:rPr>
          <w:rStyle w:val="Infolistvalueuzasadnienie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do jednoznacznego odczytania i interpretacji (</w:t>
      </w:r>
      <w:r>
        <w:rPr>
          <w:rStyle w:val="Infolistvalueuzasadnienie"/>
          <w:i/>
        </w:rPr>
        <w:t>vide:</w:t>
      </w:r>
      <w:r>
        <w:rPr>
          <w:rStyle w:val="Infolistvalueuzasadnienie"/>
        </w:rPr>
        <w:t xml:space="preserve"> G. </w:t>
      </w:r>
      <w:r>
        <w:rPr/>
        <w:t xml:space="preserve">Jyż, Z. Pławecki, A. Szewc, </w:t>
      </w:r>
      <w:r>
        <w:rPr>
          <w:i/>
        </w:rPr>
        <w:t xml:space="preserve">Ustawa o samorządzie gminnym. Komentarz, </w:t>
      </w:r>
      <w:r>
        <w:rPr/>
        <w:t xml:space="preserve">Lex 2012, </w:t>
      </w:r>
      <w:r>
        <w:rPr>
          <w:i/>
        </w:rPr>
        <w:t xml:space="preserve">Ustawa o samorządzie gminnym. Komentarz, </w:t>
      </w:r>
      <w:r>
        <w:rPr/>
        <w:t>pod red. B. Dolnickiego, Warszawa 2018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iorąc pod uwagę opisane powyżej okoliczności faktyczne i prawne Wojewoda Mazowiecki stwierdza, że uchwała Rady Gminy Sońsk </w:t>
      </w:r>
      <w:r>
        <w:rPr>
          <w:rFonts w:eastAsia="Lucida Sans Unicode"/>
          <w:lang w:eastAsia="ar-SA"/>
        </w:rPr>
        <w:t xml:space="preserve"> nr XLI/261/2021, istotnie narusza prawo i jako sprzeczna z prawem jest nieważna w całości.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lang w:eastAsia="ar-SA"/>
        </w:rPr>
      </w:pPr>
      <w:r>
        <w:rPr/>
        <w:t xml:space="preserve">W ocenie Wojewody Mazowieckiego zakres istotnych naruszeń prawa w niniejszej uchwale, mającej rangę aktu prawa miejscowego, wskazuje na potrzebę stwierdzenia nieważności uchwały   nr XLI/261/2021 w całości. Zauważyć bowiem należy, że niniejsza uchwała oraz stanowiący jej integralną część załącznik posługują się pojęciem „Gminnego Ośrodka Kultury i Sportu                            w Gołotczyźnie”, względnie „GOKiS” w następujących jednostkach redakcyjnych: § 1 pkt 1 i 2 uchwały oraz w załączniku: § 1 </w:t>
      </w:r>
      <w:r>
        <w:rPr>
          <w:i/>
        </w:rPr>
        <w:t xml:space="preserve">in principio, </w:t>
      </w:r>
      <w:r>
        <w:rPr/>
        <w:t xml:space="preserve">§ 2 ust. 1-6, § 3, § 4, § 5, § 6, § 7 ust. 1 i 3, § 8                        ust. 1-3, § 9, § 10, § 11 oraz § 12. Wskazane jednostki redakcyjne stanowią większość treści normatywnej uchwały i załącznika, co powoduje, że pozostałe unormowania nie mogą funkcjonować samodzielnie a to uzasadnia stwierdzenie nieważności uchwały w całości.   </w:t>
      </w:r>
    </w:p>
    <w:p>
      <w:pPr>
        <w:pStyle w:val="Normal"/>
        <w:spacing w:lineRule="auto" w:line="36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niniejsze rozstrzygnięcie nadzorcze Gminie przysługuje skarga do Wojewódzkiego Sądu Administracyjnego w Warszawie w terminie 30 dni od dnia doręczenia, wnoszona </w:t>
        <w:br/>
        <w:t>za pośrednictwem Wojewody Mazowiecki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Informuję, że rozstrzygnięcie nadzorcze wstrzymuje wykonanie uchwały z mocy prawa,                 z dniem jego doręczenia.</w:t>
      </w:r>
      <w:r>
        <w:rPr>
          <w:i/>
        </w:rPr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  <w:t xml:space="preserve">                              </w:t>
      </w:r>
      <w:r>
        <w:rPr/>
        <w:t>wz. Wojewody Mazowieckiego</w:t>
      </w:r>
    </w:p>
    <w:p>
      <w:pPr>
        <w:pStyle w:val="Normal"/>
        <w:autoSpaceDE w:val="false"/>
        <w:spacing w:lineRule="auto" w:line="360"/>
        <w:ind w:left="4254" w:firstLine="709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Sylwester Dąbrowski</w:t>
      </w:r>
    </w:p>
    <w:p>
      <w:pPr>
        <w:pStyle w:val="Normal"/>
        <w:autoSpaceDE w:val="false"/>
        <w:spacing w:lineRule="auto" w:line="360"/>
        <w:ind w:left="4254" w:hanging="0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I Wicewojewoda Mazowiecki</w:t>
      </w:r>
    </w:p>
    <w:p>
      <w:pPr>
        <w:pStyle w:val="Normal"/>
        <w:autoSpaceDE w:val="false"/>
        <w:spacing w:lineRule="auto" w:line="360"/>
        <w:ind w:left="2836" w:firstLine="709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/podpisano bezpiecznym podpisem elektronicznym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7:00Z</dcterms:created>
  <dc:creator>lpiotrowska</dc:creator>
  <dc:description/>
  <cp:keywords/>
  <dc:language>en-US</dc:language>
  <cp:lastModifiedBy>Paulina Kolaszyńska</cp:lastModifiedBy>
  <cp:lastPrinted>2021-02-11T13:41:00Z</cp:lastPrinted>
  <dcterms:modified xsi:type="dcterms:W3CDTF">2021-08-18T13:27:00Z</dcterms:modified>
  <cp:revision>2</cp:revision>
  <dc:subject/>
  <dc:title>Warszawa,       października 2012 r</dc:title>
</cp:coreProperties>
</file>