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Minister Rozwoju i Technologii ogłasza nabór [</w:t>
      </w:r>
      <w:r>
        <w:rPr>
          <w:rFonts w:eastAsia="Calibri" w:cs="Arial" w:ascii="Arial" w:hAnsi="Arial"/>
          <w:b/>
          <w:sz w:val="20"/>
        </w:rPr>
        <w:t>UZP/1/2024]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stanowisk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rezesa Urzędu Zamówień Publicznych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Zamówień Publicznych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stępu 17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676 Warszaw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związane ze stanowiskiem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posiadanie co najmniej tytułu zawodowego magistra lub równorzędneg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posiadanie obywatelstwa polskieg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korzystanie z pełni praw publicznych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</w:rPr>
        <w:t>nieskazanie prawomocnym wyrokiem za umyślne przestępstwo lub umyślne przestępstwo skarbow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posiadanie kompetencje kierowniczych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</w:rPr>
        <w:t xml:space="preserve">posiadanie co najmniej 6-letniego stażu pracy, w tym co najmniej 3-letniego stażu pracy </w:t>
        <w:br/>
        <w:t>na stanowisku kierowniczy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posiadanie wiedzy i doświadczenia z zakresu zamówień publicznych (dalej „zamówienia”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16"/>
          <w:szCs w:val="16"/>
          <w:highlight w:val="yellow"/>
        </w:rPr>
      </w:pPr>
      <w:r>
        <w:rPr>
          <w:rFonts w:eastAsia="Times New Roman"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nyWeb"/>
        <w:numPr>
          <w:ilvl w:val="0"/>
          <w:numId w:val="10"/>
        </w:numPr>
        <w:spacing w:before="0" w:after="12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zadań wykonywanych na stanowisku Prezesa UZP </w:t>
        <w:br/>
      </w:r>
      <w:r>
        <w:rPr>
          <w:rFonts w:cs="Arial" w:ascii="Arial" w:hAnsi="Arial"/>
          <w:bCs/>
          <w:sz w:val="20"/>
          <w:szCs w:val="20"/>
        </w:rPr>
        <w:t xml:space="preserve">został określony w ustawie z dnia 11 września 2019 r. Prawo zamówień publicznych </w:t>
        <w:br/>
        <w:t>(Dz. U. z 2023 r. poz. 1605 i 1720), dalej „ustawa”.</w:t>
      </w:r>
    </w:p>
    <w:p>
      <w:pPr>
        <w:pStyle w:val="NormalnyWeb"/>
        <w:spacing w:before="0" w:after="120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Prezes UZP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czuwa nad systemem zamówień, w szczególności czuwa nad przestrzeganiem zasad udzielania zamówień i dokonuje kontroli procesu udzielania zamówień w zakresie przewidzianym ustawą,             oraz upowszechnia zasady etyki zawodowej osób wykonujących zadania w systemie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odejmuje rozstrzygnięcia w indywidualnych sprawach przewidzianych ustawą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owadzi współpracę międzynarodową w sprawach związanych z zamówieniami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dokonuje analiz funkcjonowania systemu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opracowuje i opiniuje projekty aktów normatywnych dotyczących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dąży do zapewnienia jednolitego stosowania przepisów o zamówieniach, przy uwzględnieniu orzecznictwa sądów oraz trybunałów, w szczególności upowszechnia orzeczenia Krajowej Izby Odwoławczej, sądów powszechnych, Sądu Najwyższego, Trybunału Sprawiedliwości Unii Europejskiej oraz Trybunału Konstytucyjnego, dotyczące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zygotowuje i upowszechnia przykładowe wzory umów w sprawach zamówień publicznych, regulaminów oraz innych dokumentów stosowanych przy udzielaniu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przygotowuje, na podstawie orzecznictwa Krajowej Izby Odwoławczej oraz sądu zamówień publicznych, i podaje do publicznej wiadomości przykładowe postanowienia umowne, </w:t>
        <w:br/>
        <w:t>które mogą być niezgodne z art. 433 ustawy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owadzi działalność edukacyjno-informacyjną w zakresie zamówień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udziela informacji z zakresu zamówień, przy pomocy centrum telefonicznego oraz przy użyciu środków komunikacji elektronicznej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upowszechnia wiedzę o zamówieniach, w tym w zakresie informacji analitycznych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owadzi działania związane z informatyzacją systemu zamówień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wydaje w formie elektronicznej Biuletyn Zamówień Publicznych, w którym zamieszczane </w:t>
        <w:br/>
        <w:t>są ogłoszenia przewidziane ustawą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zapewnia funkcjonowanie systemu środków ochrony prawnej w zakresie postępowania odwoławczego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owadzi i ogłasza na stronie internetowej Urzędu Zamówień Publicznych listę organizacji uprawnionych do wnoszenia środków ochrony prawnej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zgłasza kandydatów na Prezesa i wiceprezesów Krajowej Izby Odwoławczej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zgłasza wniosek o powołanie rzecznika dyscyplinarnego Krajowej Izby Odwoławczej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przedstawia ministrowi właściwemu do spraw gospodarki, do zatwierdzenia, w terminie do dnia </w:t>
        <w:br/>
        <w:t>31 października każdego roku, plan sposobu wykonania zadań określonych w pkt 7 i 9, w kolejnym roku kalendarzowym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 xml:space="preserve">przedstawia ministrowi właściwemu do spraw gospodarki sprawozdanie z działalności Krajowej </w:t>
        <w:br/>
        <w:t>Izby Odwoławczej, za poprzedni rok kalendarzowy, uwzględniające problemy wynikające z jej orzecznictwa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opracowuje i przedstawia Radzie Ministrów, w terminie do dnia 31 lipca każdego roku, oraz właściwej komisji sejmowej, sprawozdanie z funkcjonowania systemu zamówień, w tym w zakresie realizacji zadań, o których mowa w pkt 6 i 7, w poprzednim roku kalendarzowym, uwzględniając w nim analizę swojej działalności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zekazuje Komisji Europejskiej, co trzy lata, sprawozdanie z monitorowania funkcjonowania systemu zamówień oraz sprawozdanie statystyczne dotyczące zamówień, których wartość jest mniejsza niż progi unijne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zekazuje Komisji Europejskiej, co roku, do dnia 31 marca, wyroki Krajowej Izby Odwoławczej z poprzedniego roku kalendarzowego, dotyczące odwołań w sprawie postępowań o udzielenie zamówienia, w których nie orzeczono unieważnienia umowy ze względu na ważny interes publiczny, o którym mowa w art. 554 ust. 3 pkt 2 lit. c ustawy, wraz z ich uzasadnieniem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przedstawia stanowisko w związku z wątpliwościami interpretacyjnymi między organami kontroli, o których mowa w art. 596 ust. 2 ustawy, na wniosek organu kontroli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rPr/>
      </w:pPr>
      <w:r>
        <w:rPr>
          <w:rFonts w:eastAsia="Helvetica" w:cs="Arial" w:ascii="Arial" w:hAnsi="Arial"/>
          <w:sz w:val="20"/>
        </w:rPr>
        <w:t xml:space="preserve">opiniuje kwestionariusz kontroli, o którym mowa w art. 599 ust. 1 ustawy, o ile organ kontroli zwróci </w:t>
      </w:r>
      <w:r>
        <w:rPr>
          <w:rFonts w:eastAsia="Helvetica" w:cs="Arial" w:ascii="Arial" w:hAnsi="Arial"/>
          <w:color w:val="000000"/>
          <w:sz w:val="20"/>
        </w:rPr>
        <w:t>się o wydanie opinii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eastAsia="Helvetica" w:cs="Arial"/>
          <w:color w:val="000000"/>
          <w:sz w:val="16"/>
          <w:szCs w:val="16"/>
          <w:highlight w:val="yellow"/>
        </w:rPr>
      </w:pPr>
      <w:r>
        <w:rPr>
          <w:rFonts w:eastAsia="Helvetica"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życiorys (CV) zawierający informacje o wykształceniu i przebiegu doświadczenia zawodowego</w:t>
        <w:br/>
        <w:t xml:space="preserve">(z podaniem adresu zamieszkania oraz danych kontaktowych: adres poczty elektronicznej, </w:t>
        <w:br/>
        <w:t>nr telefonu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 motywacyjn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korzystaniu z pełni praw publicznych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enie o nieskazaniu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pię dokumentu potwierdzającego / kopie dokumentów potwierdzających posiadanie wykształcenia wyższego magisterskiego (tytułu zawodowego magistra) lub równorzędnego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co najmniej 6-letniego stażu pracy, w tym co najmniej 3-letniego stażu pracy na stanowisku kierowniczym, wraz z kopią dokumentów potwierdzających jednoznacznie wymagany staż (świadectwa pracy, zaświadczenia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doświadczenia z zakresu zamówień publicznych, wraz z kopią dokumentów potwierdzających wymagane doświadczenie (świadectwa pracy, zaświadczenia, zakresy obowiązków lub inne, z których wynika doświadczenie w wymaganym obszarze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694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pia aktualnego poświadczenia bezpieczeństwa uprawniającego do dostępu do informacji niejawnych oznaczonych klauzulą „ściśle tajne” albo oświadczenie o wyrażeniu zgody </w:t>
        <w:br/>
        <w:t xml:space="preserve">na przeprowadzenie poszerzonego postępowania sprawdzającego na podstawie ustawy </w:t>
        <w:br/>
        <w:t xml:space="preserve">z dnia 5 sierpnia 2010 r. o ochronie informacji niejawnych  (Dz. U. z 2024 r. poz. 632),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/>
      </w:pPr>
      <w:r>
        <w:rPr>
          <w:rFonts w:cs="Arial" w:ascii="Arial" w:hAnsi="Arial"/>
          <w:color w:val="000000"/>
          <w:sz w:val="20"/>
        </w:rPr>
        <w:t>oświadczenie o niekaralności zakazem zajmowania stanowisk kierowniczych w urzędach organów władzy publicznej lub pełnienia funkcji związanych z dysponowaniem środkami publicznym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rPr/>
      </w:pPr>
      <w:r>
        <w:rPr>
          <w:rFonts w:cs="Arial" w:ascii="Arial" w:hAnsi="Arial"/>
          <w:color w:val="000000"/>
          <w:sz w:val="20"/>
        </w:rPr>
        <w:t xml:space="preserve">oświadczenie lustracyjne lub informację o złożeniu oświadczenia lustracyjnego, zgodnie                          z art. 7 ustawy z dnia 18 października 2006 r. o ujawnianiu informacji o dokumentach organów bezpieczeństwa państwa z lat 1944-1990 oraz treści tych dokumentów (Dz. U. z 2024 r. poz. 273,             z późn. zm.) – </w:t>
      </w:r>
      <w:r>
        <w:rPr>
          <w:rFonts w:cs="Arial" w:ascii="Arial" w:hAnsi="Arial"/>
          <w:color w:val="000000"/>
          <w:sz w:val="20"/>
          <w:u w:val="single"/>
        </w:rPr>
        <w:t>dotyczy kandydatów urodzonych przed dniem 1 sierpnia 1972 r.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ndydata o zapoznaniu się z klauzulą informacyjną dotyczącą przetwarzania danych osobowych w związku z kandydowaniem na stanowisko Prezesa  UZP.</w:t>
      </w:r>
    </w:p>
    <w:p>
      <w:pPr>
        <w:pStyle w:val="Normal"/>
        <w:tabs>
          <w:tab w:val="clear" w:pos="1250"/>
          <w:tab w:val="left" w:pos="-2694" w:leader="none"/>
        </w:tabs>
        <w:spacing w:before="60" w:after="60"/>
        <w:ind w:left="720" w:hanging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metodach i technikach naboru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ryfikacja formalna nadesłanych ofert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mowa kwalifikacyjna, w trakcie której zostanie dokonana w szczególności ocena wiedzy                              i doświadczenia zawodowego z zakresu zamówień publicznych, doświadczenia i wiedzy niezbędnej do wykonywania zadań na stanowisku Prezesa UZP oraz ocena kompetencji kierownicz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trakcie rekrutacji Komisja kwalifikacyjna przeprowadzająca nabór może zastosować narzędzia służące wyłonieniu kandydatów, którzy zostaną zaproszeni na rozmowę kwalifikacyjną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i miejsce składania dokumentów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okumenty należy składać w formie pisemnej (zgłoszenie opatrzone własnoręcznym podpisem kandydata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 dnia 23 LIPCA 2024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adr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STERSTWO ROZWOJU i TECHNOLOGII</w:t>
      </w:r>
    </w:p>
    <w:p>
      <w:pPr>
        <w:pStyle w:val="Heading5"/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epartament Jednostek Nadzorowanych i Podległych </w:t>
      </w:r>
    </w:p>
    <w:p>
      <w:pPr>
        <w:pStyle w:val="Heading3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Plac Trzech Krzyży 3/5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0-507 Warszaw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z dopiskiem </w:t>
      </w:r>
      <w:r>
        <w:rPr>
          <w:rFonts w:cs="Arial" w:ascii="Arial" w:hAnsi="Arial"/>
          <w:b/>
          <w:bCs/>
          <w:iCs/>
          <w:color w:val="000000"/>
          <w:sz w:val="20"/>
        </w:rPr>
        <w:t>„Oferta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>na stanowisko Prezesa Urzędu Zamówień Publicznych [UZP/1/2024]                       – nie otwierać”</w:t>
      </w:r>
      <w:r>
        <w:rPr>
          <w:rFonts w:cs="Arial" w:ascii="Arial" w:hAnsi="Arial"/>
          <w:bCs/>
          <w:iCs/>
          <w:color w:val="000000"/>
          <w:sz w:val="20"/>
        </w:rPr>
        <w:t>, w Kancelarii MRiT</w:t>
      </w:r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godziny pracy Kancelarii: dni robocze 8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>-16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 xml:space="preserve">) lub za pośrednictwem operatora pocztowego </w:t>
        <w:br/>
        <w:t xml:space="preserve">w rozumieniu ustawy z dnia 23 listopada 2012 r. Prawo pocztowe (Dz.U. z 2023 r. poz. 1640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 datę zgłoszenia uważa się datę jego wpływu na wskazany adres.</w:t>
      </w:r>
      <w:r>
        <w:rPr>
          <w:rFonts w:cs="Arial" w:ascii="Arial" w:hAnsi="Arial"/>
          <w:color w:val="000000"/>
          <w:sz w:val="20"/>
        </w:rPr>
        <w:t xml:space="preserve"> Zgłoszenie uznaje się za złożone w terminie, jeżeli wpłynie ono na wskazany adres nie później niż w dniu, w którym upływa termin przyjmowania zgłoszeń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ne informacje: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zostaną zakwalifikowani do kolejnego etapu naboru                i powiadomieni o terminie jego przeprowadzenia za pomocą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otrzymane po terminie nie 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rozpatrywa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rzega się możliwość anulowania naboru bez podania przyczyn.</w:t>
      </w:r>
    </w:p>
    <w:p>
      <w:pPr>
        <w:pStyle w:val="TextBody"/>
        <w:widowControl/>
        <w:suppressAutoHyphens w:val="false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https://www.gov.pl/web/uzp/</w:t>
        </w:r>
      </w:hyperlink>
      <w:r>
        <w:rPr>
          <w:rFonts w:cs="Arial" w:ascii="Arial" w:hAnsi="Arial"/>
          <w:color w:val="000000"/>
          <w:sz w:val="20"/>
        </w:rPr>
        <w:t xml:space="preserve"> można zapoznać się z informacjami i dokumentacją dotyczącą funkcjonowania UZP.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ZWIĄZKU Z NABOREM  [</w:t>
      </w:r>
      <w:r>
        <w:rPr>
          <w:rFonts w:eastAsia="Calibri" w:cs="Arial" w:ascii="Arial" w:hAnsi="Arial"/>
          <w:b/>
          <w:color w:val="000000"/>
          <w:sz w:val="16"/>
          <w:szCs w:val="16"/>
        </w:rPr>
        <w:t xml:space="preserve">UZP/1/2024] </w:t>
      </w:r>
      <w:r>
        <w:rPr>
          <w:rFonts w:cs="Arial" w:ascii="Arial" w:hAnsi="Arial"/>
          <w:b/>
          <w:color w:val="000000"/>
          <w:sz w:val="16"/>
          <w:szCs w:val="16"/>
        </w:rPr>
        <w:t>NA STANOWISKO PREZESA UZP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                   oraz uchylenia dyrektywy 95/46/WE (ogólne rozporządzenie o ochronie danych) (dz. Urz. UE L Nr 119 z 4 maja 2016 r., str. 1  z późn. zm.), dale „RODO”, informuję, że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em Pani/Pana danych osobowych jest Minister Rozwoju i Technologii z siedzibą w Warszawie,                      Plac Trzech Krzyży 3/5, mail: kancelaria@mrit.gov.pl, +48 222 500 123, adres skrytki na ePUAP: /MRPiT/SkrytkaESP. Wykonującym obowiązki Administratora jest Dyrektor Departamentu Jednostek Nadzorowanych i Podległych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 wyznaczył inspektora ochrony danych, z którym można się skontaktować poprzez adres e-mail iod@mrit.gov.pl, lub pisemnie na adres siedziby Administrator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oparciu o art. 6 ust. 1 lit. c RODO, tj. wypełnienia obowiązku prawnego ciążącego na Administratorze, tj. w związku z przepisami ustawy z dnia 11 września 2019 r. Prawo zamówień publicznych (Dz. U. z 2023 r. poz. 1605 i 1720) oraz ustawy z dnia 26 czerwca 1974 r. Kodeks pracy                 (Dz. U. z 2023 r. poz. 1465, z późn. zm.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celu przeprowadzenia naboru na stanowisko Prezesa Urzędu Zamówień Publicznych (dalej „UZP”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6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biorcami Pani/Pana danych osobowych będzie Komisja przeprowadzająca postępowanie kwalifikacyjne, odbiorcami mogą być również:</w:t>
            </w:r>
          </w:p>
          <w:p>
            <w:pPr>
              <w:pStyle w:val="TextBody"/>
              <w:numPr>
                <w:ilvl w:val="0"/>
                <w:numId w:val="6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      </w:r>
          </w:p>
          <w:p>
            <w:pPr>
              <w:pStyle w:val="TextBody"/>
              <w:numPr>
                <w:ilvl w:val="0"/>
                <w:numId w:val="6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podmioty, które na podstawie stosownych umów podpisanych z Ministerstwem Rozwoju i Technologii                      (dalej „MRiT”)przetwarzają dane osobowe, dla których Administratorem jest Minister Rozwoju i Technologii                   (itd. Podmioty świadczące usługi prawne, dostawcy systemów informatycznych i usług IT                                                oraz telekomunikacyjnych, operatorzy pocztowi i kurierzy itd.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przez okres niezbędny do realizacji celu przetwarzania, nie krócej                  niż okres wskazany w przepisach o archiwizacji, tj. ustawie z dnia 14 lipca 1983 r. o narodowym zasobie archiwalnym  i archiwach (Dz. U. z 2020 r. poz. 164 z późn. zm.). W przypadku kandydatów, którzy nie zostaną powołani                                na stanowisko Prezesa UZP, dane osobowe będą przetwarzane do momentu opublikowania w Biuletynie Informacji Publicznej MRiT informacji o powołaniu Prezesa UZP, a następnie zostaną zniszczone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odlegać zautomatyzowanemu podejmowaniu decyzji lub profilowaniu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rzekazane do państw trzecich ani organizacji międzynarodowych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stępu do swoich danych zgodnie z art. 15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sprostowania swoich danych zgodnie z art. 16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ograniczenia przetwarzania zgodnie z art. 18 RODO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nie danych osobowych jest dobrowolne, ale niezbędne do zrealizowania celu, o którym mowa w pkt 4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 prawo do wniesienia skargi do Prezesa Urzędu Ochrony Danych Osobowych z siedzibą                     w Warszawie przy ul. Stawki 2, gdy uzna Pani/Pan, że przetwarzanie danych narusza przepisy RODO.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ind w:left="993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HG Mincho Light J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4:00Z</dcterms:created>
  <dc:creator>zwyczolek</dc:creator>
  <dc:description/>
  <cp:keywords/>
  <dc:language>en-US</dc:language>
  <cp:lastModifiedBy>Kaniuka Łukasz</cp:lastModifiedBy>
  <cp:lastPrinted>2018-11-02T14:38:00Z</cp:lastPrinted>
  <dcterms:modified xsi:type="dcterms:W3CDTF">2024-07-12T05:54:00Z</dcterms:modified>
  <cp:revision>2</cp:revision>
  <dc:subject/>
  <dc:title>MINISTERSTWO INFRASTRUKTURY</dc:title>
</cp:coreProperties>
</file>