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71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61"/>
      </w:tblGrid>
      <w:tr>
        <w:trPr>
          <w:trHeight w:val="274" w:hRule="atLeast"/>
        </w:trPr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Państwowy Powiatowy Inspektor Sanitarny </w:t>
              <w:br/>
              <w:t>w Wad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ul. Teatra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Cs w:val="18"/>
              </w:rPr>
              <w:t>34-100 Wadowice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9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9 r. poz. 1781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102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  <w:bookmarkStart w:id="1" w:name="_Hlk140050784"/>
            <w:bookmarkStart w:id="2" w:name="_Hlk140050784"/>
            <w:bookmarkEnd w:id="2"/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o przetwarzaniu danych osob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tępowanie kontrolne / administracyjne / egzekucyjn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ziałając na podstawie z art. 13 i 14 ust. 5 Rozporządzenia Parlamentu Europejskiego i Rady (UE) 2016/679 z dnia 27 kwietnia 2016 r. </w:t>
            </w:r>
            <w:r>
              <w:rPr>
                <w:rFonts w:eastAsia="Tahoma"/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rFonts w:eastAsia="Tahoma"/>
                <w:sz w:val="16"/>
                <w:szCs w:val="16"/>
              </w:rPr>
              <w:t xml:space="preserve"> – zwanego dalej „Rozporządzeniem (UE) 2016/679” oraz art. 4 ust 1 ustawy z dnia 10 maja 2018 r. </w:t>
            </w:r>
            <w:r>
              <w:rPr>
                <w:rFonts w:eastAsia="Tahoma"/>
                <w:i/>
                <w:sz w:val="16"/>
                <w:szCs w:val="16"/>
              </w:rPr>
              <w:t>o ochronie danych osobowych</w:t>
            </w:r>
            <w:r>
              <w:rPr>
                <w:rFonts w:eastAsia="Tahoma"/>
                <w:sz w:val="16"/>
                <w:szCs w:val="16"/>
              </w:rPr>
              <w:t xml:space="preserve"> (Dz. U. z 2019 r.  poz.1781, informuję Panią/Pana iż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em Pani/Pana danych jest  Powiatowa Stacja Sanitarno-Epidemiologiczna w Wadowicach reprezentowana przez Państwowego Powiatowego Inspektora Sanitarnego przy ul. Teatralna 2, 34-100 Wadowice, NIP: 5511115646, REGON: 000655008, tel. (+48 33) 823 37 66, fax (+48 33) 823 35 11, strona internetowa: www.pssewadowice.wsse.krakow.pl, e-mail: psse.wadowice@pis.gov.pl, ePUAP: /pssewadowice/skrytka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e wszelkich sprawach związanych z przetwarzaniem danych osobowych przez Administratora danych można kontaktować się z Inspektorem Ochrony Danych za pośrednictwem poczty elektronicznej, przesyłając informację na adres e-mail: marcin@informatics.jaworzno.pl i osobiście pod adresem siedziby Administratora Dan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ani/Pana dane osobowe będą przetwarzane w celu przeprowadzenia kontroli przestrzegania przepisów określających wymagania higieniczne i zdrowotne w zakresie bieżącego i zapobiegawczego nadzoru sanitarnego, prowadzenia postępowania administracyjnego na podstawie art. 6 ust. 1 lit c i e Rozporządzenia (UE) 2016/679 w związku z art. 3 i 4 oraz art. 37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 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(Dz. U. z 2021 r., poz. 195 ze zm.) oraz ustawą z dnia 17 czerwca 1966 r. o postępowaniu egzekucyjnym w administracji (Dz. U. z 2022 r., poz. 479 ze zm.) i ustawą z dnia 6 marca 2018 r. Prawo przedsiębiorców (Dz. U. z 2021 r., poz. 162 ze zm.)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Podanie danych jest obowiązkiem ustawowym i osoba jest zobowiązana do ich podania. Odmowa podania danych może skutkować skierowaniem wniosku o ukaranie do sądu na podstawie art. 38 ustawy z dnia 14 marca 1985 r. </w:t>
            </w:r>
            <w:r>
              <w:rPr>
                <w:rFonts w:eastAsia="Tahoma"/>
                <w:i/>
                <w:sz w:val="16"/>
                <w:szCs w:val="16"/>
              </w:rPr>
              <w:t>o Państwowej Inspekcji Sanitarnej</w:t>
            </w:r>
            <w:r>
              <w:rPr>
                <w:rFonts w:eastAsia="Tahoma"/>
                <w:sz w:val="16"/>
                <w:szCs w:val="16"/>
              </w:rPr>
              <w:t xml:space="preserve">  lub nie załatwieniem sprawy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W ograniczonym zakresie Administrator Danych może udzielić dostępu do Pani/Pana danych podmiotom, które obsługują Powiatową Stację Sanitarno-Epidemiologiczną w Wadowicach np.  firmom obsługującym systemy informatyczne, dostawcy usług pocztowych. Udostępnianie danych podmiotom obsługującym PSSE w Wadowicach może odbywać się wyłącznie na podstawie zawartych umów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ani/Pana dane będą także mogły być przekazywane podmiotom uprawnionym do ich pozyskania na podstawie przepisów prawa (np. Policji, Prokuraturze). Pani/Pana dane osobowe nie będą przekazywane do państwa trzeciego lub organizacji międzynarodowych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Dane osobowe przechowywane będą przez okres 10 lat od dnia zakończenia kontroli lub postępowania administracyjnego zgodnie z symbolem jednolitego rzeczowego wykazu akt zgodnie z  rozporządzeniem Prezesa Rady Ministrów z dnia 18 stycznia 2011 r. </w:t>
            </w:r>
            <w:r>
              <w:rPr>
                <w:rFonts w:eastAsia="Tahoma"/>
                <w:i/>
                <w:sz w:val="16"/>
                <w:szCs w:val="16"/>
              </w:rPr>
              <w:t xml:space="preserve">w sprawie instrukcji kancelaryjnej, jednolitych rzeczowych wykazów akt oraz instrukcji w sprawie organizacji i zakresu działania archiwów zakładowych </w:t>
            </w:r>
            <w:r>
              <w:rPr>
                <w:rFonts w:eastAsia="Tahoma"/>
                <w:sz w:val="16"/>
                <w:szCs w:val="16"/>
              </w:rPr>
              <w:t>(Dz. U. Nr 14, poz. 67 ze zm.)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Posiada Pani/Pan prawo dostępu do treści swoich danych osobowych i ich sprostowania (poprawiania), usunięcia po upływie okresu przechowywania oraz ograniczenia ich przetwarzania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 Panią/Pana, iż stosownie do art. 15 ust. 1 Rozporządzenia (UE) 2016/679 jest Pani/ Pan uprawniony do uzyskania od administratora potwierdzenia, czy przetwarzane są dane osobowe jej dotyczące, a jeżeli ma to miejsce, do uzyskania dostępu do nich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Informuję również, iż stosownie do art. 15 ust. 3 Rozporządzenia (UE) 2016/679  za wszelkie kolejne kopie danych osobowych administrator może pobrać opłatę w wysokości wynikającej z kosztów administracyjnych. Jeżeli osoba, której dane dotyczą, zwraca się o kopię drogą elektroniczną i jeżeli nie zaznaczy inaczej, informacji udziela się powszechnie stosowaną drogą elektroniczną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Ma Pani/Pan prawo wniesienia skargi do Prezesa Urzędu Ochrony Danych Osobowych w przypadku, gdy Pani/Pana zdaniem przetwarzanie danych osobowych przez Administratora odbywa się z naruszeniem prawa pod adresem: ul. Stawki 2, 00-193 Warszawa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06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>Administrator danych nie podejmuje decyzji w sposób zautomatyzowany, o  którym mowa w  art.  22  ust.  1 i  4 Rozporządzenia (UE) 2016/679. Pani/Pana dane nie będą profilowane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50:00Z</dcterms:created>
  <dc:creator>Bartosz Wołek</dc:creator>
  <dc:description/>
  <cp:keywords/>
  <dc:language>en-US</dc:language>
  <cp:lastModifiedBy>Bartłomiej Pachołek</cp:lastModifiedBy>
  <cp:lastPrinted>2023-07-12T10:35:00Z</cp:lastPrinted>
  <dcterms:modified xsi:type="dcterms:W3CDTF">2023-07-12T08:48:00Z</dcterms:modified>
  <cp:revision>26</cp:revision>
  <dc:subject/>
  <dc:title/>
</cp:coreProperties>
</file>