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leksander Herzog</w:t>
      </w:r>
    </w:p>
    <w:p>
      <w:pPr>
        <w:pStyle w:val="Tytulprokuratury"/>
        <w:rPr/>
      </w:pPr>
      <w:r>
        <w:rPr/>
        <w:t>Pisemna odpowiedź prokuratora na kasację</w:t>
      </w:r>
    </w:p>
    <w:p>
      <w:pPr>
        <w:pStyle w:val="Podtytulprokuratury"/>
        <w:rPr/>
      </w:pPr>
      <w:r>
        <w:rPr/>
        <w:t>Streszczenie</w:t>
      </w:r>
    </w:p>
    <w:p>
      <w:pPr>
        <w:pStyle w:val="Tekstprokuratury"/>
        <w:rPr/>
      </w:pPr>
      <w:r>
        <w:rPr>
          <w:rFonts w:cs="Arial" w:ascii="Arial" w:hAnsi="Arial"/>
          <w:i/>
          <w:szCs w:val="21"/>
        </w:rPr>
        <w:t>W artykule przedstawiono historyczny rozwój instytucji odpowiedzi prokuratora na kasację innej strony i aktualny stan przepisów prawnych w tym zakresie. Następnie omówiono sposób konstruowania tego pisma procesowego i poszczególnych jego części. Wskazano także najczęstsze błędy popełniane przez prokuratorów sporządzających odpowiedzi na kasacje innych stron na przykładzie konkretnych spraw. We wnioskach końcowych wskazano na znaczenie wspomnianego pisma oraz sformułowano kilka wniosków dla potrzeb ewentualnych przyszłych zmian ustawowych.</w:t>
      </w:r>
    </w:p>
    <w:p>
      <w:pPr>
        <w:pStyle w:val="Podtytulprokuratury"/>
        <w:rPr/>
      </w:pPr>
      <w:r>
        <w:rPr/>
        <w:t>Uwagi wstępne</w:t>
      </w:r>
    </w:p>
    <w:p>
      <w:pPr>
        <w:pStyle w:val="Tekstprokuratury"/>
        <w:rPr/>
      </w:pPr>
      <w:r>
        <w:rPr>
          <w:rFonts w:cs="Arial" w:ascii="Arial" w:hAnsi="Arial"/>
          <w:szCs w:val="21"/>
        </w:rPr>
        <w:t>Kasacja jako nadzwyczajny środek zaskarżenia jest pismem procesowym dość rzadko sporządzanym przez prokuratora. Znacznie częstszym rodzajem pisma sporządzanego przez prokuratorów w postępowaniu kasacyjnym jest odpowiedź na kasację. Przykładowo, w latach 2009–2010 prokuratorzy w całym kraju wnieśli – odpowiednio – 175 i 176 kasacji. Były prokuratury okręgowe, w których w tym okresie nie sporządzono ani jednej kasacji. Równocześnie w tych latach prokuratorzy udzielili odpowiednio 1314 i 1287 odpowiedzi na kasacje innych stron</w:t>
      </w:r>
      <w:r>
        <w:rPr>
          <w:rStyle w:val="Odwoanieprzypisudolnego"/>
          <w:rStyle w:val="FootnoteAnchor"/>
          <w:rFonts w:cs="Arial" w:ascii="Arial" w:hAnsi="Arial"/>
          <w:szCs w:val="21"/>
        </w:rPr>
        <w:footnoteReference w:id="2"/>
      </w:r>
      <w:r>
        <w:rPr>
          <w:rFonts w:cs="Arial" w:ascii="Arial" w:hAnsi="Arial"/>
          <w:szCs w:val="21"/>
        </w:rPr>
        <w:t>. To pismo procesowe niejednokrotnie sprawia jego autorom wiele trudności, a jego konstrukcja budzi wątpliwości. Wieloletnie obserwacje praktyki kasacyjnej prokuratorów przez piszącego te słowa, przedstawione w publikacjach</w:t>
      </w:r>
      <w:r>
        <w:rPr>
          <w:rStyle w:val="Odwoanieprzypisudolnego"/>
          <w:rStyle w:val="FootnoteAnchor"/>
          <w:rFonts w:cs="Arial" w:ascii="Arial" w:hAnsi="Arial"/>
          <w:szCs w:val="21"/>
        </w:rPr>
        <w:footnoteReference w:id="3"/>
      </w:r>
      <w:r>
        <w:rPr>
          <w:rFonts w:cs="Arial" w:ascii="Arial" w:hAnsi="Arial"/>
          <w:szCs w:val="21"/>
        </w:rPr>
        <w:t xml:space="preserve"> oraz związane z bezpośrednim kontaktem z wieloma prokuratorami (zwłaszcza przy okazji szkoleń i narad), wskazują, że pewne pytania i problemy dotyczące odpowiedzi na kasację powtarzają się stale – właściwie od początku istnienia tej instytucji. Stąd też warto poddać bliższej analizie zasady sporządzania pisemnej odpowiedzi prokuratora na kasację, rozpoczynając od przedstawienia krótkiego zarysu historycznego.</w:t>
      </w:r>
    </w:p>
    <w:p>
      <w:pPr>
        <w:pStyle w:val="Tekstprokuratury"/>
        <w:rPr/>
      </w:pPr>
      <w:r>
        <w:rPr>
          <w:rFonts w:cs="Arial" w:ascii="Arial" w:hAnsi="Arial"/>
          <w:szCs w:val="21"/>
        </w:rPr>
        <w:t>Instytucja odpowiedzi prokuratora na kasację pojawiła się po raz pierwszy – wraz z przywróceniem kasacji po niemal pięćdziesięciu latach nieobecności tego środka zaskarżenia w polskiej procedurze karnej – w art. 467 § 1 k.p.k. z 1969 r., wprowadzonym ustawą z dnia 29 czerwca 1995 r. o zmianie Kodeksu postępowania karnego, ustawy o ustroju sądów wojskowych, ustawy o opłatach w sprawach karnych i ustawy o postępowaniu w sprawach nieletnich</w:t>
      </w:r>
      <w:r>
        <w:rPr>
          <w:rStyle w:val="Odwoanieprzypisudolnego"/>
          <w:rStyle w:val="FootnoteAnchor"/>
          <w:rFonts w:cs="Arial" w:ascii="Arial" w:hAnsi="Arial"/>
          <w:szCs w:val="21"/>
        </w:rPr>
        <w:footnoteReference w:id="4"/>
      </w:r>
      <w:r>
        <w:rPr>
          <w:rFonts w:cs="Arial" w:ascii="Arial" w:hAnsi="Arial"/>
          <w:szCs w:val="21"/>
        </w:rPr>
        <w:t>. Warto przypomnieć, że Kodeks postępowania karnego z 1928 r. nie znał wyodrębnionej instytucji pisemnej odpowiedzi na kasację, składanej przez prokuratora. Trudno uważać za taką regulację art. 511, zgodnie z którym to przepisem prokurator po głosach stron we wszystkich sprawach składał wnioski.</w:t>
      </w:r>
    </w:p>
    <w:p>
      <w:pPr>
        <w:pStyle w:val="Tekstprokuratury"/>
        <w:rPr/>
      </w:pPr>
      <w:r>
        <w:rPr>
          <w:rFonts w:cs="Arial" w:ascii="Arial" w:hAnsi="Arial"/>
          <w:szCs w:val="21"/>
        </w:rPr>
        <w:t>Stosownie do wspomnianego art. 467 § 1 k.p.k. z 1969 r. (po nowelizacji), po wniesieniu kasacji przez stronę do sądu odwoławczego, sąd ten doręczał odpis kasacji stronie, której kasacja dotyczy, a ponadto prokuratorowi, z wyjątkiem kasacji wniesionej przez tę stronę. Prokurator składał zaś pisemną odpowiedź na kasację strony przeciwnej. Na gruncie ówczesnego stanu prawnego wskazywano w piśmiennictwie i orzecznictwie</w:t>
      </w:r>
      <w:r>
        <w:rPr>
          <w:rStyle w:val="Odwoanieprzypisudolnego"/>
          <w:rStyle w:val="FootnoteAnchor"/>
          <w:rFonts w:cs="Arial" w:ascii="Arial" w:hAnsi="Arial"/>
          <w:szCs w:val="21"/>
        </w:rPr>
        <w:footnoteReference w:id="5"/>
      </w:r>
      <w:r>
        <w:rPr>
          <w:rFonts w:cs="Arial" w:ascii="Arial" w:hAnsi="Arial"/>
          <w:szCs w:val="21"/>
        </w:rPr>
        <w:t>, że przez „stronę przeciwną” należy rozumieć tę stronę, która w swej skardze kasacyjnej reprezentuje kierunek przeciwny do zajętego – w stosunku do zaskarżonego orzeczenia – przez prokuratora. Zarazem, wniesienie kasacji przez prokuratora nie zwalniało go od obowiązku złożenia pisemnej odpowiedzi na kasację strony przeciwnej, którą mógł być także oskarżyciel posiłkowy – wtedy, gdy prokurator złożył kasację na korzyść oskarżonego. Z kolei, zgodnie z jednym z orzeczeń Sądu Najwyższego, „brak decyzji prokuratora o wszczęciu lub przyłączeniu się do procesu toczącego się w sprawie z oskarżenia prywatnego powoduje, że nie jest on w ogóle stroną tego postępowania, a zatem kasacja wniesiona przez jedną ze stron występujących w takim postępowaniu nie może być uważana za kasację pochodzącą od strony przeciwnej w stosunku do prokuratora w rozumieniu art. 467 § 1 zd. ostatnie k.p.k.”</w:t>
      </w:r>
      <w:r>
        <w:rPr>
          <w:rStyle w:val="Odwoanieprzypisudolnego"/>
          <w:rStyle w:val="FootnoteAnchor"/>
          <w:rFonts w:cs="Arial" w:ascii="Arial" w:hAnsi="Arial"/>
          <w:szCs w:val="21"/>
        </w:rPr>
        <w:footnoteReference w:id="6"/>
      </w:r>
      <w:r>
        <w:rPr>
          <w:rFonts w:cs="Arial" w:ascii="Arial" w:hAnsi="Arial"/>
          <w:szCs w:val="21"/>
        </w:rPr>
        <w:t xml:space="preserve">. Warto zaznaczyć, że teza ta – a zwłaszcza jej pierwsza część – zachowuje aktualność również w obecnym stanie prawnym. </w:t>
      </w:r>
    </w:p>
    <w:p>
      <w:pPr>
        <w:pStyle w:val="Tekstprokuratury"/>
        <w:rPr>
          <w:rFonts w:ascii="Arial" w:hAnsi="Arial" w:cs="Arial"/>
          <w:szCs w:val="21"/>
        </w:rPr>
      </w:pPr>
      <w:r>
        <w:rPr>
          <w:rFonts w:cs="Arial" w:ascii="Arial" w:hAnsi="Arial"/>
          <w:szCs w:val="21"/>
        </w:rPr>
        <w:t xml:space="preserve">Twórcy Kodeksu postępowania karnego z 1997 r. w pierwotnym jego brzmieniu zrezygnowali z wymogu składania przez prokuratora odpowiedzi na kasację. Odpowiedź taką prokurator mógł złożyć fakultatywnie, podobnie jak na każdy zwykły środek odwoławczy, ponieważ w postępowaniu kasacyjnym znajdują odpowiednie zastosowanie przepisy o postępowaniu odwoławczym (art. 428 § 2 k.p.k. w zw. z art. 518 k.p.k.). Wydaje się, że intencją takich zmian było dążenie do usprawnienia i przyspieszenia postępowania tzw. okołokasacyjnego, a więc fazy pomiędzy wniesieniem kasacji a przekazaniem jej do Sądu Najwyższego. Okazało się jednak, że uzyskane korzyści były iluzoryczne wobec negatywnych aspektów. Jak łatwo można było przypuszczać, nowe przepisy poskutkowały drastycznym zmniejszeniem się liczby składanych przez prokuratorów odpowiedzi na kasacje. O ile jeszcze w 1998 r. prokuratorzy udzielili odpowiedzi na kasacje wobec 1897 osób </w:t>
      </w:r>
      <w:r>
        <w:rPr>
          <w:rFonts w:cs="Arial" w:ascii="Arial" w:hAnsi="Arial"/>
          <w:spacing w:val="-4"/>
          <w:szCs w:val="21"/>
        </w:rPr>
        <w:t>(ówczesna statystyka operowała liczbą osób, nie zaś odpowiedzi), to w 1999</w:t>
      </w:r>
      <w:r>
        <w:rPr>
          <w:rFonts w:cs="Arial" w:ascii="Arial" w:hAnsi="Arial"/>
          <w:szCs w:val="21"/>
        </w:rPr>
        <w:t xml:space="preserve"> r. odpowiedzi takich złożono wobec 110 osób (osiemnaście razy mniej!), zaś w 2000 r. – wobec 413 osób</w:t>
      </w:r>
      <w:r>
        <w:rPr>
          <w:rStyle w:val="Odwoanieprzypisudolnego"/>
          <w:rStyle w:val="FootnoteAnchor"/>
          <w:rFonts w:cs="Arial" w:ascii="Arial" w:hAnsi="Arial"/>
          <w:szCs w:val="21"/>
        </w:rPr>
        <w:footnoteReference w:id="7"/>
      </w:r>
      <w:r>
        <w:rPr>
          <w:rFonts w:cs="Arial" w:ascii="Arial" w:hAnsi="Arial"/>
          <w:szCs w:val="21"/>
        </w:rPr>
        <w:t>. Spowodowało to głosy krytyczne wobec dokonanej zmiany stanu prawnego, szczególnie silnie artykułowane przez przedstawicieli Sądu Najwyższego. Wskazywano bowiem, że pisemna odpowiedź prokuratora na kasację pełniła na gruncie przepisów k.p.k. z 1969 r. bardzo pozytywną rolę. O ile bowiem sędziowie Sądu Najwyższego nie mogli oczywiście ograniczać rozpoznania sprawy do kwestii podniesionych w prokuratorskiej pisemnej odpowiedzi na kasację, o tyle wywody tam zawarte z reguły pozwalały sprawniej zdefiniować nasuwające się problemy i przyczyniały się do bardziej wszechstronnego naświetlenia sprawy. Wyrażano zatem postulat przywrócenia w tej kwestii stanu prawnego obowiązującego na gruncie k.p.k. z 1969 r.</w:t>
      </w:r>
      <w:r>
        <w:rPr>
          <w:rStyle w:val="Odwoanieprzypisudolnego"/>
          <w:rStyle w:val="FootnoteAnchor"/>
          <w:rFonts w:cs="Arial" w:ascii="Arial" w:hAnsi="Arial"/>
          <w:szCs w:val="21"/>
        </w:rPr>
        <w:footnoteReference w:id="8"/>
      </w:r>
      <w:r>
        <w:rPr>
          <w:rFonts w:cs="Arial" w:ascii="Arial" w:hAnsi="Arial"/>
          <w:szCs w:val="21"/>
        </w:rPr>
        <w:t>. W efekcie nowelizacja dokonana ustawą z dnia 20 lipca 2000 r. o zmianie ustawy – Kodeks postępowania karnego, ustawy – Przepisy wprowadzające kodeks postępowania karnego oraz ustawy – Kodeks karny skarbowy</w:t>
      </w:r>
      <w:r>
        <w:rPr>
          <w:rStyle w:val="Odwoanieprzypisudolnego"/>
          <w:rStyle w:val="FootnoteAnchor"/>
          <w:rFonts w:cs="Arial" w:ascii="Arial" w:hAnsi="Arial"/>
          <w:szCs w:val="21"/>
        </w:rPr>
        <w:footnoteReference w:id="9"/>
      </w:r>
      <w:r>
        <w:rPr>
          <w:rFonts w:cs="Arial" w:ascii="Arial" w:hAnsi="Arial"/>
          <w:szCs w:val="21"/>
        </w:rPr>
        <w:t xml:space="preserve"> ponownie wprowadziła obowiązek sporządzenia przez prokuratora pisemnej odpowiedzi na kasację, jednak w nieco zmienionej postaci w stosunku do przewidzianego w art. 467 § 1 k.p.k. z 1969 r. Ten stan prawny wynikający ze wspomnianej nowelizacji w zakresie odpowiedzi na kasację obowiązuje do chwili obecnej. </w:t>
      </w:r>
    </w:p>
    <w:p>
      <w:pPr>
        <w:pStyle w:val="Podtytulprokuratury"/>
        <w:rPr/>
      </w:pPr>
      <w:r>
        <w:rPr/>
        <w:t>Prawne unormowanie odpowiedzi prokuratora na kasację</w:t>
      </w:r>
    </w:p>
    <w:p>
      <w:pPr>
        <w:pStyle w:val="Tekstprokuratury"/>
        <w:rPr/>
      </w:pPr>
      <w:r>
        <w:rPr>
          <w:rFonts w:cs="Arial" w:ascii="Arial" w:hAnsi="Arial"/>
          <w:szCs w:val="21"/>
        </w:rPr>
        <w:t>Stosownie do art. 530 § 1 k.p.k., jeżeli kasacja odpowiada warunkom formalnym, bądź też braki zostały usunięte w terminie wskazanym w art. 120 § 2 k.p.k., prezes sądu odwoławczego doręcza jej odpis pozostałym stronom, a także, po złożeniu przez prokuratora pisemnej odpowiedzi na kasację, niezwłocznie przesyła akta sądowi kasacyjnemu. Redakcja tego przepisu była w piśmiennictwie krytykowana. Zwracano zwłaszcza uwagę na brak jednoznacznego sformułowania o obowiązku złożenia przez prokuratora odpowiedzi na kasację</w:t>
      </w:r>
      <w:r>
        <w:rPr>
          <w:rStyle w:val="Odwoanieprzypisudolnego"/>
          <w:rStyle w:val="FootnoteAnchor"/>
          <w:rFonts w:cs="Arial" w:ascii="Arial" w:hAnsi="Arial"/>
          <w:szCs w:val="21"/>
        </w:rPr>
        <w:footnoteReference w:id="10"/>
      </w:r>
      <w:r>
        <w:rPr>
          <w:rFonts w:cs="Arial" w:ascii="Arial" w:hAnsi="Arial"/>
          <w:szCs w:val="21"/>
        </w:rPr>
        <w:t>. W ostatnich projektach nowelizacji Kodeksu postępowania karnego nie przewidziano jednak żadnych zmian dotyczących treści tego przepisu</w:t>
      </w:r>
      <w:r>
        <w:rPr>
          <w:rStyle w:val="Odwoanieprzypisudolnego"/>
          <w:rStyle w:val="FootnoteAnchor"/>
          <w:rFonts w:cs="Arial" w:ascii="Arial" w:hAnsi="Arial"/>
          <w:szCs w:val="21"/>
        </w:rPr>
        <w:footnoteReference w:id="11"/>
      </w:r>
      <w:r>
        <w:rPr>
          <w:rFonts w:cs="Arial" w:ascii="Arial" w:hAnsi="Arial"/>
          <w:szCs w:val="21"/>
        </w:rPr>
        <w:t>. Trzeba uznać, że obowiązek ten wyprowadzić można na podstawie narzędzi wykładni systemowej – porównując art. 530 § 1 k.p.k. z przepisami § 4 i 5 tego przepisu, a także historycznej – odwołując się do treści uzasadnienia projektu nowelizacji z dnia 20 lipca 2000 r.</w:t>
      </w:r>
      <w:r>
        <w:rPr>
          <w:rStyle w:val="Odwoanieprzypisudolnego"/>
          <w:rStyle w:val="FootnoteAnchor"/>
          <w:rFonts w:cs="Arial" w:ascii="Arial" w:hAnsi="Arial"/>
          <w:szCs w:val="21"/>
        </w:rPr>
        <w:footnoteReference w:id="12"/>
      </w:r>
      <w:r>
        <w:rPr>
          <w:rFonts w:cs="Arial" w:ascii="Arial" w:hAnsi="Arial"/>
          <w:szCs w:val="21"/>
        </w:rPr>
        <w:t>. W przeciwieństwie do art. 467 § 1 k.p.k. z 1969 r., prokurator jest natomiast zobligowany do złożenia pisemnej odpowiedzi nie tylko na kasację „strony przeciwnej”, lecz na każdą kasację nie pochodzącą od niego. Opierając się na instrumentach wykładni systemowej, trzeba jednak przyjąć, że prokurator nie składa odpowiedzi na kasację pochodzącą od podmiotów wymienionych w art. 521 k.p.k. (zgodnie z art. 525 § 2 k.p.k. kasacja taka wnoszona jest bowiem bezpośrednio do Sądu Najwyższego, a więc z pominięciem etapu postępowania okołokasacyjnego w sądzie odwoławczym), a także w wypadkach, w których prokurator nie był w ogóle stroną postępowania karnego. Prokurator nie składa zatem odpowiedzi na kasację w postępowaniu prywatnoskargowym, oczywiście, o ile postępowania tego nie wszczął lub nie przystąpił do niego na podstawie art. 60 § 1 k.p.k. Podobnie nie ma obowiązku składania przez prokuratora odpowiedzi na kasację wniesioną przez oskarżyciela posiłkowego subsydiarnego, jeżeli prokurator nie brał udziału w postępowaniu wszczętym na podstawie aktu oskarżenia wniesionego przez oskarżyciela posiłkowego (art. 55 k.p.k.). Prokurator nie składa także odpowiedzi na kasację wniesioną przez finansowy organ dochodzenia w sprawie o przestępstwo skarbowe</w:t>
      </w:r>
      <w:r>
        <w:rPr>
          <w:rStyle w:val="Odwoanieprzypisudolnego"/>
          <w:rStyle w:val="FootnoteAnchor"/>
          <w:rFonts w:cs="Arial" w:ascii="Arial" w:hAnsi="Arial"/>
          <w:szCs w:val="21"/>
        </w:rPr>
        <w:footnoteReference w:id="13"/>
      </w:r>
      <w:r>
        <w:rPr>
          <w:rFonts w:cs="Arial" w:ascii="Arial" w:hAnsi="Arial"/>
          <w:szCs w:val="21"/>
        </w:rPr>
        <w:t>. Ustawa nie zakreśla prokuratorowi żadnego terminu do wniesienia odpowiedzi na kasację, co należy potraktować krytycznie. W piśmiennictwie wskazywano w związku z tym, że gdy w „rozsądnym terminie” prokurator odpowiedzi takiej nie składa, prezes sądu odwoławczego powinien podjąć próbę skłonienia go do wykonania ciążącego na nim obowiązku</w:t>
      </w:r>
      <w:r>
        <w:rPr>
          <w:rStyle w:val="Odwoanieprzypisudolnego"/>
          <w:rStyle w:val="FootnoteAnchor"/>
          <w:rFonts w:cs="Arial" w:ascii="Arial" w:hAnsi="Arial"/>
          <w:szCs w:val="21"/>
        </w:rPr>
        <w:footnoteReference w:id="14"/>
      </w:r>
      <w:r>
        <w:rPr>
          <w:rFonts w:cs="Arial" w:ascii="Arial" w:hAnsi="Arial"/>
          <w:szCs w:val="21"/>
        </w:rPr>
        <w:t>. Wydaje się, że ów „rozsądny” termin winien oscylować w przedziale 14 dni (</w:t>
      </w:r>
      <w:r>
        <w:rPr>
          <w:rFonts w:cs="Arial" w:ascii="Arial" w:hAnsi="Arial"/>
          <w:i/>
          <w:szCs w:val="21"/>
        </w:rPr>
        <w:t xml:space="preserve">arg. ex </w:t>
      </w:r>
      <w:r>
        <w:rPr>
          <w:rFonts w:cs="Arial" w:ascii="Arial" w:hAnsi="Arial"/>
          <w:szCs w:val="21"/>
        </w:rPr>
        <w:t>art. 530 § 5 k.p.k.) do nie więcej niż 30 dni, a więc terminu do sporządzenia samej kasacji (zob. art. 524 § 1 k.p.k.). Termin 14 dni wskazany został także w § 346 Regulaminu wewnętrznego urzędowania powszechnych jednostek organizacyjnych prokuratury</w:t>
      </w:r>
      <w:r>
        <w:rPr>
          <w:rStyle w:val="Odwoanieprzypisudolnego"/>
          <w:rStyle w:val="FootnoteAnchor"/>
          <w:rFonts w:cs="Arial" w:ascii="Arial" w:hAnsi="Arial"/>
          <w:szCs w:val="21"/>
        </w:rPr>
        <w:footnoteReference w:id="15"/>
      </w:r>
      <w:r>
        <w:rPr>
          <w:rFonts w:cs="Arial" w:ascii="Arial" w:hAnsi="Arial"/>
          <w:szCs w:val="21"/>
        </w:rPr>
        <w:t>. W wypadku niezłożenia przez prokuratora odpowiedzi na kasację, prezesowi sądu przysługują uprawnienia wynikające z art. 20 § 2 k.p.k., a zatem może on zawiadomić bezpośredniego przełożonego odpowiedniego prokuratora, żądając nadesłania w wyznaczonym terminie – nie krótszym niż 14 dni – informacji o podjętych działaniach wynikających z zawiadomienia. Odpis takiego zawiadomienia przesyła się przy tym Prokuratorowi Generalnemu. Nie można się zgodzić z tezą o możliwości skorzystania w tym wypadku jedynie z instytucji sygnalizacji, o jakiej mowa w art. 19 § 1 k.p.k.</w:t>
      </w:r>
      <w:r>
        <w:rPr>
          <w:rStyle w:val="Odwoanieprzypisudolnego"/>
          <w:rStyle w:val="FootnoteAnchor"/>
          <w:rFonts w:cs="Arial" w:ascii="Arial" w:hAnsi="Arial"/>
          <w:szCs w:val="21"/>
        </w:rPr>
        <w:footnoteReference w:id="16"/>
      </w:r>
      <w:r>
        <w:rPr>
          <w:rFonts w:cs="Arial" w:ascii="Arial" w:hAnsi="Arial"/>
          <w:szCs w:val="21"/>
        </w:rPr>
        <w:t>, gdyż wydaje się, że takie postępowanie jest rażącym naruszeniem obowiązków procesowych przez oskarżyciela publicznego. Jednak, jeżeli pomimo wykorzystania wspomnianych instrumentów prokurator odpowiedzi takiej nie składa, akta sprawy powinny być przesłane sądowi kasacyjnemu. Niesubordynacja prokuratora nie może bowiem zablokować rozpoznania kasacji wniesionej przez inną stronę procesową. Skoro jednak ustawa nie określa terminu do złożenia odpowiedzi na kasację, to należy przyjąć, że strona (a zatem także prokurator) może ją skutecznie złożyć w okresie od otrzymania odpisu kasacji do czasu zamknięcia przewodu sądowego, a zatem do momentu, gdy może ona jeszcze stanowić środek oddziaływania na rozstrzygnięcie sądu kasacyjnego</w:t>
      </w:r>
      <w:r>
        <w:rPr>
          <w:rStyle w:val="Odwoanieprzypisudolnego"/>
          <w:rStyle w:val="FootnoteAnchor"/>
          <w:rFonts w:cs="Arial" w:ascii="Arial" w:hAnsi="Arial"/>
          <w:szCs w:val="21"/>
        </w:rPr>
        <w:footnoteReference w:id="17"/>
      </w:r>
      <w:r>
        <w:rPr>
          <w:rFonts w:cs="Arial" w:ascii="Arial" w:hAnsi="Arial"/>
          <w:szCs w:val="21"/>
        </w:rPr>
        <w:t>. Odpowiedź na kasację złożona w tym terminie powinna zostać rozważona przez Sąd Najwyższy.</w:t>
      </w:r>
    </w:p>
    <w:p>
      <w:pPr>
        <w:pStyle w:val="Tekstprokuratury"/>
        <w:rPr/>
      </w:pPr>
      <w:r>
        <w:rPr>
          <w:rFonts w:cs="Arial" w:ascii="Arial" w:hAnsi="Arial"/>
          <w:szCs w:val="21"/>
        </w:rPr>
        <w:t>Dalszy przebieg postępowania okołokasacyjnego związany jest z treścią odpowiedzi prokuratora na kasację. Jeżeli bowiem prokurator uzna kasację za zasadną, oczywiście zasadną lub bezzasadną – prezes sądu odwoławczego doręcza odpis tej odpowiedzi pozostałym stronom, obrońcom i pełnomocnikom, zaś akta sprawy niezwłocznie przesyła Sądowi Najwyższemu. Strony mogą zająć pisemne stanowisko co do odpowiedzi prokuratora i skierować je bezpośrednio do Sądu Najwyższego, który to Sąd jednak nie uzależnia rozpoznania sprawy od otrzymania takiego stanowiska. Inaczej przedstawia się problem w wypadku, gdy prokurator uzna kasację pochodząca od innej strony za oczywiście bezzasadną. Wówczas to prokuratora obciąża obowiązek doręczenia odpowiedzi innym stronom, ich obrońcom i pełnomocnikom (art. 530 § 5 k.p.k.). Podmioty te są uprawnione do zajęcia pisemnego stanowiska co do odpowiedzi prokuratora na kasację, przy czym przepis zakreśla 14-dniowy termin do skorzystania z tego uprawnienia. Termin ten ma charakter instrukcyjny, jednakże obliguje on sąd kasacyjny do powstrzymania się od rozpoznania kasacji przed jego upływem (co w realiach postępowania kasacyjnego ma jednak charakter raczej teoretyczny, gdyż czas pomiędzy wpłynięciem kasacji do Sądu Najwyższego a jej rozpoznaniem z reguły liczony jest w miesiącach, a nie tygodniach).</w:t>
      </w:r>
    </w:p>
    <w:p>
      <w:pPr>
        <w:pStyle w:val="Tekstprokuratury"/>
        <w:rPr/>
      </w:pPr>
      <w:r>
        <w:rPr>
          <w:rFonts w:cs="Arial" w:ascii="Arial" w:hAnsi="Arial"/>
          <w:szCs w:val="21"/>
        </w:rPr>
        <w:t>W tym miejscu należy poświęcić nieco uwagi kryterium uznania kasacji za „oczywiście bezzasadną”. W piśmiennictwie wskazywano, że kasacją bezzasadną jest taka, której bezpodstawność, niezasadność, nie budzi wątpliwości</w:t>
      </w:r>
      <w:r>
        <w:rPr>
          <w:rStyle w:val="Odwoanieprzypisudolnego"/>
          <w:rStyle w:val="FootnoteAnchor"/>
          <w:rFonts w:cs="Arial" w:ascii="Arial" w:hAnsi="Arial"/>
          <w:szCs w:val="21"/>
        </w:rPr>
        <w:footnoteReference w:id="18"/>
      </w:r>
      <w:r>
        <w:rPr>
          <w:rFonts w:cs="Arial" w:ascii="Arial" w:hAnsi="Arial"/>
          <w:szCs w:val="21"/>
        </w:rPr>
        <w:t>. Bezzasadność oczywista to bezzasadność „rzucająca się w oczy”</w:t>
      </w:r>
      <w:r>
        <w:rPr>
          <w:rStyle w:val="Odwoanieprzypisudolnego"/>
          <w:rStyle w:val="FootnoteAnchor"/>
          <w:rFonts w:cs="Arial" w:ascii="Arial" w:hAnsi="Arial"/>
          <w:szCs w:val="21"/>
        </w:rPr>
        <w:footnoteReference w:id="19"/>
      </w:r>
      <w:r>
        <w:rPr>
          <w:rFonts w:cs="Arial" w:ascii="Arial" w:hAnsi="Arial"/>
          <w:szCs w:val="21"/>
        </w:rPr>
        <w:t>. Oceny takiej należy przy tym dokonywać przez pryzmat art. 523 k.p.k., co oznacza, że o oczywistej bezzasadności kasacji można mówić tylko wówczas, gdy wyraźnie widać, iż orzeczenie nie zostało wydane z zarzuconym w kasacji rażącym naruszeniem prawa lub wprawdzie naruszenia takie miały miejsce, lecz nie mogły mieć istotnego wpływu na treść orzeczenia, a także nie występują bezwzględne przyczyny odwoławcze. Podobne stanowisko zajmował także Sąd Najwyższy, wskazując, że uznaniu kasacji za oczywiście bezzasadną nie stoi na przeszkodzie fakt, że wskazane w zarzucie kasacyjnym uchybienie w istocie miało miejsce, jeśli uchybienie to w sposób oczywisty nie miało charakteru rażącego i nie ulega wątpliwości, że nie mogło mieć wpływu na treść orzeczenia</w:t>
      </w:r>
      <w:r>
        <w:rPr>
          <w:rStyle w:val="Odwoanieprzypisudolnego"/>
          <w:rStyle w:val="FootnoteAnchor"/>
          <w:rFonts w:cs="Arial" w:ascii="Arial" w:hAnsi="Arial"/>
          <w:szCs w:val="21"/>
        </w:rPr>
        <w:footnoteReference w:id="20"/>
      </w:r>
      <w:r>
        <w:rPr>
          <w:rFonts w:cs="Arial" w:ascii="Arial" w:hAnsi="Arial"/>
          <w:szCs w:val="21"/>
        </w:rPr>
        <w:t xml:space="preserve">. Trzeba jednak stwierdzić, że kryteria „oczywistej bezzasadności” kasacji zdają się mieć charakter wybitnie subiektywny. Ostateczną decyzję każdorazowo podejmuje w tej kwestii Sąd Najwyższy, a obserwacja praktyki kasacyjnej tego Sądu dostarcza nieraz wątpliwości co do tego, czy rzeczywiście oddalenie kasacji w tym trybie zawsze następuje z powodu jej „oczywistej” bezzasadności. Niekiedy trudno oprzeć się wrażeniu, że w ten sposób Sąd Najwyższy wykorzystuje możliwość odstąpienia od wymogu sporządzenia pisemnego uzasadnienia orzeczenia (art. 535 § 3 k.p.k.). </w:t>
      </w:r>
    </w:p>
    <w:p>
      <w:pPr>
        <w:pStyle w:val="Tekstprokuratury"/>
        <w:rPr>
          <w:rFonts w:ascii="Arial" w:hAnsi="Arial" w:cs="Arial"/>
          <w:szCs w:val="21"/>
        </w:rPr>
      </w:pPr>
      <w:r>
        <w:rPr>
          <w:rFonts w:cs="Arial" w:ascii="Arial" w:hAnsi="Arial"/>
          <w:szCs w:val="21"/>
        </w:rPr>
        <w:t>Zasługuje na podkreślenie, że Trybunał Konstytucyjny w jednym ze swych orzeczeń, poświęconym badaniu zgodności z Konstytucją art. 535 § 2 k.p.k., wskazał na istotną rolę odpowiedzi prokuratora na kasację. Jako argument dla oceny trybu rozpoznawania kasacji oczywiście bezzasadnych odwołał się bowiem Trybunał do art. 535 § 5 k.p.k. Stwierdził mianowicie, iż „z</w:t>
      </w:r>
      <w:r>
        <w:rPr>
          <w:rFonts w:cs="Arial" w:ascii="Arial" w:hAnsi="Arial"/>
          <w:szCs w:val="21"/>
          <w:lang w:eastAsia="pl-PL"/>
        </w:rPr>
        <w:t xml:space="preserve"> przepisu tego wyraźnie wynika, że strona jest świadoma tego, że pełnomocnik sporządził nierzetelną kasację ocenianą (prawda, że przez prokuratora, a nie sąd) jako oczywiście bezpodstawną, a także, że przysługuje jej prawo do ustosunkowania się do pisma prokuratora. Z przepisu tego wynika również, że pełnomocnik ma pełną wiedzę co do przedstawionej przez prokuratora oceny jego pracy, co pozwala mu na odparowanie wymierzonych w jego pogląd procesowy zarzutów. Rozwiązanie to osłabia zarzut naruszenia zaufania strony do wymiaru sprawiedliwości w przypadku oddalenia kasacji oczywiście bezzasadnej bez uzasadnienia i nie czyni postępowania w sprawie kasacji oczywiście bezzasadnej nieprzenikalny dla strony i jej pełnomocnika”</w:t>
      </w:r>
      <w:r>
        <w:rPr>
          <w:rStyle w:val="Odwoanieprzypisudolnego"/>
          <w:rStyle w:val="FootnoteAnchor"/>
          <w:rFonts w:cs="Arial" w:ascii="Arial" w:hAnsi="Arial"/>
          <w:szCs w:val="21"/>
          <w:lang w:eastAsia="pl-PL"/>
        </w:rPr>
        <w:footnoteReference w:id="21"/>
      </w:r>
      <w:r>
        <w:rPr>
          <w:rFonts w:cs="Arial" w:ascii="Arial" w:hAnsi="Arial"/>
          <w:szCs w:val="21"/>
          <w:lang w:eastAsia="pl-PL"/>
        </w:rPr>
        <w:t>. Dodać trzeba, że we wspomnianym orzeczeniu Trybunał Konstytucyjny przyznał niedookreślony charakter zwrotu „kasacja oczywiście bezzasadna”, uznając, iż doprecyzowanie go jest każdorazowo zadaniem sądu orzekającego.</w:t>
      </w:r>
    </w:p>
    <w:p>
      <w:pPr>
        <w:pStyle w:val="Tekstprokuratury"/>
        <w:rPr/>
      </w:pPr>
      <w:r>
        <w:rPr>
          <w:rFonts w:cs="Arial" w:ascii="Arial" w:hAnsi="Arial"/>
          <w:szCs w:val="21"/>
        </w:rPr>
        <w:t>Przepisy Kodeksu postępowania karnego nie wskazują, który prokurator jest zobligowany do sporządzenia odpowiedzi na kasację. W tym względzie podstawowe znaczenie ma przepis § 346 ust. 4 Regulaminu wewnętrznego urzędowania powszechnych jednostek organizacyjnych prokuratury. Zgodnie z nim, odpowiedź na kasację składa odpowiednio prokurator prokuratury apelacyjnej lub okręgowej w terminie 14 dni od otrzymania kasacji innej strony. Zasadą powinno być więc, aby odpowiedź na kasację sporządzał prokurator, który uczestniczył w postępowaniu przed sądem odwoławczym. Jednak obowiązujące w prokuraturze zasady dewolucji i substytucji pozwalają na skuteczne sporządzenie odpowiedzi na kasację także przez prokuratora innej jednostki organizacyjnej prokuratury.</w:t>
      </w:r>
    </w:p>
    <w:p>
      <w:pPr>
        <w:pStyle w:val="Podtytulprokuratury"/>
        <w:rPr/>
      </w:pPr>
      <w:r>
        <w:rPr/>
        <w:t>Konstrukcja pisemnej odpowiedzi prokuratora na kasację</w:t>
      </w:r>
    </w:p>
    <w:p>
      <w:pPr>
        <w:pStyle w:val="Tekstprokuratury"/>
        <w:rPr/>
      </w:pPr>
      <w:r>
        <w:rPr>
          <w:rFonts w:cs="Arial" w:ascii="Arial" w:hAnsi="Arial"/>
          <w:szCs w:val="21"/>
        </w:rPr>
        <w:t xml:space="preserve">Żaden przepis prawa nie określa zasad sporządzania odpowiedzi prokuratora na kasację. Należy więc przyjąć, że w pierwszej kolejności powinna ona odpowiadać ogólnym wymogom dla pism procesowych, wskazanym w art. 119 k.p.k. Musi więc ona zawierać oznaczenie organu, do którego jest skierowana (a więc w tym wypadku do Sądu Najwyższego za pośrednictwem sądu odwoławczego) oraz sprawy, której dotyczy (a zatem wskazania – z oznaczeniem sygnatury akt – sprawy, w której jest wnoszona). Dalej musi zawierać oznaczenie oraz adres wnoszącego pismo, a więc oznaczenie nazwy i adresu prokuratora, który odpowiedź sporządza (warto przypomnieć, że na gruncie procedury karnej organem takim jest konkretny prokurator, nie zaś jednostka prokuratury). W odpowiedzi musi też znaleźć się treść wniosku lub oświadczenia – w miarę potrzeby (w tym wypadku należy uznać, iż zawsze) z uzasadnieniem, a wreszcie data i podpis wnoszącego pismo. </w:t>
      </w:r>
    </w:p>
    <w:p>
      <w:pPr>
        <w:pStyle w:val="Tekstprokuratury"/>
        <w:rPr/>
      </w:pPr>
      <w:r>
        <w:rPr>
          <w:rFonts w:cs="Arial" w:ascii="Arial" w:hAnsi="Arial"/>
          <w:szCs w:val="21"/>
        </w:rPr>
        <w:t xml:space="preserve">Warto podkreślić, że przystępując do sporządzania odpowiedzi na kasację, prokurator powinien w pierwszej kolejności dokonać analizy dopuszczalności kasacji ze względów formalnych. Wprawdzie wstępnej kontroli w tym zakresie dokonał już prezes sądu odwoławczego, ale doświadczenie wskazuje, że kontrola ta bywa niekiedy niedostatecznie wnikliwa. Zdarzają się przypadki niedostrzeżenia okoliczności, które nakazywałyby odmowę przyjęcia kasacji. Dotyczy to tak kwestii terminów wskazanych w art. 524 k.p.k., jak i wymogów z art. 523 § 2 k.p.k., czy wreszcie – co zdarza się rzadko – oparcia kasacji na innych powodach niż wskazane w art. 523 § 1 k.p.k. </w:t>
      </w:r>
      <w:r>
        <w:rPr>
          <w:rFonts w:cs="Arial" w:ascii="Arial" w:hAnsi="Arial"/>
          <w:spacing w:val="-2"/>
          <w:szCs w:val="21"/>
        </w:rPr>
        <w:t xml:space="preserve">W wypadku stwierdzenia takiej sytuacji obowiązkiem prokuratora jest wskazanie, iż kasacja powinna być z tych względów pozostawiona bez rozpoznania. </w:t>
      </w:r>
    </w:p>
    <w:p>
      <w:pPr>
        <w:pStyle w:val="Tekstprokuratury"/>
        <w:rPr/>
      </w:pPr>
      <w:r>
        <w:rPr>
          <w:rFonts w:cs="Arial" w:ascii="Arial" w:hAnsi="Arial"/>
          <w:szCs w:val="21"/>
        </w:rPr>
        <w:t>Kolejnym działaniem prokuratora sporządzającego odpowiedź na kasację powinno być rozważenie zakresu zaskarżenia wynikającego z kasacji. Pamiętać przy tym należy o treści art. 520 § 2 k.p.k., zgodnie z którym strona, która nie zaskarżyła orzeczenia sądu pierwszej instancji, nie może wnieść kasacji od orzeczenia sądu odwoławczego, jeżeli orzeczenie sądu pierwszej instancji utrzymano w mocy lub zmieniono na jej korzyść.</w:t>
      </w:r>
    </w:p>
    <w:p>
      <w:pPr>
        <w:pStyle w:val="Tekstprokuratury"/>
        <w:rPr/>
      </w:pPr>
      <w:r>
        <w:rPr>
          <w:rFonts w:cs="Arial" w:ascii="Arial" w:hAnsi="Arial"/>
          <w:szCs w:val="21"/>
        </w:rPr>
        <w:t xml:space="preserve">Sporządzenie odpowiedzi na kasację wymaga zatem nie tylko rozważenia treści samej kasacji, ale również dokonania analizy akt sprawy, w której kasacja została wniesiona. Jest to o tyle łatwiejsze, że najczęściej autorem odpowiedzi na kasację innej strony jest ten prokurator, który brał poprzednio udział w zwykłym postępowaniu odwoławczym, a zatem powinien znać materiał danej sprawy. </w:t>
      </w:r>
    </w:p>
    <w:p>
      <w:pPr>
        <w:pStyle w:val="Tekstprokuratury"/>
        <w:rPr/>
      </w:pPr>
      <w:r>
        <w:rPr>
          <w:rFonts w:cs="Arial" w:ascii="Arial" w:hAnsi="Arial"/>
          <w:szCs w:val="21"/>
        </w:rPr>
        <w:t>Wskazując na techniczną konstrukcję omawianego pisma procesowego, rozpocząć trzeba od stwierdzenia, że zasadniczą częścią odpowiedzi na kasację jest sprecyzowanie wniosków, co powinno nastąpić we wstępnej części (</w:t>
      </w:r>
      <w:r>
        <w:rPr>
          <w:rFonts w:cs="Arial" w:ascii="Arial" w:hAnsi="Arial"/>
          <w:i/>
          <w:szCs w:val="21"/>
        </w:rPr>
        <w:t>petitum</w:t>
      </w:r>
      <w:r>
        <w:rPr>
          <w:rFonts w:cs="Arial" w:ascii="Arial" w:hAnsi="Arial"/>
          <w:szCs w:val="21"/>
        </w:rPr>
        <w:t>) odpowiedzi. Może to być wniosek o uwzględnienie kasacji (wraz ze wskazaniem, w jaki sposób ma to nastąpić – a więc ze wskazaniem, który wyrok lub wyroki mają być uchylone przez Sąd Najwyższy – i któremu sądowi sprawa ma być przekazana). Częściej spotykanym w praktyce bywa wniosek o oddalenie kasacji przy stwierdzeniu, że jest ona bezzasadna. Wreszcie osobnym wnioskiem, pociągającym za sobą określone następstwa dla prokuratora (o czym była mowa już wcześniej), jest sformułowanie wniosku o oczywistej bezzasadności kasacji. Podkreślić też należy, że prokurator – jak to już wspomniano – nie powinien ograniczać się jedynie do odniesienia się do treści kasacji i podniesionych w niej zarzutów. Sporządzając odpowiedź na kasację, musi bowiem także dokonać analizy poddawanych kontroli kasacyjnej orzeczeń w aspekcie tego, czy nie zachodzą określone w art. 536 k.p.k. przesłanki nakazujące rozpoznanie przez Sąd Najwyższy kasacji w zakresie szerszym, niż wskazują to granice zaskarżenia i podniesione w kasacji zarzuty. W pierwszej kolejności zatem dotyczy to sprawdzenia, czy nie zachodzi któraś z bezwzględnych przyczyn odwoławczych wymienionych w art. 439 § 1 k.p.k., co musiałoby skutkować sformułowaniem wniosku o uchylenie orzeczenia dotkniętego taką wadą. Natomiast w przypadku, gdy zachodzą okoliczności opisane w art. 435 k.p.k., prokurator winien rozważyć podniesienie wniosku o uchylenie (bądź zmianę poprzez uniewinnienie czy umorzenie postępowania) orzeczenia także na korzyść innych skazanych, wobec których kasacji nie wniesiono – bądź też wprawdzie kasację wniesiono, ale nie postawiono w niej zarzutu podniesionego w kasacji współoskarżonego, który to zarzut uznać należy za zasadny</w:t>
      </w:r>
      <w:r>
        <w:rPr>
          <w:rStyle w:val="Odwoanieprzypisudolnego"/>
          <w:rStyle w:val="FootnoteAnchor"/>
          <w:rFonts w:cs="Arial" w:ascii="Arial" w:hAnsi="Arial"/>
          <w:szCs w:val="21"/>
        </w:rPr>
        <w:footnoteReference w:id="22"/>
      </w:r>
      <w:r>
        <w:rPr>
          <w:rFonts w:cs="Arial" w:ascii="Arial" w:hAnsi="Arial"/>
          <w:szCs w:val="21"/>
        </w:rPr>
        <w:t>. Wyjątkowo rzadko zdarzają się sytuacje, w których Sąd Najwyższy może dokonać poza granicami kasacji poprawienia kwalifikacji prawnej (art. 455 k.p.k. w zw. z art. 536 k.p.k.)</w:t>
      </w:r>
      <w:r>
        <w:rPr>
          <w:rStyle w:val="Odwoanieprzypisudolnego"/>
          <w:rStyle w:val="FootnoteAnchor"/>
          <w:rFonts w:cs="Arial" w:ascii="Arial" w:hAnsi="Arial"/>
          <w:szCs w:val="21"/>
        </w:rPr>
        <w:footnoteReference w:id="23"/>
      </w:r>
      <w:r>
        <w:rPr>
          <w:rFonts w:cs="Arial" w:ascii="Arial" w:hAnsi="Arial"/>
          <w:szCs w:val="21"/>
        </w:rPr>
        <w:t xml:space="preserve">, niemniej w wypadku stwierdzenia takiej potrzeby prokurator powinien również w odpowiedzi na kasację zawrzeć stosowny wniosek. </w:t>
      </w:r>
    </w:p>
    <w:p>
      <w:pPr>
        <w:pStyle w:val="Tekstprokuratury"/>
        <w:rPr>
          <w:rFonts w:ascii="Arial" w:hAnsi="Arial" w:cs="Arial"/>
          <w:szCs w:val="21"/>
        </w:rPr>
      </w:pPr>
      <w:r>
        <w:rPr>
          <w:rFonts w:cs="Arial" w:ascii="Arial" w:hAnsi="Arial"/>
          <w:szCs w:val="21"/>
        </w:rPr>
        <w:t>Kolejną częścią odpowiedzi prokuratora na kasację jest jej uzasadnienie. Ponieważ ustawa nie formułuje żadnych ograniczeń co do przedmiotu i zakresu odpowiedzi na środek odwoławczy – a więc także na kasację – o treści tego pisma decydują racje celowościowe, uzasadnione podstawami i zakresem kontroli odwoławczej</w:t>
      </w:r>
      <w:r>
        <w:rPr>
          <w:rStyle w:val="Odwoanieprzypisudolnego"/>
          <w:rStyle w:val="FootnoteAnchor"/>
          <w:rFonts w:cs="Arial" w:ascii="Arial" w:hAnsi="Arial"/>
          <w:szCs w:val="21"/>
        </w:rPr>
        <w:footnoteReference w:id="24"/>
      </w:r>
      <w:r>
        <w:rPr>
          <w:rFonts w:cs="Arial" w:ascii="Arial" w:hAnsi="Arial"/>
          <w:szCs w:val="21"/>
        </w:rPr>
        <w:t xml:space="preserve">. Odpowiedź prokuratora na kasację powinna zatem zawierać odniesienie się do stanowiska innej strony zawartego w kasacji. Jeżeli prokurator uznaje to stanowisko za niesłuszne, to w odpowiedzi na kasację powinna być zawarta rzeczowa polemika z zarzutami kasacyjnymi. Kiedy natomiast prokurator ocenia zarzuty kasacyjne jako zasadne, to w odpowiedzi na kasację powinien także wyrazić w sposób uargumentowany taki pogląd. Ponadto, nie można ograniczyć się jedynie do treści kasacji innej strony, bowiem prokurator, analizując akta sprawy, jest obowiązany do podniesienia w odpowiedzi na kasację również takich uchybień zaskarżonego orzeczenia (nie wskazanych w kasacji), które uzasadniają orzekanie sądu kasacyjnego z urzędu poza granicami kasacji, niezależnie od granic zaskarżenia i podniesionych zarzutów (art. 439 § 1 k.p.k.). </w:t>
      </w:r>
    </w:p>
    <w:p>
      <w:pPr>
        <w:pStyle w:val="Tekstprokuratury"/>
        <w:rPr/>
      </w:pPr>
      <w:r>
        <w:rPr>
          <w:rFonts w:cs="Arial" w:ascii="Arial" w:hAnsi="Arial"/>
          <w:szCs w:val="21"/>
        </w:rPr>
        <w:t>Problemem często podnoszonym przez prokuratorów jest wątpliwość, czy i w jakim zakresie odpowiedź na kasację powinna zawierać tak zwaną część historyczną, a więc opis dotychczasowego przebiegu postępowania, zakończonego prawomocnym wyrokiem. Wyrazić trzeba przekonanie, że ta część powinna być ograniczona do minimum. Sąd rozpoznający kasację doskonale zna przebieg postępowania; przytoczenie jego opisu może być wskazane tylko wtedy, gdy ma to jakiś związek bądź z zarzutami podniesionymi w kasacji, bądź też z dostrzeżonymi przez autora odpowiedzi na kasację okolicznościami, które mogą mieć znaczenie dla rozpoznania kasacji poza jej granicami. Przykładowo, dotyczyć to może sytuacji, gdy sprawa została rozpoznana na określonym etapie w niewłaściwym trybie lub przez skład sądu niezgodny z ustawą.</w:t>
      </w:r>
    </w:p>
    <w:p>
      <w:pPr>
        <w:pStyle w:val="Tekstprokuratury"/>
        <w:rPr/>
      </w:pPr>
      <w:r>
        <w:rPr>
          <w:rFonts w:cs="Arial" w:ascii="Arial" w:hAnsi="Arial"/>
          <w:szCs w:val="21"/>
        </w:rPr>
        <w:t xml:space="preserve">Następnie prokurator powinien dokonać analizy poszczególnych zarzutów kasacyjnych, przytaczając pokrótce ich treść, a później odnosząc się do ich zasadności. Ta część odpowiedzi na kasację bywa zwykle najbardziej rozbudowana, jakkolwiek powinna ona zawierać argumenty rzeczowe i oparte na okolicznościach konkretnej sprawy. Trzeba podkreślić, że prokurator powinien odnieść się do wszystkich zarzutów podniesionych w kasacji, unikając przy tym zwrotów o charakterze emocjonalnym i personalnym. Odniesienia do poglądów wyrażonych w piśmiennictwie i orzecznictwie sądowym powinny być przytoczone tylko wtedy, gdy ma to istotne znaczenie dla rozstrzygnięcia w przedmiocie zasadności kasacji. </w:t>
      </w:r>
    </w:p>
    <w:p>
      <w:pPr>
        <w:pStyle w:val="Tekstprokuratury"/>
        <w:rPr>
          <w:rFonts w:ascii="Arial" w:hAnsi="Arial" w:cs="Arial"/>
          <w:szCs w:val="21"/>
        </w:rPr>
      </w:pPr>
      <w:r>
        <w:rPr>
          <w:rFonts w:cs="Arial" w:ascii="Arial" w:hAnsi="Arial"/>
          <w:szCs w:val="21"/>
        </w:rPr>
        <w:t xml:space="preserve">Wydawać by się mogło, że taka kolejność konstrukcji odpowiedzi na kasację (wniosek i uzasadnienie) jest oczywista. O tym, że tak nie jest, może świadczyć chociażby przykład odpowiedzi na kasację sporządzonej przez prokuratora jednej z prokuratur okręgowych (sprawa o </w:t>
      </w:r>
      <w:r>
        <w:rPr>
          <w:rFonts w:cs="Arial" w:ascii="Arial" w:hAnsi="Arial"/>
        </w:rPr>
        <w:t>sygn. IV KK 3/12)</w:t>
      </w:r>
      <w:r>
        <w:rPr>
          <w:rFonts w:cs="Arial" w:ascii="Arial" w:hAnsi="Arial"/>
          <w:szCs w:val="21"/>
        </w:rPr>
        <w:t xml:space="preserve">, rozpoczynającej się od tego, że jej autor zarzucił wniesionej kasacji obrazę art. 523 § 1 k.p.k., gdyż jego zdaniem „nie zawiera ona żadnej z przesłanek wymienionych w art. 439 k.p.k. natomiast zarzuty rażącego naruszenia prawa procesowego, które miały zdaniem skarżącego wpływ na treść orzeczenia (…), są bezpodstawne, gdyż sąd odwoławczy, rozpoznając apelację obrońcy oskarżonego zawierającą identyczne zarzuty, odniósł się szczegółowo do każdego z nich (…), wobec czego uzasadnienie kasacji stanowi polemikę dotyczącą ustaleń faktycznych, co nie może stanowić podstawy kasacyjnej”. Dopiero po takich wywodach zawierających zarzut (jak to powinno mieć miejsce w wypadku środka odwoławczego) autor odpowiedzi sformułował wniosek o oddalenie kasacji jako oczywiście bezzasadnej. Nie trzeba szerzej uzasadniać, iż kolejność taka nie zasługuje na akceptację. </w:t>
      </w:r>
    </w:p>
    <w:p>
      <w:pPr>
        <w:pStyle w:val="Tekstprokuratury"/>
        <w:rPr/>
      </w:pPr>
      <w:r>
        <w:rPr>
          <w:rFonts w:cs="Arial" w:ascii="Arial" w:hAnsi="Arial"/>
          <w:szCs w:val="21"/>
        </w:rPr>
        <w:t xml:space="preserve">Wątpliwości w praktyce prokuratorskiej pojawiają się niekiedy w sytuacji, gdy w jednej sprawie wniesiono więcej niż jedną kasację. Dotyczą one tego, czy prokurator ma wówczas sporządzić tyle odpowiedzi, ile zostało wniesionych kasacji, czy też może sporządzić jedną odpowiedź, w której odniesie się kolejno do wielu poszczególnych kasacji. W praktyce spotkać można obydwa te rozwiązania. Zarówno Kodeks postępowania karnego, jak i wspomniany już § 346 Regulaminu używają określenia „odpowiedź na kasację” w liczbie pojedynczej. Reguły wykładni językowej wskazywałyby zatem raczej na prawidłowość pierwszego ze wskazanych rozwiązań. Teza taka jest jednak wątpliwa, bowiem ustawodawca bardzo często operuje w treści norm prawnych liczbą pojedynczą, chociaż nie ulega wątpliwości, że norma dotyczy także większej liczby danych desygnatów. Trudno również nie zauważyć, że względy celowościowe niekiedy przemawiałyby za racjonalnością przyjęcia drugiej koncepcji. Dotyczy to zwłaszcza przypadków, gdy w kilku kasacjach podnoszone są identyczne zarzuty, do których ustosunkować się można w sposób zbiorczy. Trzeba zatem uznać, że sporządzenie przez prokuratora jednej odpowiedzi odnoszącej się do wielu kasacji jest dopuszczalne, o ile kasacje te cechują się zbieżnością kierunku i argumentów. Oczywiście stanowiska takiego nie można wyrazić, gdy prokurator powinien ustosunkować się do kasacji stron reprezentujących przeciwstawne interesy procesowe (na przykład, gdy kasacje wnieśli obrońca i pełnomocnik oskarżyciela posiłkowego). W tym wypadku niewątpliwie celowe jest sporządzenie odrębnych odpowiedzi na kasację każdej ze stron. </w:t>
      </w:r>
    </w:p>
    <w:p>
      <w:pPr>
        <w:pStyle w:val="Podtytulprokuratury"/>
        <w:rPr/>
      </w:pPr>
      <w:r>
        <w:rPr/>
        <w:t>Najczęstsze błędy popełniane w odpowiedziach prokuratorów na kasację</w:t>
      </w:r>
    </w:p>
    <w:p>
      <w:pPr>
        <w:pStyle w:val="Tekstprokuratury"/>
        <w:rPr/>
      </w:pPr>
      <w:r>
        <w:rPr>
          <w:rFonts w:cs="Arial" w:ascii="Arial" w:hAnsi="Arial"/>
          <w:szCs w:val="21"/>
        </w:rPr>
        <w:t>Obserwacja praktyki kasacyjnej prokuratorów pozwala na wskazanie kilku najczęściej powtarzających się błędów w sporządzaniu pisemnych odpowiedzi na kasację. W pierwszej kolejności należy tu wskazać na niezauważenie, iż kasacja jest niedopuszczalna z mocy prawa lub nie może zostać uwzględniona ze względów formalnych. Zamiast złożyć wniosek o pozostawienie kasacji bez rozpoznania, prokurator podejmuje wówczas zupełnie zbędną merytoryczną polemikę z zarzutami kasacyjnymi. Przykładem może być sprawa, w której sąd okręgowy orzekający w pierwszej instancji skazał jedną z oskarżonych na karę 1 roku i 6 miesięcy pozbawienia wolności oraz karę grzywny, przy czym wykonanie kary pozbawienia wolności warunkowo zawiesił na okres 5 lat. Sąd apelacyjny utrzymał w mocy ten wyrok, zaskarżony przez obrońców skazanej. Od wyroku tego wniósł kasację obrońca, podnosząc zarzut rażącego naruszenia prawa materialnego (art. 56 ust. 1 i 3 ustawy z dnia 29 lipca 2005 r. o przeciwdziałaniu narkomanii) oraz przepisów proceduralnych (art. 4, art. 5 § 1 i 2 oraz art. 7 k.p.k.). W kasacji nie podniesiono zarzutu uchybień z art. 439 § 1 k.p.k. Sporządzający odpowiedź na kasację prokurator prokuratury apelacyjnej wniósł o oddalenie kasacji jako oczywiście bezzasadnej. Tymczasem, stosownie do art. 523 § 2 k.p.k., kasację na korzyść wnieść można jedynie w razie skazania oskarżonego za przestępstwo lub przestępstwo skarbowe na karę pozbawienia wolności bez warunkowego zawieszenia jej wykonania, a ograniczenie to nie dotyczy kasacji wniesionej z powodu uchybień wymienionych w art. 439 k.p.k. Dlatego też, uznając kasację obrońcy za niedopuszczalną, Sąd Najwyższy pozostawił ją bez rozpoznania</w:t>
      </w:r>
      <w:r>
        <w:rPr>
          <w:rStyle w:val="Odwoanieprzypisudolnego"/>
          <w:rStyle w:val="FootnoteAnchor"/>
          <w:rFonts w:cs="Arial" w:ascii="Arial" w:hAnsi="Arial"/>
          <w:szCs w:val="21"/>
        </w:rPr>
        <w:footnoteReference w:id="25"/>
      </w:r>
      <w:r>
        <w:rPr>
          <w:rFonts w:cs="Arial" w:ascii="Arial" w:hAnsi="Arial"/>
          <w:szCs w:val="21"/>
        </w:rPr>
        <w:t>. Z kolei, w innej sprawie rozpoznawanej przez Sąd Najwyższy</w:t>
      </w:r>
      <w:r>
        <w:rPr>
          <w:rStyle w:val="Odwoanieprzypisudolnego"/>
          <w:rStyle w:val="FootnoteAnchor"/>
          <w:rFonts w:cs="Arial" w:ascii="Arial" w:hAnsi="Arial"/>
          <w:szCs w:val="21"/>
        </w:rPr>
        <w:footnoteReference w:id="26"/>
      </w:r>
      <w:r>
        <w:rPr>
          <w:rFonts w:cs="Arial" w:ascii="Arial" w:hAnsi="Arial"/>
          <w:szCs w:val="21"/>
        </w:rPr>
        <w:t>, kasacja oskarżyciela posiłkowego na niekorzyść oskarżonego została wniesiona po upływie 6 miesięcy od uprawomocnienia się zaskarżonego nią wyroku. W tej sytuacji uwzględnienie kasacji byłoby niedopuszczalne zgodnie z art. 524 § 3 k.p.k. Okoliczność ta nie została jednak dostrzeżona przez prokuratora sporządzającego odpowiedź na kasację, który wniósł o oddalenie kasacji jako bezzasadnej wyłącznie z tego powodu, że uznał za merytorycznie niezasadne podniesione w kasacji zarzuty.</w:t>
      </w:r>
    </w:p>
    <w:p>
      <w:pPr>
        <w:pStyle w:val="Tekstprokuratury"/>
        <w:rPr/>
      </w:pPr>
      <w:r>
        <w:rPr>
          <w:rFonts w:cs="Arial" w:ascii="Arial" w:hAnsi="Arial"/>
          <w:szCs w:val="21"/>
        </w:rPr>
        <w:t>Nierzadko zdarza się, że pomimo trafnego wskazania przez prokuratora w uzasadnieniu odpowiedzi na kasację, iż zarzuty kasacji są w sposób oczywisty niezasadne, a zaskarżone orzeczenie nie jest dotknięte wadami prawnymi – autor odpowiedzi poprzestaje na wniosku o oddalenie kasacji, nie dodając, iż powinno to nastąpić z powodu „oczywistej bezzasadności” kasacji w rozumieniu art. 535 § 2 k.p.k. Dla przykładu, w kasacji wywiedzionej przez obrońcę od wyroku jednego z sądów apelacyjnych, utrzymującego w mocy wyrok skazujący między innymi za przestępstwo z art. 280 § 2 k.k., zarzucono rażące i istotne naruszenie art. 438 § pkt 2 k.p.k., mające polegać na odmowie uchylenia przez sąd drugiej instancji wyroku jakoby naruszającego art. 7 k.p.k. oraz art. 424 § 1 i 2 k.p.k. Uzasadnienie tej kasacji sprowadzało się do próby podania w wątpliwość podstaw faktycznych skazania i w przeważającej części było poświęcone orzeczeniu sądu pierwszej instancji. Kasacja obrońcy oscylowała więc na granicy prawnej dopuszczalności, gdyż nie stawiała żadnego poważnego zarzutu naruszenia prawa sądowi odwoławczemu. Tymczasem prokurator sporządzający odpowiedź na kasację wniósł jedynie o jej oddalenie, odnosząc się zresztą do zarzutów kasacji w sposób ogólnikowy. Sąd Najwyższy kasację oddalił jako oczywiście bezzasadną</w:t>
      </w:r>
      <w:r>
        <w:rPr>
          <w:rStyle w:val="Odwoanieprzypisudolnego"/>
          <w:rStyle w:val="FootnoteAnchor"/>
          <w:rFonts w:cs="Arial" w:ascii="Arial" w:hAnsi="Arial"/>
          <w:szCs w:val="21"/>
        </w:rPr>
        <w:footnoteReference w:id="27"/>
      </w:r>
      <w:r>
        <w:rPr>
          <w:rFonts w:cs="Arial" w:ascii="Arial" w:hAnsi="Arial"/>
          <w:szCs w:val="21"/>
        </w:rPr>
        <w:t>. Opisana praktyka występowała ze szczególnym nasileniem przez wiele lat w jednej z prokuratur apelacyjnych. Budziło się wręcz podejrzenie, że prokuratorzy tej jednostki z jakichś powodów chcą uniknąć konieczności doręczania odpisów odpowiedzi na kasację bezpośrednio innym stronom, ich obrońcom i pełnomocnikom.</w:t>
      </w:r>
    </w:p>
    <w:p>
      <w:pPr>
        <w:pStyle w:val="Tekstprokuratury"/>
        <w:rPr/>
      </w:pPr>
      <w:r>
        <w:rPr>
          <w:rFonts w:cs="Arial" w:ascii="Arial" w:hAnsi="Arial"/>
          <w:szCs w:val="21"/>
        </w:rPr>
        <w:t xml:space="preserve">Innym zjawiskiem niejednokrotnie spotykanym jest nadmierne rozbudowanie tak zwanej części historycznej, a więc drobiazgowy opis całego przebiegu postępowania, poczynając od przytoczenia zarzutów aktu oskarżenia, poprzez przepisanie sentencji wyroku sądu pierwszej instancji, opisanie treści wniesionych w sprawie apelacji, a wreszcie przytoczenie sentencji wyroku sądu odwoławczego. W sytuacji, gdy w sprawie występowała większa liczba oskarżonych, którym w dodatku postawiono wiele zarzutów, ta część odpowiedzi na kasację zajmuje niejednokrotnie wiele stron. Taka konstrukcja razi szczególnie, gdy po rozbudowanej na wielu stronach historii przebiegu całego postępowania sądowego odniesienie się przez prokuratora do treści zarzutów kasacyjnych następuje w sposób lakoniczny i ogólnikowy. </w:t>
      </w:r>
    </w:p>
    <w:p>
      <w:pPr>
        <w:pStyle w:val="Tekstprokuratury"/>
        <w:rPr>
          <w:rFonts w:ascii="Arial" w:hAnsi="Arial" w:cs="Arial"/>
          <w:szCs w:val="21"/>
        </w:rPr>
      </w:pPr>
      <w:r>
        <w:rPr>
          <w:rFonts w:cs="Arial" w:ascii="Arial" w:hAnsi="Arial"/>
          <w:szCs w:val="21"/>
        </w:rPr>
        <w:t>Bywają również przypadki – na szczęście niezbyt liczne – gdy prokurator zapewne przez przeoczenie nie odniesie się w ogóle do któregoś z podniesionych w kasacji zarzutów. Zdarzyć się to może zwłaszcza w sytuacji, gdy w kasacji innej strony podniesiono bardzo wiele zarzutów. Dobrze, gdy taki pominięty zarzut kasacyjny jest oczywiście bezzasadny; gorzej, gdy problem podniesiony w zarzucie jawi się niejednoznacznie lub analiza sprawy wskazuje nawet na jego całkowitą słuszność. Przykładem pierwszej ze wskazanych sytuacji jest odpowiedź sporządzona przez jednego z prokuratorów w sprawie, w której wniesiono pięć kasacji</w:t>
      </w:r>
      <w:r>
        <w:rPr>
          <w:rStyle w:val="Odwoanieprzypisudolnego"/>
          <w:rStyle w:val="FootnoteAnchor"/>
          <w:rFonts w:cs="Arial" w:ascii="Arial" w:hAnsi="Arial"/>
          <w:szCs w:val="21"/>
        </w:rPr>
        <w:footnoteReference w:id="28"/>
      </w:r>
      <w:r>
        <w:rPr>
          <w:rFonts w:cs="Arial" w:ascii="Arial" w:hAnsi="Arial"/>
          <w:szCs w:val="21"/>
        </w:rPr>
        <w:t>. W odpowiedzi ustosunkowano się natomiast tylko do trzech z nich i to dokonując swoistej selekcji podniesionych zarzutów. Co prawda, w kasacjach – na co wskazano jednym zdaniem w odpowiedzi – obrońcy podnosili głównie zarzuty obrazy art. 433 § 2 k.p.k. lub art. 457 § 3 k.p.k., powielając lub przekształcając podniesione wcześniej zarzuty apelacyjne. W dwóch kasacjach pojawiły się jednak zarzuty nowe, nie występujące wcześniej w apelacjach i choć były one także niezasadne w stopniu oczywistym – nie zwalniało to autora odpowiedzi na kasację od obowiązku pisemnego ustosunkowania się do nich. Trudno też uznać za prawidłową odpowiedź ogólne stwierdzenie, że zarzuty są „bezzasadne, a nawet polegają na nieporozumieniu”. Natomiast dobrą ilustracją drugiej ze wskazanych sytuacji procesowych jest sprawa, w której Sąd Najwyższy uznał za zasadny – poparty zresztą przez prokuratora uczestniczącego w rozprawie kasacyjnej – zarzut rażącego i mogącego mieć wpływ na treść orzeczenia naruszenia art. 270 § 2 k.k. Problem sprowadzał się do tego, że przypisany skazanemu czyn z art. 286 § 1 k.k. i art. 270 § 2 k.k. w zw. z art. 11 § 2 k.k. polegał na posłużeniu się przy oszustwie blankietem z nadrukiem firmowym określonego podmiotu i podpisem upoważnionej do tego osoby, który to arkusz wypełniono treścią upoważnienia oskarżonego do reprezentacji wymienionego podmiotu niezgodnie z wolą osoby podpisanej na blankiecie i na szkodę reprezentowanej przezeń jednostki organizacyjnej. Postępowanie dowodowe wykazało natomiast, że blankiet ten był sygnowany nie własnoręcznym, lecz zeskanowanym i powielonym podpisem danej osoby. Autor kasacji podniósł, powołując się na stanowisko wyrażane w piśmiennictwie, że dla bytu przestępstwa określonego w art. 270 § 2 k.k. nie jest wystarczające, by blankiet zawierał jedynie faksymile lub odpis podpisu, gdyż użyte w tym przepisie wyrażenie „blankiet opatrzony cudzym podpisem” świadczy o tym, że chodzi o znak graficzny umożliwiający ustalenie tożsamości osoby podpisanej, złożony przez nią samą. Zaznaczyć należy, że obrońca podniósł także – jak stwierdził „z ostrożności procesowej” – szereg zarzutów naruszenia przepisów proceduralnych, między innymi art. 457 § 3 k.p.k., art. 5 § 2 k.p.k. i art. 7 k.p.k. W odpowiedzi na kasację prokurator wniósł o jej oddalenie jako oczywiście bezzasadnej, nie odnosząc się jednak w żaden sposób do zarzutu naruszenia art. 270 § 2 k.k. Sąd Najwyższy, uznając ten ostatni zarzut za słuszny, uchylił w całości zaskarżony wyrok i sprawę przekazał do ponownego rozpoznania w postępowaniu odwoławczym, o czym zadecydowała potrzeba korekty także opisu przypisanego skazanemu przestępstwa</w:t>
      </w:r>
      <w:r>
        <w:rPr>
          <w:rStyle w:val="Odwoanieprzypisudolnego"/>
          <w:rStyle w:val="FootnoteAnchor"/>
          <w:rFonts w:cs="Arial" w:ascii="Arial" w:hAnsi="Arial"/>
          <w:szCs w:val="21"/>
        </w:rPr>
        <w:footnoteReference w:id="29"/>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Niekiedy zdarza się jaskrawo błędna ocena zasadności podniesionych w kasacji zarzutów. Przykładowo, w kasacji obrońcy oskarżonej od wyroku łącznego Sądu Okręgowego podniesiono trafnie zarzut, iż sąd ten z naruszeniem zakazu </w:t>
      </w:r>
      <w:r>
        <w:rPr>
          <w:rFonts w:cs="Arial" w:ascii="Arial" w:hAnsi="Arial"/>
          <w:i/>
          <w:szCs w:val="21"/>
        </w:rPr>
        <w:t>reformationis in peius</w:t>
      </w:r>
      <w:r>
        <w:rPr>
          <w:rFonts w:cs="Arial" w:ascii="Arial" w:hAnsi="Arial"/>
          <w:szCs w:val="21"/>
        </w:rPr>
        <w:t xml:space="preserve"> zawartego w art. 434 § 1 k.p.k. pogorszył sytuację prawną skazanej. Rozpoznając apelację wniesioną na korzyść skazanej od wyroku odmawiającego połączenia wskazanych w niej wyroków skazujących na kary ograniczenia wolności i pozbawienia wolności, sąd odwoławczy dokonał zmiany w ten sposób, że w miejsce kar ograniczenia wolności i pozbawienia wolności orzekł karę łączną 1 roku i 6 miesięcy pozbawienia wolności bez warunkowego zawieszenia. W odpowiedzi na kasację prokurator Prokuratury Okręgowej wniósł o jej oddalenie jako oczywiście bezzasadnej, twierdząc, że Sąd Okręgowy postąpił rzekomo zgodnie z wnioskiem obrońcy, bowiem ten, wnosząc o połączenie wyroków, nie wskazał w apelacji kierunku zaskarżenia, a także sąd nie naruszył przepisów prawa materialnego. Sąd Najwyższy kasację uwzględnił i uchylił wyrok Sądu Okręgowego, zaś w uzasadnieniu określił wywód prokuratora zawarty w odpowiedzi na kasację jako „wręcz zdumiewający”</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Tekstprokuratury"/>
        <w:rPr>
          <w:rFonts w:ascii="Arial" w:hAnsi="Arial" w:cs="Arial"/>
          <w:szCs w:val="21"/>
        </w:rPr>
      </w:pPr>
      <w:r>
        <w:rPr>
          <w:rFonts w:cs="Arial" w:ascii="Arial" w:hAnsi="Arial"/>
          <w:szCs w:val="21"/>
        </w:rPr>
        <w:t>Zdarzały się także przypadki niedostrzeżenia przez prokuratora, iż zaskarżony kasacją wyrok dotknięty jest uchybieniem o charakterze bezwzględnej przyczyny odwoławczej, nie podniesionym zresztą w kasacji innej strony. Stało się tak między innymi w sprawie, w której obrońca skazanego za przestępstwo z art. 148 § 1 k.k. na karę dożywotniego pozbawienia wolności wniósł kasację od wyroku sądu odwoławczego (zasadniczo utrzymującego wyrok pierwszej instancji w mocy), zarzucając naruszenie przepisów prawa procesowego, między innymi art. 433 i art. 457 § 3 k.p.k. oraz art. 4, art. 5 § 2, art. 7 i art. 410 k.p.k. W odpowiedzi na kasację prokurator wniósł o oddalenie jej jako oczywiście bezzasadnej. Tymczasem Sąd Najwyższy z urzędu dostrzegł, że zasiadający w składzie sądu okręgowego rozpoznającego sprawę w pierwszej instancji sędzia sądu rejonowego został delegowany do orzekania w sprawie wadliwie, bowiem przez prezesa sądu w oparciu o przepis art. 45 § 1 i 2 u.s.p., bez spełnienia warunków określonych w art. 77 u.s.p. Konsekwencją było uchylenie wyroków sądów obu instancji wobec zaistnienia bezwzględnej przyczyny odwoławczej określonej w art. 439 § 1 pkt 2 k.p.k. i przekazanie sprawy do ponownego rozpoznania sądowi okręgowemu</w:t>
      </w:r>
      <w:r>
        <w:rPr>
          <w:rStyle w:val="Odwoanieprzypisudolnego"/>
          <w:rStyle w:val="FootnoteAnchor"/>
          <w:rFonts w:cs="Arial" w:ascii="Arial" w:hAnsi="Arial"/>
          <w:szCs w:val="21"/>
        </w:rPr>
        <w:footnoteReference w:id="31"/>
      </w:r>
      <w:r>
        <w:rPr>
          <w:rFonts w:cs="Arial" w:ascii="Arial" w:hAnsi="Arial"/>
          <w:szCs w:val="21"/>
        </w:rPr>
        <w:t xml:space="preserve">. </w:t>
      </w:r>
    </w:p>
    <w:p>
      <w:pPr>
        <w:pStyle w:val="Tekstprokuratury"/>
        <w:rPr>
          <w:rFonts w:ascii="Arial" w:hAnsi="Arial" w:cs="Arial"/>
          <w:szCs w:val="21"/>
        </w:rPr>
      </w:pPr>
      <w:r>
        <w:rPr>
          <w:rFonts w:cs="Arial" w:ascii="Arial" w:hAnsi="Arial"/>
          <w:szCs w:val="21"/>
        </w:rPr>
        <w:t>Warto zauważyć, że wszystkie opisane przykłady stały się przedmiotem pism instrukcyjnych kierowanych do właściwych prokuratur przez Departament Postępowania Sądowego Prokuratury Generalnej (a wcześniej Biuro Postępowania Sądowego Prokuratury Krajowej), w których wskazując na popełnione uchybienia, zwracano się o odpowiednie wykorzystanie tych spraw. Na podstawowe zasady sporządzania kasacji i ich prawidłowość wskazywano także w poprzednich latach w pismach o charakterze ogólnym</w:t>
      </w:r>
      <w:r>
        <w:rPr>
          <w:rStyle w:val="Odwoanieprzypisudolnego"/>
          <w:rStyle w:val="FootnoteAnchor"/>
          <w:rFonts w:cs="Arial" w:ascii="Arial" w:hAnsi="Arial"/>
          <w:szCs w:val="21"/>
        </w:rPr>
        <w:footnoteReference w:id="32"/>
      </w:r>
      <w:r>
        <w:rPr>
          <w:rFonts w:cs="Arial" w:ascii="Arial" w:hAnsi="Arial"/>
          <w:szCs w:val="21"/>
        </w:rPr>
        <w:t>. Trzeba jednak podkreślić, że znacznie częściej od odpowiedzi dotkniętych mankamentami w rodzaju wyżej wskazanych spotkać można odpowiedzi sporządzone przez prokuratorów w sposób poprawny, a nierzadko wręcz wzorowy.</w:t>
      </w:r>
      <w:r>
        <w:rPr>
          <w:rFonts w:cs="Arial" w:ascii="Arial" w:hAnsi="Arial"/>
          <w:i/>
          <w:szCs w:val="21"/>
        </w:rPr>
        <w:t xml:space="preserve"> </w:t>
      </w:r>
    </w:p>
    <w:p>
      <w:pPr>
        <w:pStyle w:val="Podtytulprokuratury"/>
        <w:rPr/>
      </w:pPr>
      <w:r>
        <w:rPr/>
        <w:t xml:space="preserve">Podsumowanie i uwagi </w:t>
      </w:r>
      <w:r>
        <w:rPr>
          <w:i/>
        </w:rPr>
        <w:t>de lege ferenda</w:t>
      </w:r>
    </w:p>
    <w:p>
      <w:pPr>
        <w:pStyle w:val="Tekstprokuratury"/>
        <w:rPr/>
      </w:pPr>
      <w:r>
        <w:rPr>
          <w:rFonts w:cs="Arial" w:ascii="Arial" w:hAnsi="Arial"/>
          <w:szCs w:val="21"/>
        </w:rPr>
        <w:t xml:space="preserve">Odpowiedź na kasację jest ważnym pismem procesowym prokuratora, spełniającym także określone oczekiwania Sądu Najwyższego. Zwraca uwagę, że Sąd Najwyższy traktuje instytucję prokuratorskiej odpowiedzi na kasację stron jako ważny element ułatwiający orzekanie, mający znaczny wpływ na ukierunkowanie stanowiska tego Sądu. Stanowisko to jest bardzo znaczące, bowiem świadczy o postrzeganiu roli procesowej prokuratora nie tylko jako strony procesowej, ale też strony o charakterze szczególnym – zobowiązanej ustawowo do zachowania obiektywizmu i do kierowania się przede wszystkim literą i duchem prawa, a nie tylko interesem oskarżenia. Ogólna ocena poziomu prokuratorskich odpowiedzi na kasację jawi się jako w zasadzie pozytywna. Nie oznacza to jednak stwierdzenia, że w tym zakresie nie ma nic do poprawy. Wskazane wyżej błędy i uchybienia świadczą, iż stale trzeba dążyć do doskonalenia jakości tego pisma procesowego, a konstrukcja odpowiedzi na kasację powinna być przedmiotem szkolenia zawodowego. </w:t>
      </w:r>
    </w:p>
    <w:p>
      <w:pPr>
        <w:pStyle w:val="Tekstprokuratury"/>
        <w:rPr/>
      </w:pPr>
      <w:r>
        <w:rPr>
          <w:rFonts w:cs="Arial" w:ascii="Arial" w:hAnsi="Arial"/>
          <w:szCs w:val="21"/>
        </w:rPr>
        <w:t xml:space="preserve">Obecna regulacja prawna tej instytucji wydaje się wymagać pewnych korekt. W pierwszej kolejności dotyczą one potrzeby wyraźnego określenia obowiązku składania przez prokuratora odpowiedzi na kasację innej strony. Być może także należałoby określić w Kodeksie postępowania karnego termin (mający charakter terminu instrukcyjnego) złożenia przez prokuratora odpowiedzi na kasację, przy czym powinien on oscylować w granicach 14 dni od otrzymania przez prokuratora kasacji innej strony. Wymaga natomiast rozważenia, czy rzeczywiście jest celowe i uzasadnione zróżnicowanie dalszego działania prokuratora od tego, czy uznaje on kasację za bezzasadną, czy też bezzasadną w stopniu oczywistym. Problem ten jawi się jako kontrowersyjny, a biorąc pod uwagę ocenny charakter „oczywistej bezzasadności” kasacji, wydaje się, że można byłoby zrezygnować z regulacji zawartej w obecnym art. 530 § 5 k.p.k. – co oczywiście musiałoby skutkować stosowną modyfikacją § 4 tego przepisu.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Prosecutor’s written reply to cassation</w:t>
      </w:r>
    </w:p>
    <w:p>
      <w:pPr>
        <w:pStyle w:val="Podtytulprokuratury"/>
        <w:rPr>
          <w:lang w:val="en-GB"/>
        </w:rPr>
      </w:pPr>
      <w:r>
        <w:rPr>
          <w:lang w:val="en-GB"/>
        </w:rPr>
        <w:t>Abstract</w:t>
      </w:r>
    </w:p>
    <w:p>
      <w:pPr>
        <w:pStyle w:val="Tekstprokuratury"/>
        <w:rPr>
          <w:rFonts w:ascii="Arial" w:hAnsi="Arial" w:cs="Arial"/>
          <w:i/>
          <w:i/>
          <w:szCs w:val="21"/>
          <w:lang w:val="en-GB"/>
        </w:rPr>
      </w:pPr>
      <w:r>
        <w:rPr>
          <w:rFonts w:cs="Arial" w:ascii="Arial" w:hAnsi="Arial"/>
          <w:i/>
          <w:szCs w:val="21"/>
          <w:lang w:val="en-GB"/>
        </w:rPr>
        <w:t>This paper outlines the development history of a prosecutor’s reply to other party’s cassation, and current legal provisions governing the said reply. It also discusses the way of structuring such a pleading as well as parts thereof. In addition, errors are enumerated that are most frequently made by prosecutors preparing replies to other parties’ cassations, with specific cases serving as exampl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Por. Sprawozdanie Prokuratora Generalnego z rocznej działalności prokuratury w 2010 r., Warszawa 2011, s. 37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 xml:space="preserve">g, </w:t>
      </w:r>
      <w:r>
        <w:rPr>
          <w:rFonts w:cs="Arial" w:ascii="Arial" w:hAnsi="Arial"/>
          <w:spacing w:val="-2"/>
        </w:rPr>
        <w:t>Praktyka kasacyjna prokuratorów w okresie od 1997 r. do I półrocza 2002 r.,</w:t>
      </w:r>
      <w:r>
        <w:rPr>
          <w:rFonts w:cs="Arial" w:ascii="Arial" w:hAnsi="Arial"/>
        </w:rPr>
        <w:t xml:space="preserve"> Prok. i Pr. 2003, nr 3, s. 18; </w:t>
      </w:r>
      <w:r>
        <w:rPr>
          <w:rFonts w:cs="Arial" w:ascii="Arial" w:hAnsi="Arial"/>
          <w:spacing w:val="32"/>
        </w:rPr>
        <w:t>tego</w:t>
      </w:r>
      <w:r>
        <w:rPr>
          <w:rFonts w:cs="Arial" w:ascii="Arial" w:hAnsi="Arial"/>
        </w:rPr>
        <w:t xml:space="preserve">ż, Uwagi na tle praktyki kasacyjnej prokuratorów w I półroczu 2004 r., Prok. i Pr. 2005, nr 1, s. 89; </w:t>
      </w:r>
      <w:r>
        <w:rPr>
          <w:rFonts w:cs="Arial" w:ascii="Arial" w:hAnsi="Arial"/>
          <w:spacing w:val="32"/>
        </w:rPr>
        <w:t>tego</w:t>
      </w:r>
      <w:r>
        <w:rPr>
          <w:rFonts w:cs="Arial" w:ascii="Arial" w:hAnsi="Arial"/>
        </w:rPr>
        <w:t>ż, Kasacje prokuratorskie w sprawach karnych w latach 2004–2005, Prok. i Pr. 2006, nr 1, s. 92.</w:t>
      </w:r>
    </w:p>
  </w:footnote>
  <w:footnote w:id="4">
    <w:p>
      <w:pPr>
        <w:pStyle w:val="Przypisy"/>
        <w:rPr/>
      </w:pPr>
      <w:r>
        <w:rPr>
          <w:rStyle w:val="FootnoteCharacters"/>
        </w:rPr>
        <w:footnoteRef/>
      </w:r>
      <w:r>
        <w:rPr>
          <w:rFonts w:cs="Arial" w:ascii="Arial" w:hAnsi="Arial"/>
        </w:rPr>
        <w:tab/>
        <w:t xml:space="preserve"> </w:t>
      </w:r>
      <w:r>
        <w:rPr>
          <w:rFonts w:cs="Arial" w:ascii="Arial" w:hAnsi="Arial"/>
        </w:rPr>
        <w:t>Dz. U. Nr 89, poz. 443.</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Dod</w:t>
      </w:r>
      <w:r>
        <w:rPr>
          <w:rFonts w:cs="Arial" w:ascii="Arial" w:hAnsi="Arial"/>
        </w:rPr>
        <w:t xml:space="preserve">a, J. </w:t>
      </w:r>
      <w:r>
        <w:rPr>
          <w:rFonts w:cs="Arial" w:ascii="Arial" w:hAnsi="Arial"/>
          <w:spacing w:val="32"/>
        </w:rPr>
        <w:t>Grajewsk</w:t>
      </w:r>
      <w:r>
        <w:rPr>
          <w:rFonts w:cs="Arial" w:ascii="Arial" w:hAnsi="Arial"/>
        </w:rPr>
        <w:t xml:space="preserve">i, A. </w:t>
      </w:r>
      <w:r>
        <w:rPr>
          <w:rFonts w:cs="Arial" w:ascii="Arial" w:hAnsi="Arial"/>
          <w:spacing w:val="32"/>
        </w:rPr>
        <w:t>Murzynowsk</w:t>
      </w:r>
      <w:r>
        <w:rPr>
          <w:rFonts w:cs="Arial" w:ascii="Arial" w:hAnsi="Arial"/>
        </w:rPr>
        <w:t>i, Kasacja w postępowaniu karnym. Komentarz, Warszawa 1996, s. 46.</w:t>
      </w:r>
    </w:p>
  </w:footnote>
  <w:footnote w:id="6">
    <w:p>
      <w:pPr>
        <w:pStyle w:val="Przypisy"/>
        <w:rPr/>
      </w:pPr>
      <w:r>
        <w:rPr>
          <w:rStyle w:val="FootnoteCharacters"/>
        </w:rPr>
        <w:footnoteRef/>
      </w:r>
      <w:r>
        <w:rPr>
          <w:rFonts w:cs="Arial" w:ascii="Arial" w:hAnsi="Arial"/>
        </w:rPr>
        <w:tab/>
        <w:t xml:space="preserve"> </w:t>
      </w:r>
      <w:r>
        <w:rPr>
          <w:rFonts w:cs="Arial" w:ascii="Arial" w:hAnsi="Arial"/>
        </w:rPr>
        <w:t>Wyrok SN z dnia 12 lutego 1997 r., sygn. V KKN 177/96, OSNKW 1997, nr 5–6, poz. 5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Dane Departamentu Organizacyjnego Ministerstwa Sprawiedliwości, za: A. </w:t>
      </w:r>
      <w:r>
        <w:rPr>
          <w:rFonts w:cs="Arial" w:ascii="Arial" w:hAnsi="Arial"/>
          <w:spacing w:val="32"/>
        </w:rPr>
        <w:t>Herzo</w:t>
      </w:r>
      <w:r>
        <w:rPr>
          <w:rFonts w:cs="Arial" w:ascii="Arial" w:hAnsi="Arial"/>
        </w:rPr>
        <w:t>g, Praktyka kasacyjna prokuratorów…, s. 2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m.in. S. </w:t>
      </w:r>
      <w:r>
        <w:rPr>
          <w:rFonts w:cs="Arial" w:ascii="Arial" w:hAnsi="Arial"/>
          <w:spacing w:val="32"/>
        </w:rPr>
        <w:t>Zabłock</w:t>
      </w:r>
      <w:r>
        <w:rPr>
          <w:rFonts w:cs="Arial" w:ascii="Arial" w:hAnsi="Arial"/>
        </w:rPr>
        <w:t>i, Nowela k.p.k. z dnia 20 lipca 2000 r., Nowa kodyfikacja karna. Krótkie komentarze, z. 31, Warszawa 2000, s. 249;</w:t>
      </w:r>
      <w:r>
        <w:rPr>
          <w:rFonts w:cs="Arial" w:ascii="Arial" w:hAnsi="Arial"/>
          <w:spacing w:val="32"/>
        </w:rPr>
        <w:t xml:space="preserve"> tego</w:t>
      </w:r>
      <w:r>
        <w:rPr>
          <w:rFonts w:cs="Arial" w:ascii="Arial" w:hAnsi="Arial"/>
        </w:rPr>
        <w:t xml:space="preserve">ż, Postępowanie kasacyjne </w:t>
      </w:r>
      <w:r>
        <w:rPr>
          <w:rFonts w:cs="Arial" w:ascii="Arial" w:hAnsi="Arial"/>
          <w:spacing w:val="-2"/>
        </w:rPr>
        <w:t>w nowym kodeksie postępowania karnego. Komentarz praktyczny, Warszawa 1998, s. 89–</w:t>
      </w:r>
      <w:r>
        <w:rPr>
          <w:rFonts w:cs="Arial" w:ascii="Arial" w:hAnsi="Arial"/>
        </w:rPr>
        <w:t xml:space="preserve">9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I, wyd. 2, Warszawa 2004, s. 178;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red.), Kodeks postępowania karnego z komentarzem, Sopot 2000, s. 806.</w:t>
      </w:r>
    </w:p>
  </w:footnote>
  <w:footnote w:id="9">
    <w:p>
      <w:pPr>
        <w:pStyle w:val="Przypisy"/>
        <w:rPr/>
      </w:pPr>
      <w:r>
        <w:rPr>
          <w:rStyle w:val="FootnoteCharacters"/>
        </w:rPr>
        <w:footnoteRef/>
      </w:r>
      <w:r>
        <w:rPr>
          <w:rFonts w:cs="Arial" w:ascii="Arial" w:hAnsi="Arial"/>
        </w:rPr>
        <w:tab/>
        <w:t xml:space="preserve"> </w:t>
      </w:r>
      <w:r>
        <w:rPr>
          <w:rFonts w:cs="Arial" w:ascii="Arial" w:hAnsi="Arial"/>
        </w:rPr>
        <w:t>Dz. U. Nr 62, poz. 71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I, wyd. 3, Warszawa 2007, s. 24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rojekt ustawy o zmianie ustawy Kodeks postępowania karnego i niektórych innych ustaw – Komisja Kodyfikacyjna Prawa Karnego działająca przy Ministrze Sprawiedliwości, tekst ze stron internetowych Ministerstwa Sprawiedliwości.</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Zabłock</w:t>
      </w:r>
      <w:r>
        <w:rPr>
          <w:rFonts w:cs="Arial" w:ascii="Arial" w:hAnsi="Arial"/>
        </w:rPr>
        <w:t>i, Nowela k.p.k…, s. 250; patrz także druki nr 1826 i 1314 Sejmu RP III kadencji, tekst ze stron internetowych Sejmu.</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s. 24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5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Rozporządzenie Ministra Sprawiedliwości z dnia 24 marca 2010 r., Dz. U. Nr 49, poz. 49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ibide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asacja w polskim procesie karnym, Warszawa 2000, s. 19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Oczywista bezzasadność kasacji w świetle orzecznictwa Sądu Najwyższego, Prok. i Pr. 2002, nr 11, s. 153; S. </w:t>
      </w:r>
      <w:r>
        <w:rPr>
          <w:rFonts w:cs="Arial" w:ascii="Arial" w:hAnsi="Arial"/>
          <w:spacing w:val="32"/>
        </w:rPr>
        <w:t>Zabłock</w:t>
      </w:r>
      <w:r>
        <w:rPr>
          <w:rFonts w:cs="Arial" w:ascii="Arial" w:hAnsi="Arial"/>
        </w:rPr>
        <w:t xml:space="preserve">i, Postępowanie kasacyjne…, s. 110; L. K. </w:t>
      </w:r>
      <w:r>
        <w:rPr>
          <w:rFonts w:cs="Arial" w:ascii="Arial" w:hAnsi="Arial"/>
          <w:spacing w:val="32"/>
        </w:rPr>
        <w:t>Paprzyck</w:t>
      </w:r>
      <w:r>
        <w:rPr>
          <w:rFonts w:cs="Arial" w:ascii="Arial" w:hAnsi="Arial"/>
        </w:rPr>
        <w:t>i, Oczywista bezzasadność i oczywista zasadność kasacji, (w:) 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 xml:space="preserve">k (red.), Współczesne problemy procesu karnego i wymiaru sprawiedliwości. Księga pamiątkowa ku czci Profesora Kazimierza Marszała, Katowice 2003, s. 315.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Komentarz, wyd. IV, Kraków 2004.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Rozpoznawanie kasacji na posiedzeniu, Prok. i Pr. 2001, nr 2, s. 62; wyrok SN z dnia 20 października 1998 r., sygn. V KKN 314/97, OSNKW 1998, nr 11–12, poz. 60; postanowienie SN z dnia 28 marca 2006 r., sygn. IV KK 445/05, OSNwSK 2006, poz. 66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16 stycznia 2006 r., sygn. SK 30/05, OTK-A 2006, nr 1, poz. 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N z dnia 10 lipca 2001 r., sygn. II KKN 18/99, Prok. i Pr. 2002, dodatek „Orzecznictwo”, nr 2, poz. 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Por. przykładowo wyrok SN z dnia 8 lutego 2011 r., sygn. V KK 246/10, OSNKW 2011, nr 4, poz. 3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asacja w polskim procesie…, s. 19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ostanowienie SN z dnia 10 października 2011 r., sygn. II KK 123/11, niepubl.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Por. postanowienie SN z dnia 15 lipca 2010 r., sygn. III KK 325/09, niepubl.</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4 kwietnia 2011 r., sygn. III KK 299/10, niepubl.</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Por. postanowienie SN z dnia 16 lutego 2011 r., sygn. II KK 249/10, niepubl.</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0 sierpnia 2011 r., sygn. V KK 35/11, LEX nr 89777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7 kwietnia 2011 r., sygn. II KK 327/10, LEX nr 79577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6 października 2010 r., sygn. II KK 122/10, LEX nr 65367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pismo Zastępcy Dyrektora Biura Postępowania Sądowego Prokuratury Krajowej z dnia 30 listopada 2006 r., sygn. PR V 804–3/06, adresowane do wszystkich prokuratorów apelacyj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isemna odpowiedź prokuratora na kasacj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eastAsia="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6">
    <w:name w:val=" Znak Znak6"/>
    <w:basedOn w:val="Domylnaczcionkaakapitu"/>
    <w:qFormat/>
    <w:rPr>
      <w:lang w:val="en-US" w:bidi="ar-SA"/>
    </w:rPr>
  </w:style>
  <w:style w:type="character" w:styleId="ZnakZnakZnakZnakZnak">
    <w:name w:val=" Znak Znak Znak Znak Znak"/>
    <w:basedOn w:val="Domylnaczcionkaakapitu"/>
    <w:qFormat/>
    <w:rPr>
      <w:rFonts w:eastAsia="Calibri"/>
      <w:lang w:val="pl-PL" w:bidi="ar-SA"/>
    </w:rPr>
  </w:style>
  <w:style w:type="character" w:styleId="Ju005fparachar">
    <w:name w:val="ju-005fpara--char"/>
    <w:basedOn w:val="Domylnaczcionkaakapitu"/>
    <w:qFormat/>
    <w:rPr/>
  </w:style>
  <w:style w:type="character" w:styleId="Nagwek1Znak">
    <w:name w:val="Nagłówek 1 Znak"/>
    <w:basedOn w:val="Domylnaczcionkaakapitu"/>
    <w:qFormat/>
    <w:rPr>
      <w:rFonts w:ascii="Times New Roman" w:hAnsi="Times New Roman" w:eastAsia="Times New Roman" w:cs="Times New Roman"/>
      <w:bCs/>
      <w:kern w:val="2"/>
      <w:szCs w:val="32"/>
    </w:rPr>
  </w:style>
  <w:style w:type="character" w:styleId="Subtitle">
    <w:name w:val="subtit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5:00Z</dcterms:created>
  <dc:creator>Dorota Kaleta</dc:creator>
  <dc:description/>
  <cp:keywords/>
  <dc:language>en-US</dc:language>
  <cp:lastModifiedBy>mikusek</cp:lastModifiedBy>
  <cp:lastPrinted>2012-05-15T12:27:00Z</cp:lastPrinted>
  <dcterms:modified xsi:type="dcterms:W3CDTF">2012-06-14T09:29:00Z</dcterms:modified>
  <cp:revision>9</cp:revision>
  <dc:subject/>
  <dc:title>Marek Mozgawa</dc:title>
</cp:coreProperties>
</file>