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j.t. Dz.U. z 2020 r. poz. 1057 z późn. zm.)</w:t>
      </w:r>
      <w:r>
        <w:rPr/>
        <w:t xml:space="preserve"> </w:t>
      </w:r>
    </w:p>
    <w:p>
      <w:pPr>
        <w:pStyle w:val="Nagwek2"/>
        <w:spacing w:lineRule="auto" w:line="36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realizację w 2021 r. zadania publicznego z zakresu pomocy społecznej.</w:t>
      </w:r>
    </w:p>
    <w:p>
      <w:pPr>
        <w:pStyle w:val="TextBodyIndent"/>
        <w:spacing w:before="17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elem zadania publicznego jest zabezpieczenie podstawowych potrzeb osób bezdomnych</w:t>
        <w:br/>
        <w:t>i zagrożonych bezdomnością oraz poprawa warunków bytowych w placówkach działających</w:t>
        <w:br/>
        <w:t>na rzecz tych osób.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w wychodzeniu z bezdomności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. TERMIN I WARUNKI REALIZACJI ZADANI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 Realizacja zadania publicznego rozpocznie się nie wcześniej niż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 sierpnia 2021 r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 zakończy nie później ni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31 grudnia 2021 r.</w:t>
      </w:r>
    </w:p>
    <w:p>
      <w:pPr>
        <w:pStyle w:val="Normal"/>
        <w:spacing w:lineRule="auto" w:line="360" w:before="113" w:after="0"/>
        <w:jc w:val="both"/>
        <w:rPr/>
      </w:pPr>
      <w:r>
        <w:rPr>
          <w:sz w:val="24"/>
          <w:szCs w:val="24"/>
        </w:rPr>
        <w:t>2. 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1 r. oraz rozliczyć się z przyznanej dotacji w formie sprawozdania finansowego i merytorycznego do dnia 30 stycznia 2022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złożenia sprawozdania uważa się za zachowany, jeżeli przed jego upływem sprawozdanie zostanie nadane w polskiej placówce pocztowej operatora wyznaczonego w rozumieniu ustawy z dnia 23 listopada 2012 r. – Prawo pocztowe. </w:t>
      </w:r>
    </w:p>
    <w:p>
      <w:pPr>
        <w:pStyle w:val="Normal"/>
        <w:spacing w:lineRule="auto" w:line="360" w:before="113" w:after="0"/>
        <w:jc w:val="both"/>
        <w:rPr/>
      </w:pPr>
      <w:r>
        <w:rPr>
          <w:sz w:val="24"/>
          <w:szCs w:val="24"/>
        </w:rPr>
        <w:t>3. Sprawozdanie końcowe winno być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 U. z 2018 r. poz. 2057)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 Łodzi Wydział Zdrowia, Rodziny i Polityki Społecznej, ul. Żeromskiego 87, 90-502 Łódź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4. Szczegółowe warunki realizacji zadania regulować będzie umowa zawarta pomiędzy Wojewodą Łódzkim a wybranym zleceniobiorcą (oferentem). Ramowy wzór umowy stanowi załącznik nr 3 do ww. rozporządzenia Przewodniczącego Komitetu do spraw Pożytku Publicznego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Oferent, który otrzyma dotację na realizację zadania zobowiązany jest do umieszczania logo Wojewody Łódzkiego i/lub informacji, że zadanie publiczne jest współfinansowane ze środków otrzymanych od Wojewody Łódzkiego na wszystkich materiałach, w szczególności promocyjnych, informacyjnych, szkoleniowych i edukacyjnych, dotyczących realizowanego zadania publicznego oraz na zakupionych rzeczach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6. 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7. 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>, po wcześniejszym złożeniu przez zleceniobiorcę stosownego wniosku wraz z uzasadnieniem.</w:t>
      </w:r>
      <w:r>
        <w:rPr>
          <w:color w:val="C9211E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Wniosek należy złożyć w terminie umożliwiającym przeprowadzenie postępowania w tej sprawie.</w:t>
      </w:r>
    </w:p>
    <w:p>
      <w:pPr>
        <w:pStyle w:val="Normal"/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. Wszystkie dowody księgowe związane z realizacją zadania muszą być wystawione i zapłacone w okresie realizacji zadania tj. od 1 sierpnia 2021 r. do 31 grudnia 2021 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9. Wydatki poniesione w ramach realizacji zadania winny być </w:t>
      </w:r>
      <w:r>
        <w:rPr>
          <w:rFonts w:eastAsia="SimSun;宋体"/>
          <w:sz w:val="24"/>
          <w:szCs w:val="24"/>
          <w:u w:val="single"/>
        </w:rPr>
        <w:t>udokumentowane wyłącznie fakturami standardowymi i rachunkami</w:t>
      </w:r>
      <w:r>
        <w:rPr>
          <w:rFonts w:eastAsia="SimSun;宋体"/>
          <w:sz w:val="24"/>
          <w:szCs w:val="24"/>
        </w:rPr>
        <w:t>. Do rozliczenia nie będą przyjmowane faktury uproszczone (paragony fiskalne do 450 zł brutto z numerem NIP nabywcy)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objętego konkursem zaplanowano środki finansowe w wysokości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90.000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iał 852, Rozdział 85295).</w:t>
      </w:r>
    </w:p>
    <w:p>
      <w:pPr>
        <w:pStyle w:val="TextBody"/>
        <w:spacing w:lineRule="auto" w:line="360" w:before="17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roku 2020 Wojewoda Łódzki na realizację powyższego zadania przekazał organizacjom pozarządowym oraz podmiotom wymienionym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środki finansowe w łącznej kwocie 180.000 zł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bezdomnych i/lub zagrożonych bezdomnością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Środki finansowe przekazane przez Wojewodę Łódzkiego mogą zostać przeznaczone wyłącznie 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środków czystości i higieny osobistej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dezynfekcyjn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ochrony osobistej (maseczki, przyłbice, rękawiczki, itp.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odzieży i obuw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opału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drobnego sprzętu i wyposażen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remontowe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y niekwalifikowane przy realizacji zada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e kad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 oraz zakup gru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5.000,00 zł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Udział kwoty dotacji w całkowitych kosztach realizacji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>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4"/>
          <w:szCs w:val="24"/>
        </w:rPr>
        <w:t>przy czym wkład własny (finansowy, niefinansowy i świadczenia pieniężne od odbiorców zadania) 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) środki finansowe </w:t>
      </w:r>
      <w:r>
        <w:rPr>
          <w:sz w:val="24"/>
          <w:szCs w:val="24"/>
        </w:rPr>
        <w:t>własne i/lub świadczenia pieniężne od odbiorców zadania publicznego i/lub środki finansowe z innych źródeł publicznych,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tabs>
          <w:tab w:val="clear" w:pos="720"/>
          <w:tab w:val="left" w:pos="33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ceniony wkład rzeczowy (własne materiały i przedmioty, sprzęt techniczny, darowizny, itp.),</w:t>
      </w:r>
    </w:p>
    <w:p>
      <w:pPr>
        <w:pStyle w:val="Normal"/>
        <w:autoSpaceDE w:val="false"/>
        <w:spacing w:lineRule="auto" w:line="360"/>
        <w:ind w:left="720" w:right="0" w:hanging="12"/>
        <w:jc w:val="both"/>
        <w:rPr>
          <w:sz w:val="24"/>
          <w:szCs w:val="24"/>
        </w:rPr>
      </w:pPr>
      <w:r>
        <w:rPr>
          <w:sz w:val="24"/>
          <w:szCs w:val="24"/>
        </w:rPr>
        <w:t>i/lub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wyceniony wkład osobowy, w tym: wolontariusze, społeczna praca członków stowarzysze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 xml:space="preserve">40,00 zł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rFonts w:eastAsia="Arial"/>
          <w:sz w:val="24"/>
          <w:szCs w:val="24"/>
        </w:rPr>
        <w:t>W przypadku otrzymania dotacji niższej niż wnioskowana, oferent zobowiązany będzie</w:t>
        <w:br/>
        <w:t>do przedłożenia korekty kalkulacji przewidywanych kosztów realizacji zadania wyłącznie</w:t>
        <w:br/>
        <w:t xml:space="preserve">w zakresie różnicy pomiędzy wnioskowaną, a przyznaną kwotą dotacji. </w:t>
      </w: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niższej niż wnioskowana kwota, oferent może zrezygnować</w:t>
        <w:br/>
        <w:t>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color w:val="C9211E"/>
          <w:sz w:val="24"/>
          <w:szCs w:val="24"/>
        </w:rPr>
      </w:pPr>
      <w:r>
        <w:rPr>
          <w:rFonts w:eastAsia="Arial"/>
          <w:b/>
          <w:bCs/>
          <w:color w:val="C9211E"/>
          <w:sz w:val="24"/>
          <w:szCs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right="0" w:hanging="0"/>
        <w:jc w:val="both"/>
        <w:rPr/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1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, lub wniosek o dokonanie zmian w KRS oraz uchwałę stosownego organu oferenta w zakresie dotyczącym zmian, jeżeli na dzień złożenia oferty oraz do dnia podpisania umowy oferent nie otrzymał aktualnego odpisu dokumen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 posiadających wpisu w KR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z banku lub oświadczenie oferenta dotyczące wyodrębnionego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fercie należy podać rodzaj zadania publicznego i tytuł zadania publicznego zgodny z niniejszym ogłoszenie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w części III.3 należy wpisać, oprócz wskazanych we wzorze zagadnień, zakładany cel realizacji zadania publicznego oraz liczbę osób, które zostaną objęte pomoc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w wychodzeniu z bezdomności – do rąk własnych Dyrektora Wydziału Zdrowia,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20 maja 2021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liczy się data wpływu do sekretariatu Wydziału)</w:t>
      </w:r>
      <w:r>
        <w:rPr>
          <w:sz w:val="24"/>
          <w:szCs w:val="24"/>
        </w:rPr>
        <w:t xml:space="preserve"> na adres Wydziału Zdrowia, Rodziny i Polityki Społecznej Łódzkiego Urzędu Wojewódzkiego w Łodzi, 90-502 Łódź, ul. Żeromskiego 87, lub złożyć osobiście z zachowaniem ww. terminu w godzinach pracy Urzędu. 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bezdomnych i/lub zagrożonych bezdomności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, przy merytorycznej ocenie oferty uwzględniane będą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 art. 3 ust.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/>
      </w:pPr>
      <w:bookmarkStart w:id="0" w:name="mip41961448"/>
      <w:bookmarkEnd w:id="0"/>
      <w:r>
        <w:rPr>
          <w:sz w:val="24"/>
          <w:szCs w:val="24"/>
        </w:rPr>
        <w:t>kalkulacja kosztów realizacji zadania publicznego, w tym w odniesieniu do zakresu rzeczowego zadania</w:t>
      </w:r>
      <w:bookmarkStart w:id="1" w:name="mip41961449"/>
      <w:bookmarkEnd w:id="1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 art. 3 ust. 3 będą realizować zadanie publiczne,</w:t>
      </w:r>
      <w:bookmarkStart w:id="2" w:name="mip41961450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/>
      </w:pPr>
      <w:r>
        <w:rPr>
          <w:sz w:val="24"/>
          <w:szCs w:val="24"/>
        </w:rPr>
        <w:t>planowany przez organizację pozarządową lub podmioty wymienione w art. 3 ust. 3 udział środków finansowych własnych lub środków pochodzących z innych źródeł na realizację zadania publicznego</w:t>
      </w:r>
      <w:bookmarkStart w:id="3" w:name="mip41961451"/>
      <w:bookmarkEnd w:id="3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, wkład rzeczowy, osobowy, w tym świadczenia wolontariuszy i pracę społeczną człon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bookmarkStart w:id="4" w:name="mip41961452"/>
      <w:bookmarkEnd w:id="4"/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tacje na dofinansowanie realizacji zadania publicznego zostaną przyznane podmiotom uprawnionym rozpoczyn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od ofert ocenionych na maksymaln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liczb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unktów</w:t>
        <w:br/>
        <w:t>a</w:t>
      </w:r>
      <w:r>
        <w:rPr>
          <w:rFonts w:eastAsia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 xml:space="preserve">do wyczerpania kwoty przeznaczonej na zada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Oferty, które uzyskają 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/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oraz na stronie 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acja w tym zakresie zostanie podana do publicznej wiadomości poprzez ogłoszenie w BIP oraz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/>
          <w:i/>
          <w:iCs/>
          <w:sz w:val="24"/>
          <w:szCs w:val="24"/>
        </w:rPr>
        <w:t>o odpowiedzialności za naruszenie dyscypliny finansów publicznych</w:t>
      </w:r>
      <w:r>
        <w:rPr>
          <w:rFonts w:eastAsia="TimesNewRomanPS-BoldMT;Times New Roman"/>
          <w:sz w:val="24"/>
          <w:szCs w:val="24"/>
        </w:rPr>
        <w:t>, n</w:t>
      </w:r>
      <w:r>
        <w:rPr>
          <w:rFonts w:eastAsia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MT;Sitka Small"/>
          <w:sz w:val="24"/>
          <w:szCs w:val="24"/>
        </w:rPr>
      </w:pPr>
      <w:r>
        <w:rPr>
          <w:rFonts w:eastAsia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dokonanie w terminie zwrotu dotacji w należnej wysokości.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Wydziale Zdrowia, Rodziny i Polityki Społecznej Łódzkiego Urzędu Wojewódzkiego w Łodzi pod nr telefonu 42 664-20-31 (Katarzyna Kaczorowska-Kowalczyk – starszy specjalista, oddział wsparcia i integracji) oraz drogą mailową pod adresem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4"/>
          </w:rPr>
          <w:t>katarzyna.kaczorowska-kowalczyk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C9211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Tobiasz Bocheński</w:t>
      </w:r>
    </w:p>
    <w:sectPr>
      <w:footerReference w:type="default" r:id="rId5"/>
      <w:type w:val="nextPage"/>
      <w:pgSz w:w="11906" w:h="16838"/>
      <w:pgMar w:left="1134" w:right="1134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Aria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aps w:val="false"/>
      <w:smallCaps w:val="false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katarzyna.kaczorowska-kowalczyk@lodz.uw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kuj</dc:creator>
  <dc:description/>
  <dc:language>en-US</dc:language>
  <cp:lastModifiedBy/>
  <cp:lastPrinted>1995-11-21T17:41:00Z</cp:lastPrinted>
  <dcterms:modified xsi:type="dcterms:W3CDTF">2021-04-13T14:01:51Z</dcterms:modified>
  <cp:revision>34</cp:revision>
  <dc:subject/>
  <dc:title>WOJEWODA ŁÓDZKI</dc:title>
</cp:coreProperties>
</file>