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120" w:after="0"/>
        <w:ind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łącznik nr 2 do Informacji Ministra Spraw Wewnętrznych i Administracji z dnia 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22 marca 2019 r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 szczegółowych zasadach postępowania przy udzielaniu dotacji na realizację w 2020 r. zadań mających na celu ochronę, zachowanie i rozwój tożsamości kulturowej mniejszości narodowych i etnicznych oraz zachowanie i rozwój języka regionalnego, o których mowa w art. 18 ust. 2 pkt 1, 3-9 ustawy z dnia 6 stycznia 2005 r.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 mniejszościach narodowych i etnicznych oraz o języku regionalny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Dz. U. z 2017 r. poz. 823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MOWY 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MOWA NR </w:t>
      </w:r>
      <w:r>
        <w:rPr/>
        <w:t>...........</w:t>
      </w:r>
    </w:p>
    <w:p>
      <w:pPr>
        <w:pStyle w:val="Normal"/>
        <w:autoSpaceDE w:val="false"/>
        <w:jc w:val="center"/>
        <w:rPr/>
      </w:pPr>
      <w:r>
        <w:rPr/>
        <w:t>zawarta w dniu ................................ w Warszawie,</w:t>
      </w:r>
    </w:p>
    <w:p>
      <w:pPr>
        <w:pStyle w:val="Normal"/>
        <w:autoSpaceDE w:val="false"/>
        <w:jc w:val="center"/>
        <w:rPr/>
      </w:pPr>
      <w:r>
        <w:rPr/>
        <w:t>pomiędzy</w:t>
      </w:r>
    </w:p>
    <w:p>
      <w:pPr>
        <w:pStyle w:val="Normal"/>
        <w:autoSpaceDE w:val="false"/>
        <w:jc w:val="both"/>
        <w:rPr/>
      </w:pPr>
      <w:r>
        <w:rPr/>
        <w:t xml:space="preserve">Ministrem Spraw Wewnętrznych i Administracji, zwanym dalej „Zleceniodawcą”, reprezentowanym przez ........................................................................................................... ................. 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podmiotem realizującym zadanie – .............................................................................................. .....................................................………………………………………………………..............</w:t>
        <w:br/>
        <w:t xml:space="preserve">z siedzibą w..............................................., zwanym dalej „Zleceniobiorcą”, reprezentowanym przez: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wanymi dalej łącznie „Stronami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.1. Zleceniodawca zleca, zgodnie z art. 18 ustawy z dnia 6 stycznia 2005 r. </w:t>
      </w:r>
      <w:r>
        <w:rPr>
          <w:i/>
        </w:rPr>
        <w:t>o mniejszościach narodowych i etnicznych oraz o języku regionalnym</w:t>
      </w:r>
      <w:r>
        <w:rPr/>
        <w:t xml:space="preserve"> (Dz. U. z 2017 r. poz. 823), realizację zadania pn. ......................................., zwanego dalej „zadaniem”, określonego szczegółowo we wniosku, o którym mowa w § 23 pkt 1, z zastrzeżeniem, że termin zakończenia realizacji zadania wiążąco określa § 1 ust. 3 niniejszej umowy, a Zleceniobiorca zobowiązuje się zrealizować zadanie w zakresie i na zasadach określonych w niniejszej umowie, zwanej dalej „umową”.</w:t>
      </w:r>
    </w:p>
    <w:p>
      <w:pPr>
        <w:pStyle w:val="Normal"/>
        <w:autoSpaceDE w:val="false"/>
        <w:jc w:val="both"/>
        <w:rPr/>
      </w:pPr>
      <w:r>
        <w:rPr/>
        <w:t xml:space="preserve">2. Umowa jest, w rozumieniu art. 16 ust. 1 ustawy z dnia 24 kwietnia 2003 r. </w:t>
      </w:r>
      <w:r>
        <w:rPr>
          <w:i/>
        </w:rPr>
        <w:t>o działalności pożytku publicznego i o wolontariacie</w:t>
      </w:r>
      <w:r>
        <w:rPr/>
        <w:t xml:space="preserve"> (Dz. U. z 2018 r. poz. 450, z późn. zm.) w związku z art. 18 ust. 3 ustawy z dnia 6 stycznia 2005 r. </w:t>
      </w:r>
      <w:r>
        <w:rPr>
          <w:i/>
        </w:rPr>
        <w:t>o mniejszościach narodowych i etnicznych oraz o języku regionalnym</w:t>
      </w:r>
      <w:r>
        <w:rPr/>
        <w:t>, umową o powierzenie zadania/wsparcie realizacji zadania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Termin realizacji zadania ustala się na okres od dnia …… do dnia …… 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§ 2. Prawa i obowiązki Stron nie mogą być przenoszone na osoby trze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1. Zleceniodawca zobowiązuje się do przekazania na realizację zadania, dotacji w wysokości…………….zł (słownie: złotych …………………………) w ……. transzach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I transza w wysokości ………..…… zł (słownie: złotych ………………………………………) przekazana w terminie 10 dni roboczych od dnia zawarcia um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(i kolejna) transza w wysokości ……………. zł (słownie: złotych ……………………………….………) przekazana w terminie 10 dni roboczych od dnia otrzymania przez Zleceniodawcę pisemnej informacji od Zleceniobiorcy o terminie wymagalności kolejnej płatności ze środków dotacji, w ramach realizacji zadania, wraz z informacją o wykorzystaniu co najmniej 75% dotychczas otrzymanych środków.</w:t>
      </w:r>
    </w:p>
    <w:p>
      <w:pPr>
        <w:pStyle w:val="Normal"/>
        <w:autoSpaceDE w:val="false"/>
        <w:jc w:val="both"/>
        <w:rPr/>
      </w:pPr>
      <w:r>
        <w:rPr/>
        <w:tab/>
        <w:t>2. Środki finansowe, o których mowa w ust. 1, zostaną przekazane na rachunek bankowy Zleceniobiorcy nr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Zleceniobiorca oświadcza, że jest jedynym posiadaczem rachunku bankowego, o którym mowa w ust. 2 i zobowiązuje się do jego utrzymania nie krócej niż do chwili dokonania ze Zleceniodawcą, ostatecznych rozliczeń wynikających z umowy.</w:t>
      </w:r>
    </w:p>
    <w:p>
      <w:pPr>
        <w:pStyle w:val="Normal"/>
        <w:autoSpaceDE w:val="false"/>
        <w:jc w:val="both"/>
        <w:rPr/>
      </w:pPr>
      <w:r>
        <w:rPr/>
        <w:t xml:space="preserve">4. Zleceniobiorca oświadcza, że jest mu znana </w:t>
      </w:r>
      <w:r>
        <w:rPr>
          <w:bCs/>
        </w:rPr>
        <w:t xml:space="preserve">treść art. 8 § 1 pkt 15 ustawy z dnia 17 czerwca 1966 r. </w:t>
      </w:r>
      <w:r>
        <w:rPr>
          <w:bCs/>
          <w:i/>
        </w:rPr>
        <w:t xml:space="preserve">o postępowaniu egzekucyjnym w administracji </w:t>
      </w:r>
      <w:r>
        <w:rPr>
          <w:bCs/>
        </w:rPr>
        <w:t xml:space="preserve">(Dz. U. z 2018 r. poz. 1314, z późn. zm.), a w związku z tym, </w:t>
      </w:r>
      <w:r>
        <w:rPr/>
        <w:t xml:space="preserve">że w przypadku egzekucji z rachunku bankowego, o którym mowa w ust. 2, środków finansowych przekazanych na realizację zadania, dokona zwrotu, na rachunek Ministerstwa Spraw Wewnętrznych i Administracji nr 41 1010 1010 0012 6713 9135 0000, nie później niż w ciągu 15 dni od upływu terminu o którym mowa w § 1 ust. 3 środków finansowych w wysokości równej środkom finansowym zajętym przez organ egzekucyjny. W przypadku braku zwrotu środków po upływie tego terminu, środki te podlegają zwrotowi wraz z odsetkami w wysokości określonej jak dla zaległości podatkowych, </w:t>
      </w:r>
      <w:r>
        <w:rPr>
          <w:bCs/>
        </w:rPr>
        <w:t>przy czym przepisy dotyczące zwrotu dotacji wykorzystanej niezgodnie z przeznaczeniem stosuje się odpowiednio</w:t>
      </w:r>
      <w:r>
        <w:rPr/>
        <w:t>. W tytule przelewu, dotyczącego zwrotu środków Zleceniobiorca zobowiązany jest wyszczególnić kwotę zwracanej dotacj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4.1. Zleceniobiorca zobowiązany jest do wykorzystania przekazanych środków finansowych zgodnie z celem, na jaki je uzyskał i na warunkach określonych w umowie. Dotyczy to także przychodów uzyskanych w terminie realizacji zadania, o którym mowa w § 1 ust. 3, oraz odsetek bankowych od przekazanych przez Zleceniodawcę środków, które należy wykorzystać wyłącznie na realizację zada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. Przychody uzyskane w związku z realizacją zadania, po upływie terminu realizacji zadania, o którym mowa w § 1 ust. 3, Zleceniobiorca może przeznaczyć wyłącznie na cele statutowe lub zwrócić na rachunek bankowy Zleceniodawcy. Przychody których Zleceniobiorca nie zamierza przeznaczyć na cele statutowe podlegają zwrotowi na rachunek bankowy Zleceniodawcy w terminie 15 dni od dnia ich uzyskania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5.1. Zleceniobiorca może dokonywać przesunięć środków pochodzących z dotacji pomiędzy kategoriami i pozycjami kosztów określonymi w kosztorysie zawartym we wniosku, o którym mowa w § 23 pkt 1 umowy, bez konieczności zmiany umowy, z zastrzeżeniem, że przesunięcia środków nie mogą dotyczyć kategorii „Wynagrodzenia”. Przesunięcia tych środków nie mogą zmieniać kwoty dotacji w żadnej 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ategorii o więcej niż 20% kwoty przyznanej na daną kategorię i więcej niż o 4.000 złotych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zycji w obrębie jednej kategorii o więcej niż 1.500 złotych.</w:t>
      </w:r>
    </w:p>
    <w:p>
      <w:pPr>
        <w:pStyle w:val="Normal"/>
        <w:autoSpaceDE w:val="false"/>
        <w:jc w:val="both"/>
        <w:rPr/>
      </w:pPr>
      <w:r>
        <w:rPr/>
        <w:t>2. Dokonanie, bez zmiany umowy, przesunięć środków pochodzących z dotacji pomiędzy kategoriami lub pozycjami powyżej progów, o których mowa w ust. 1, traktowane jest jako pobranie dotacji w nadmiernej wysokości. W takiej sytuacji Zleceniobiorca zwraca kwotę stanowiącą różnicę pomiędzy dokonanym przesunięciem a dopuszczalnymi progami. W przypadku dokonania - bez zmiany umowy - jakichkolwiek zmian dotyczących kategorii „Wynagrodzenia”, Zleceniobiorca zwraca całość środków, których dotyczą zmiany. Zwrot środków następuje w trybie przewidzianym w § 10 ust. 3 i 4.</w:t>
      </w:r>
    </w:p>
    <w:p>
      <w:pPr>
        <w:pStyle w:val="Normal"/>
        <w:jc w:val="both"/>
        <w:rPr/>
      </w:pPr>
      <w:r>
        <w:rPr/>
        <w:t xml:space="preserve">3. W przypadku obniżenia przez Zleceniobiorcę kosztów realizacji zadania finansowanych z przyznanej dotacji, środków własnych, przychodów przewidywanych w związku z realizacją zadania lub środków z innych źródeł, bez zmiany warunków umowy, wysokość dotacji ulega zmniejszeniu o taki sam procent, o jaki został obniżony koszt całkowity realizacji zadania. Różnica podlega zwrotowi na rachunek bankowy Zleceniodawcy, nie później niż w terminie 15 dni od dnia upływu terminu realizacji zadania, o którym mowa w § 1 ust. 3. </w:t>
      </w:r>
    </w:p>
    <w:p>
      <w:pPr>
        <w:pStyle w:val="Normal"/>
        <w:jc w:val="both"/>
        <w:rPr/>
      </w:pPr>
      <w:r>
        <w:rPr/>
        <w:t xml:space="preserve">4. Uzyskanie przez Zleceniobiorcę przychodów w terminie realizacji zadania, o którym mowa w § 1 ust. 3 w wysokości wyższej niż określona we wniosku, o którym mowa w § 23 pkt 1, nie uprawnia Zleceniobiorcy do obniżenia udziału środków własnych lub środków z innych źródeł w koszcie całkowitym zadania. </w:t>
      </w:r>
    </w:p>
    <w:p>
      <w:pPr>
        <w:pStyle w:val="Normal"/>
        <w:jc w:val="both"/>
        <w:rPr/>
      </w:pPr>
      <w:r>
        <w:rPr/>
        <w:t xml:space="preserve">5. W przypadku braku zwrotu środków, o których mowa w ust. 2 i 3, we wskazanych terminach, przepisy ustawy z dnia 27 sierpnia 2009 r. </w:t>
      </w:r>
      <w:r>
        <w:rPr>
          <w:i/>
        </w:rPr>
        <w:t>o finansach publicznych</w:t>
      </w:r>
      <w:r>
        <w:rPr/>
        <w:t xml:space="preserve"> (Dz. U. z 2017 r. poz. 2077, z późn. zm.) dotyczące zwrotu dotacji pobranej w nadmiernej wysokości stosuje się odpowiednio.</w:t>
      </w:r>
    </w:p>
    <w:p>
      <w:pPr>
        <w:pStyle w:val="Normal"/>
        <w:jc w:val="both"/>
        <w:rPr/>
      </w:pPr>
      <w:r>
        <w:rPr/>
        <w:t>6. Zleceniobiorca może dokonywać przesunięć środków pochodzących z innych źródeł niż dotacja pomiędzy kategoriami lub pozycjami kosztów określonymi w kosztorysie wniosku, o którym mowa w § 23 pkt 1, bez konieczności zmiany umowy - z wyjątkiem zmian zwiększających środki w kategorii „Wynagrodzenia” o więcej niż 20%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6.1. Zleceniobiorca zobowiązuje się do prowadzenia wyodrębnionej ewidencji księgowej zadania, z wyszczególnieniem ewidencji środków finansowych otrzymanych z dotacji oraz wydatków dokonywanych z tych środków, w sposób umożliwiający identyfikację poszczególnych operacji księgowych, zgodnie z zasadami wynikającymi z ustawy z dnia 29 września 1994 r. </w:t>
      </w:r>
      <w:r>
        <w:rPr>
          <w:i/>
        </w:rPr>
        <w:t>o rachunkowości</w:t>
      </w:r>
      <w:r>
        <w:rPr/>
        <w:t xml:space="preserve"> (Dz. U. z 2018 r. poz. 395, z późn. zm.).</w:t>
      </w:r>
    </w:p>
    <w:p>
      <w:pPr>
        <w:pStyle w:val="Normal"/>
        <w:autoSpaceDE w:val="false"/>
        <w:jc w:val="both"/>
        <w:rPr/>
      </w:pPr>
      <w:r>
        <w:rPr/>
        <w:t>2. Zleceniobiorca zobowiązuje się do prowadzenia dokumentacji w sposób umożliwiający ocenę realizacji zadania pod względem rzeczowym i finansowym.</w:t>
      </w:r>
    </w:p>
    <w:p>
      <w:pPr>
        <w:pStyle w:val="Normal"/>
        <w:autoSpaceDE w:val="false"/>
        <w:jc w:val="both"/>
        <w:rPr/>
      </w:pPr>
      <w:r>
        <w:rPr/>
        <w:t xml:space="preserve">3. Zleceniobiorca zobowiązuje się do przechowywania dokumentacji, w tym dokumentacji finansowo-księgowej, związanej z realizacją zadania i umowy do upływu okresu przedawnienia ewentualnych zobowiązań z ww. tytułu, nie krócej jednak niż przez okres 5 lat, licząc od końca roku kalendarzowego, w którym Zleceniodawca zatwierdził rozliczenie dotacji, zgodnie z art. 152 ust. 2 ustawy z dnia 27 sierpnia 2009 r. </w:t>
      </w:r>
      <w:r>
        <w:rPr>
          <w:i/>
        </w:rPr>
        <w:t xml:space="preserve">o finansach publicznyc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jc w:val="both"/>
        <w:rPr/>
      </w:pPr>
      <w:r>
        <w:rPr/>
        <w:t>§ 7.1. Zleceniodawca sprawuje kontrolę prawidłowości realizacji zadania przez Zleceniobiorcę, w tym wydatkowania przekazanych mu środków finansowych. Kontrola może być prowadzona w toku realizacji zadania oraz po jego zakończeniu.</w:t>
      </w:r>
    </w:p>
    <w:p>
      <w:pPr>
        <w:pStyle w:val="Normal"/>
        <w:autoSpaceDE w:val="false"/>
        <w:jc w:val="both"/>
        <w:rPr/>
      </w:pPr>
      <w:r>
        <w:rPr/>
        <w:t xml:space="preserve">2. Kontrolę, o której mowa w ust. 1, przeprowadza się w trybie i na zasadach określonych w ustawie z dnia 15 lipca 2011 r. </w:t>
      </w:r>
      <w:r>
        <w:rPr>
          <w:i/>
        </w:rPr>
        <w:t>o kontroli w administracji rządowej</w:t>
      </w:r>
      <w:r>
        <w:rPr/>
        <w:t xml:space="preserve"> (Dz. U. Nr 185 poz. 1092). </w:t>
      </w:r>
    </w:p>
    <w:p>
      <w:pPr>
        <w:pStyle w:val="Normal"/>
        <w:autoSpaceDE w:val="false"/>
        <w:jc w:val="both"/>
        <w:rPr/>
      </w:pPr>
      <w:r>
        <w:rPr/>
        <w:t>3. Na wezwanie Zleceniodawcy, Zleceniobiorca w terminie ustalonym przez Zleceniodawcę, udziela na piśmie informacji na temat realizacji zadania oraz przekazuje potwierdzone za zgodność z oryginałem kopie faktur bądź innych dokumentów, które mają lub mogą mieć znaczenie dla oceny prawidłowości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8. 1. Zleceniobiorca zobowiązany jest do sporządzenia kompletnego oraz poprawnego pod względem merytorycznym i formalno-rachunkowym sprawozdania z realizacji zadania. Sprawozdanie powinno zostać sporządzone przez Zleceniobiorcę na formularzu zgodnym z załącznikiem nr 4 do „Informacji Ministra Spraw Wewnętrznych i Administracji z dnia 22 marca 2019 r. o szczegółowych zasadach postępowania przy udzielaniu dotacji na realizację w 2020 r. zadań mających na celu ochronę, zachowanie i rozwój tożsamości kulturowej mniejszości narodowych i etnicznych oraz zachowanie i rozwój języka regionalnego, o których mowa w art. 18 ust. 2 pkt 1, 3-9 ustawy z dnia 6 stycznia 2005 r. </w:t>
      </w:r>
      <w:r>
        <w:rPr>
          <w:i/>
        </w:rPr>
        <w:t>o mniejszościach narodowych i etnicznych oraz języku regionalnym</w:t>
      </w:r>
      <w:r>
        <w:rPr/>
        <w:t xml:space="preserve"> (Dz. U. z 2017 r. poz. 823)” i przedstawione Zleceniodawcy w terminie 30 dni od dnia upływu terminu realizacji zadania, o którym mowa w § 1 ust. 3. O zachowaniu terminu decyduje data wpływu sprawozdania z realizacji zadania do siedziby Ministerstwa Spraw Wewnętrznych i Administracji. Termin uważa się za zachowany jeżeli przed jego upływem sprawozdanie zostało nadane w polskiej placówce pocztowej.</w:t>
      </w:r>
    </w:p>
    <w:p>
      <w:pPr>
        <w:pStyle w:val="Normal"/>
        <w:autoSpaceDE w:val="false"/>
        <w:jc w:val="both"/>
        <w:rPr/>
      </w:pPr>
      <w:r>
        <w:rPr/>
        <w:t>2. Postanowienia § 7 ust. 3 stosuje się odpowiedni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9.1. Strony zgodnie oświadczają, iż odmowa poddania się przez Zleceniobiorcę czynnościom kontrolnym, o których mowa w § 7, lub niezłożenie sprawozdania z realizacji zadania, o którym mowa w § 8, pomimo wezwania do złożenia sprawozdania, są równoznaczne z wykorzystaniem dotacji niezgodnie z przeznaczeniem i skutkują koniecznością zwrotu całej przyznanej dotacji w terminie 15 dni od chwili odmowy poddania się czynnościom kontrolnym lub upływu terminu określonego przez Zleceniodawcę w wezwaniu do złożenia sprawozdania, wraz z odsetkami w wysokości określonej jak dla zaległości podatkowych, naliczanymi od dnia przekazania środków.</w:t>
      </w:r>
    </w:p>
    <w:p>
      <w:pPr>
        <w:pStyle w:val="Normal"/>
        <w:autoSpaceDE w:val="false"/>
        <w:jc w:val="both"/>
        <w:rPr/>
      </w:pPr>
      <w:r>
        <w:rPr/>
        <w:t>2. W przypadku braku zwrotu dotacji w terminie, o którym mowa w ust. 1, Zleceniodawca określa w drodze decyzji kwotę przypadającą do zwrotu, termin, od którego nalicza się odsetki w wysokości określonej jak dla zaległości podatkowych oraz numer rachunku bankowego, na który należy dokonać wpła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10.1. Środki finansowe, o których mowa w § 3 ust. 1 oraz przychody i odsetki bankowe, o których mowa w § 4 ust. 1 zdanie drugie, Zleceniobiorca jest zobowiązany wykorzystać w terminie realizacji zadania określonym w § 1 ust. 3. Wykorzystanie środków następuje przez zapłatę za świadczenia związane z realizacją zadania. Data wystawienia dowodu księgowego dokumentującego poniesienie kosztów w ramach realizacji zadania musi zawierać się w terminie określonym w § 1 ust. 3.</w:t>
      </w:r>
    </w:p>
    <w:p>
      <w:pPr>
        <w:pStyle w:val="Normal"/>
        <w:autoSpaceDE w:val="false"/>
        <w:jc w:val="both"/>
        <w:rPr/>
      </w:pPr>
      <w:r>
        <w:rPr/>
        <w:t>2. Środki finansowe niewykorzystane w terminie, o którym mowa w § 1 ust. 3, w tym niewykorzystane przychody i odsetki bankowe, o których mowa w § 4 ust. 1 zdanie drugie, podlegają zwrotowi na rachunek bankowy Ministerstwa Spraw Wewnętrznych i Administracji nr 41 1010 1010 0012 6713 9135 0000, nie później niż w ciągu 15 dni od upływu terminu o którym mowa w § 1 ust. 3. W przypadku braku zwrotu niewykorzystanych środków dotacji po upływie tego terminu, środki te podlegają zwrotowi wraz z odsetkami w wysokości określonej jak dla zaległości podatkowych. W tytule przelewu, dotyczącego zwrotu środków Zleceniobiorca zobowiązany jest wyszczególnić: numer umowy, kwotę zwracanej dotacji oraz kwotę uzyskanych odsetek.</w:t>
      </w:r>
    </w:p>
    <w:p>
      <w:pPr>
        <w:pStyle w:val="Normal"/>
        <w:autoSpaceDE w:val="false"/>
        <w:jc w:val="both"/>
        <w:rPr/>
      </w:pPr>
      <w:r>
        <w:rPr/>
        <w:t>3. Dotacja wykorzystana niezgodnie z przeznaczeniem, pobrana w nadmiernej wysokości lub pobrana nienależnie, podlega zwrotowi wraz z odsetkami na rachunek bankowy, o którym mowa w ust. 2, w terminie 15 dni od dnia stwierdzenia powyższych okoliczności, co następuje z dniem zatwierdzenia przez Zleceniodawcę dokumentu pn. „Informacja dotycząca realizacji zadania”, stanowiącego rozliczenie dotacji w zakresie rzeczowym i finansowym, o którym mowa w art. 152 ust. 2 ustawy o finansach publicznych.</w:t>
      </w:r>
    </w:p>
    <w:p>
      <w:pPr>
        <w:pStyle w:val="Normal"/>
        <w:autoSpaceDE w:val="false"/>
        <w:jc w:val="both"/>
        <w:rPr/>
      </w:pPr>
      <w:r>
        <w:rPr/>
        <w:t xml:space="preserve">4. Odsetki od środków dotacji podlegających zwrotowi, o których mowa w ust. 3, nalicza się w wysokości określonej jak dla zaległości podatkowych, począwszy od dnia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bookmarkStart w:id="0" w:name="mip40496814"/>
      <w:bookmarkEnd w:id="0"/>
      <w:r>
        <w:rPr/>
        <w:t>przekazania z budżetu państwa dotacji wykorzystanych niezgodnie z przeznaczeniem,</w:t>
      </w:r>
      <w:bookmarkStart w:id="1" w:name="mip40496815"/>
      <w:bookmarkEnd w:id="1"/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twierdzenia pobrania w nadmiernej wysokości lub nienależnego pobrania dotacji.</w:t>
      </w:r>
    </w:p>
    <w:p>
      <w:pPr>
        <w:pStyle w:val="Normal"/>
        <w:autoSpaceDE w:val="false"/>
        <w:jc w:val="both"/>
        <w:rPr/>
      </w:pPr>
      <w:r>
        <w:rPr/>
        <w:t>5. W przypadku stwierdzenia okoliczności wskazujących na wykorzystanie dotacji niezgodnie z przeznaczeniem, pobranie w nadmiernej wysokości lub pobranie nienależnie, Zleceniobiorcy zostanie doręczona „Informacja”, o której mowa w ust. 3, zawierająca, w szczególności przyczyny stwierdzenia wykorzystania dotacji niezgodnie z przeznaczeniem, pobrania w nadmiernej wysokości lub pobrania nienależnie oraz wysokość kwoty podlegającej zwrotowi.</w:t>
      </w:r>
    </w:p>
    <w:p>
      <w:pPr>
        <w:pStyle w:val="Normal"/>
        <w:autoSpaceDE w:val="false"/>
        <w:jc w:val="both"/>
        <w:rPr/>
      </w:pPr>
      <w:r>
        <w:rPr/>
        <w:t xml:space="preserve">6. „Informacja”, o której mowa w ust. 3, może być doręczona Zleceniobiorcy za pomocą środków komunikacji elektronicznej w rozumieniu przepisów ustawy z dnia 18 lipca 2002 r. </w:t>
      </w:r>
      <w:r>
        <w:rPr>
          <w:i/>
        </w:rPr>
        <w:t>o świadczeniu usług drogą elektroniczną</w:t>
      </w:r>
      <w:r>
        <w:rPr/>
        <w:t xml:space="preserve"> (Dz. U. z 2019 r. poz. 123), na adres poczty elektronicznej Zleceniobiorcy wskazany we wniosku, o którym mowa w § 23 pkt 1.</w:t>
      </w:r>
    </w:p>
    <w:p>
      <w:pPr>
        <w:pStyle w:val="Normal"/>
        <w:autoSpaceDE w:val="false"/>
        <w:jc w:val="both"/>
        <w:rPr/>
      </w:pPr>
      <w:r>
        <w:rPr/>
        <w:t>7. Zleceniobiorca wyraża zgodę na doręczanie, za pomocą środków, o których mowa w ust. 6, także innych dokumentów związanych z realizacją zadania.</w:t>
      </w:r>
    </w:p>
    <w:p>
      <w:pPr>
        <w:pStyle w:val="Normal"/>
        <w:autoSpaceDE w:val="false"/>
        <w:jc w:val="both"/>
        <w:rPr/>
      </w:pPr>
      <w:r>
        <w:rPr/>
        <w:t>8. W przypadku braku zwrotu dotacji w terminie, o którym mowa w ust. 2 i 3, Zleceniodawca określa w drodze decyzji kwotę przypadającą do zwrotu, termin, od którego nalicza się odsetki w wysokości określonej jak dla zaległości podatkowych oraz numer rachunku bankowego, na który należy dokonać wpła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11.1. 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autoSpaceDE w:val="false"/>
        <w:jc w:val="both"/>
        <w:rPr/>
      </w:pPr>
      <w:r>
        <w:rPr/>
        <w:t xml:space="preserve">2. Porozumienie, o którym mowa w ust. 1, w szczególności określa skutki finansowe rozwiązania umow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12.1. Umowa może być rozwiązana przez Zleceniodawcę w trybie natychmiastowym w przypadku stwierdzenia naruszenia przez Zleceniobiorcę jej postanowień poprzez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korzystywanie udzielonej dotacji niezgodnie z przeznaczeniem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ieterminowe lub nienależyte wykonywanie umowy, w tym w szczególności zmniejszenie zakresu rzeczowego realizowanego zada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kazanie przez Zleceniobiorcę praw lub obowiązków wynikających z umowy na osoby trzec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dmowę poddania się kontroli albo niedoprowadzenie, w terminie określonym przez Zleceniodawcę, do usunięcia stwierdzonych w wyniku przeprowadzonej kontroli nieprawidłowości.</w:t>
      </w:r>
    </w:p>
    <w:p>
      <w:pPr>
        <w:pStyle w:val="Normal"/>
        <w:autoSpaceDE w:val="false"/>
        <w:jc w:val="both"/>
        <w:rPr/>
      </w:pPr>
      <w:r>
        <w:rPr/>
        <w:t>2. Zleceniodawca, w przypadku stwierdzenia naruszeń, o których mowa w ust. 1, określi kwotę dotacji podlegającą zwrotowi, termin jej zwrotu oraz termin, od którego nalicza się odsetki w wysokości określonej jak dla zaległości podatkowych, a także numer rachunku bankowego, na który należy dokonać wpła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13. Zleceniobiorca ponosi wyłączną odpowiedzialność wobec osób trzecich za szkody powstałe w związku z realizacją zadania.</w:t>
      </w:r>
    </w:p>
    <w:p>
      <w:pPr>
        <w:pStyle w:val="Tekstkomentarza"/>
        <w:spacing w:before="120" w:after="0"/>
        <w:jc w:val="both"/>
        <w:rPr/>
      </w:pPr>
      <w:r>
        <w:rPr>
          <w:sz w:val="24"/>
          <w:szCs w:val="24"/>
        </w:rPr>
        <w:t xml:space="preserve">§ 14.1. Strony oświadczają, że przetwarzanie danych osobowych odbywa się na podstawie rozporządzenia Parlamentu Europejskiego i Rady (UE) 2016/679 z dnia 27 kwietnia 2016 r. </w:t>
      </w:r>
      <w:r>
        <w:rPr>
          <w:i/>
          <w:sz w:val="24"/>
          <w:szCs w:val="24"/>
        </w:rPr>
        <w:t>w sprawie ochrony osób fizycznych w związku z przetwarzaniem danych osobowych i w sprawie swobodnego przepływu takich danych oraz uchylenia dyrektywy 95/46/WE</w:t>
      </w:r>
      <w:r>
        <w:rPr>
          <w:sz w:val="24"/>
          <w:szCs w:val="24"/>
        </w:rPr>
        <w:t xml:space="preserve"> (ogólne rozporządzenie o ochronie danych), zwanego dalej „RODO”.</w:t>
      </w:r>
    </w:p>
    <w:p>
      <w:pPr>
        <w:pStyle w:val="Default"/>
        <w:jc w:val="both"/>
        <w:rPr/>
      </w:pPr>
      <w:r>
        <w:rPr>
          <w:color w:val="000000"/>
        </w:rPr>
        <w:t>2. Dane osobowe będą przetwarzane przez strony wyłącznie w celu realizacji przedmiotu umowy, zgodnie z jej treści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Strony zobowiązują się, przy przetwarzaniu powierzonych danych osobowych, do ich zabezpieczenia poprzez podjęcie środków technicznych i organizacyjnych, w szczególności </w:t>
      </w:r>
      <w:r>
        <w:rPr>
          <w:bCs/>
          <w:color w:val="000000"/>
        </w:rPr>
        <w:t xml:space="preserve">do stosowania zabezpieczeń zgodnie z art. 32 </w:t>
      </w:r>
      <w:r>
        <w:rPr>
          <w:color w:val="000000"/>
        </w:rPr>
        <w:t>RODO</w:t>
      </w:r>
      <w:r>
        <w:rPr>
          <w:bCs/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>4. Strony oświadczają, że stosują środki techniczne i organizacyjne zapewniające ochronę przetwarzanych danych osobowych, a w szczególności zabezpieczają dane osobowe przed ich udostępnieniem osobom nieupoważnionym, zabraniem przez osobę nieuprawnioną, przetwarzaniem z naruszeniem RODO</w:t>
      </w:r>
      <w:r>
        <w:rPr>
          <w:bCs/>
          <w:color w:val="000000"/>
        </w:rPr>
        <w:t>,</w:t>
      </w:r>
      <w:r>
        <w:rPr>
          <w:color w:val="000000"/>
        </w:rPr>
        <w:t xml:space="preserve"> zmianą, utratą, uszkodzeniem lub zniszczeni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15. W przypadku wystąpienia okoliczności, o których mowa w art. 3 ust. 1 pkt 5 ustawy z dnia 29 stycznia 2004 r. – </w:t>
      </w:r>
      <w:r>
        <w:rPr>
          <w:i/>
        </w:rPr>
        <w:t>Prawo zamówień publicznych</w:t>
      </w:r>
      <w:r>
        <w:rPr/>
        <w:t xml:space="preserve"> (Dz. U. z 2018 r. poz. 1986, z późn. zm.), do zamówień publicznych opłacanych ze środków pochodzących z dotacji Zleceniobiorca ma obowiązek stosować przepisy tej ustaw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16.1. Zleceniobiorca zobowiązuje się do umieszczenia w widocznym i ogólnie dostępnym miejscu – w szczególności na wszelkich wydawnictwach, materiałach informacyjnych, reklamowych i promocyjnych dotyczących realizowanego zadania publicznego - informacji o dofinansowaniu albo sfinansowaniu realizacji zadania ze środków </w:t>
      </w:r>
      <w:r>
        <w:rPr>
          <w:iCs/>
        </w:rPr>
        <w:t>dotacji Ministra Spraw Wewnętrznych i Administracji oraz do niezwłocznego, w terminie nie dłuższym niż 7 dni od dnia otrzymania przez Zleceniobiorcę podpisanej umowy, umieszczenia tej informacji na oficjalnej stronie internetowej i profilu w sieciach społecznościowych</w:t>
      </w:r>
      <w:r>
        <w:rPr/>
        <w:t xml:space="preserve"> </w:t>
      </w:r>
      <w:r>
        <w:rPr>
          <w:iCs/>
        </w:rPr>
        <w:t>administrowanych bezpośrednio przez Zleceniobiorcę lub w stosunku do których Zleceniobiorca powierzył prowadzenie działań związanych z ich obsługą podmiotom zewnętrznym</w:t>
      </w:r>
      <w:r>
        <w:rPr/>
        <w:t xml:space="preserve">. W przypadku audycji radiowych lub telewizyjnych Zleceniobiorca zobowiązuje się do ustnego informowania odbiorców o tym fakcie. </w:t>
      </w:r>
    </w:p>
    <w:p>
      <w:pPr>
        <w:pStyle w:val="Normal"/>
        <w:autoSpaceDE w:val="false"/>
        <w:jc w:val="both"/>
        <w:rPr/>
      </w:pPr>
      <w:r>
        <w:rPr/>
        <w:t>2. W przypadku, gdy elementem realizacji zadania są publikacje i innego rodzaju wydawnictwa, Zleceniobiorca zobowiązuje się do bezpłatnego przekazania Zleceniodawcy dwóch egzemplarzy takich wydawnictw, niezwłocznie po ich ukazaniu się.</w:t>
      </w:r>
    </w:p>
    <w:p>
      <w:pPr>
        <w:pStyle w:val="Normal"/>
        <w:autoSpaceDE w:val="false"/>
        <w:jc w:val="both"/>
        <w:rPr/>
      </w:pPr>
      <w:r>
        <w:rPr/>
        <w:t>3. Strony zgodnie oświadczają, iż nieprzekazanie egzemplarzy wydawnictw, o których mowa w ust. 2, pomimo wezwania do ich przekazania, są równoznaczne z wykorzystaniem dotacji niezgodnie z przeznaczeniem i skutkują koniecznością zwrotu całej przyznanej dotacji w terminie 15 dni od upływu terminu określonego przez Zleceniodawcę w wezwaniu do przekazania wydawnictw, wraz z odsetkami w wysokości określonej jak dla zaległości podatkowych, naliczanymi od dnia przekazania środków.</w:t>
      </w:r>
    </w:p>
    <w:p>
      <w:pPr>
        <w:pStyle w:val="Normal"/>
        <w:autoSpaceDE w:val="false"/>
        <w:jc w:val="both"/>
        <w:rPr/>
      </w:pPr>
      <w:r>
        <w:rPr/>
        <w:t>4. W przypadku braku zwrotu dotacji w terminie, o którym mowa w ust. 3, Zleceniodawca określa w drodze decyzji kwotę przypadającą do zwrotu, termin, od którego nalicza się odsetki w wysokości określonej jak dla zaległości podatkowych oraz numer rachunku bankowego, na który należy dokonać wpłaty.</w:t>
      </w:r>
    </w:p>
    <w:p>
      <w:pPr>
        <w:pStyle w:val="Normal"/>
        <w:autoSpaceDE w:val="false"/>
        <w:jc w:val="both"/>
        <w:rPr/>
      </w:pPr>
      <w:r>
        <w:rPr/>
        <w:t>5. W przypadku, gdy realizacja zadania polega na remoncie obiektu, Zleceniobiorca zobowiązuje się, w terminie 15 dni od dnia podpisania umowy, do umieszczenia w miejscu ogólnodostępnym i dobrze widocznym, przy lub na obiekcie objętym zadaniem, przynajmniej jednej tablicy informacyjnej wskazującej w sposób jednoznaczny i niebudzący wątpliwości, iż remont został sfinansowany/dofinansowany</w:t>
      </w:r>
      <w:r>
        <w:rPr>
          <w:rStyle w:val="FootnoteAnchor"/>
          <w:vertAlign w:val="superscript"/>
        </w:rPr>
        <w:footnoteReference w:customMarkFollows="1" w:id="3"/>
        <w:t>*</w:t>
      </w:r>
      <w:r>
        <w:rPr/>
        <w:t xml:space="preserve"> ze środków przekazanych przez Ministra Spraw Wewnętrznych i Administracji, zgodnie z wytycznymi dotyczącymi zasad znakowania inwestycji dofinansowanych ze środków znajdujących się w dyspozycji Ministra Spraw Wewnętrznych i Administracji oraz wzoru tablicy, zamieszczonymi na stronie http://mniejszosci.narodowe.mswia.gov.pl i utrzymania jej przez okres co najmniej trzech lat od dnia zakończenia realizacji zada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17.1. Wszelkie zmiany umowy wymagają zachowania formy pisemnej pod rygorem nieważności, z zastrzeżeniem § 5 ust. 1, 3 i 6 oraz § 18.</w:t>
      </w:r>
    </w:p>
    <w:p>
      <w:pPr>
        <w:pStyle w:val="Normal"/>
        <w:autoSpaceDE w:val="false"/>
        <w:jc w:val="both"/>
        <w:rPr/>
      </w:pPr>
      <w:r>
        <w:rPr/>
        <w:t xml:space="preserve">2. Po uzyskaniu informacji o zaistnieniu przyczyn wskazujących na potrzebę zawarcia aneksu do umowy na realizację zadania mającego na celu ochronę, zachowanie i rozwój tożsamości kulturowej mniejszości narodowych i etnicznych oraz zachowanie i rozwój języka regionalnego, Zleceniobiorca - najpóźniej, w terminie 12 dni roboczych przed terminem dokonania płatności (ze środków pochodzących z dotacji) dotyczącej zmiany wymagającej aneksowania umowy, jednakże nie później niż co najmniej na 15 dni roboczych przed końcem terminu realizacji zadania o którym mowa w § 1 ust. 3 - występuje na piśmie do Zleceniodawcy o zmianę umowy, proponując nowe brzmienie wniosku, o którym mowa w § 23 pkt 1 umowy, wraz ze szczegółowym uzasadnieniem proponowanych zmian. </w:t>
      </w:r>
      <w:r>
        <w:rPr>
          <w:bCs/>
        </w:rPr>
        <w:t xml:space="preserve">Termin uważa się za zachowany, jeżeli przed jego upływem pismo zostało nadane w polskiej placówce pocztowej, pod warunkiem przekazania jego skanu, w tym samym terminie, na adres poczty elektronicznej: </w:t>
      </w:r>
      <w:hyperlink r:id="rId2">
        <w:r>
          <w:rPr>
            <w:rStyle w:val="InternetLink"/>
            <w:bCs/>
          </w:rPr>
          <w:t>sekretariat.dwrmnie@mswia.gov.pl</w:t>
        </w:r>
      </w:hyperlink>
      <w:r>
        <w:rPr>
          <w:bCs/>
        </w:rPr>
        <w:t>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</w:rPr>
        <w:t>Zleceniodawca, w miarę możliwości, informuje Zleceniobiorcę o stanowisku w sprawie zawarcia aneksu, w terminie 10 dni roboczych od wpływu wniosku do siedziby Zleceniodawcy albo otrzymania jego skanu na wskazany powyżej adres poczty elektronicznej.</w:t>
      </w:r>
    </w:p>
    <w:p>
      <w:pPr>
        <w:pStyle w:val="Normal"/>
        <w:autoSpaceDE w:val="false"/>
        <w:jc w:val="both"/>
        <w:rPr/>
      </w:pPr>
      <w:r>
        <w:rPr/>
        <w:t xml:space="preserve">3. W szczególnie uzasadnionych przypadkach związanych z dokonaniem płatności, za które Zleceniobiorca nie ponosi odpowiedzialności, Zleceniobiorca - w terminie do 5 dni roboczych po zaistnieniu okoliczności wymagających zmiany umowy, jednakże nie później niż na 15 dni roboczych przed końcem terminu realizacji zadania, o którym mowa w § 1 ust. 3 - występuje na piśmie do Zleceniodawcy o zmianę umowy, proponując nowe brzmienie wniosku, o którym mowa w § 23 pkt 1, wraz ze szczegółowym uzasadnieniem proponowanych zmian. Termin uważa się za zachowany, jeżeli przed jego upływem pismo zostało nadane w polskiej placówce pocztowej, pod warunkiem przekazania Zleceniodawcy skanu powyższego pisma na adres poczty elektronicznej: </w:t>
      </w:r>
      <w:hyperlink r:id="rId3">
        <w:r>
          <w:rPr>
            <w:rStyle w:val="InternetLink"/>
          </w:rPr>
          <w:t>sekretariat.dwrmnie@mswia.gov.pl</w:t>
        </w:r>
      </w:hyperlink>
      <w:r>
        <w:rPr/>
        <w:t xml:space="preserve">, w terminie określonym w zdaniu pierwszym. </w:t>
      </w:r>
      <w:r>
        <w:rPr>
          <w:bCs/>
        </w:rPr>
        <w:t>Zleceniodawca, w miarę możliwości, informuje Zleceniobiorcę o stanowisku w sprawie zawarcia aneksu, w terminie 10 dni roboczych od wpływu wniosku do siedziby Zleceniodawcy albo otrzymania jego skanu na wskazany powyżej adres poczty elektronicznej.</w:t>
      </w:r>
    </w:p>
    <w:p>
      <w:pPr>
        <w:pStyle w:val="Normal"/>
        <w:autoSpaceDE w:val="false"/>
        <w:jc w:val="both"/>
        <w:rPr/>
      </w:pPr>
      <w:r>
        <w:rPr/>
        <w:t>4. W przypadku uchybienia terminom, o których mowa w ust. 2 albo 3, pismo pozostawia się bez rozpatrzenia. O pozostawieniu pisma bez rozpatrzenia Zleceniodawca niezwłocznie informuje Zleceniobiorcę.</w:t>
      </w:r>
    </w:p>
    <w:p>
      <w:pPr>
        <w:pStyle w:val="Normal"/>
        <w:autoSpaceDE w:val="false"/>
        <w:jc w:val="both"/>
        <w:rPr/>
      </w:pPr>
      <w:r>
        <w:rPr/>
        <w:t>5. Terminów, o których mowa w ust. 2 i 3, nie stosuje się w przypadku, gdy inicjatorem zmiany umowy jest Zleceniodaw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8. 1. W przypadku konieczności wprowadzenia zmian w sposobie realizacji zadania, nie związanych z przenoszeniem środków finansowych pomiędzy pozycjami i kategoriami powyżej limitów, o których mowa w § 5 ust. 1 oraz zmianą terminu realizacji zadania, o którym mowa w § 1 ust. 3, Zleceniobiorca - najpóźniej, w terminie 12 dni roboczych przed terminem dokonania planowanej zmiany, jednakże nie później niż co najmniej na 15 dni roboczych przed końcem terminu realizacji zadania - występuje do Zleceniodawcy z pisemną prośbą o wyrażenie zgody na ich wprowadzenie, wraz ze szczegółowym uzasadnieniem proponowanych zmian. Termin uważa się za zachowany, jeżeli przed jego upływem pismo zostało nadane w polskiej placówce pocztowej, pod warunkiem przekazania Zleceniodawcy skanu powyższego pisma na adres poczty elektronicznej: </w:t>
      </w:r>
      <w:hyperlink r:id="rId4">
        <w:r>
          <w:rPr>
            <w:rStyle w:val="InternetLink"/>
          </w:rPr>
          <w:t>sekretariat.dwrmnie@mswia.gov.pl</w:t>
        </w:r>
      </w:hyperlink>
      <w:r>
        <w:rPr/>
        <w:t>,  w terminie określonym w zdaniu pierwszym.</w:t>
      </w:r>
    </w:p>
    <w:p>
      <w:pPr>
        <w:pStyle w:val="Normal"/>
        <w:autoSpaceDE w:val="false"/>
        <w:jc w:val="both"/>
        <w:rPr/>
      </w:pPr>
      <w:r>
        <w:rPr/>
        <w:t>2. W przypadku uchybienia terminom, o których mowa w ust. 1, pismo pozostawia się bez rozpatrzenia. O pozostawieniu pisma bez rozpatrzenia Zleceniodawca niezwłocznie informuje Zleceniobiorcę.</w:t>
      </w:r>
    </w:p>
    <w:p>
      <w:pPr>
        <w:pStyle w:val="Normal"/>
        <w:autoSpaceDE w:val="false"/>
        <w:jc w:val="both"/>
        <w:rPr/>
      </w:pPr>
      <w:r>
        <w:rPr/>
        <w:t>3. Wydanie zgody przez Zleceniodawcę na wprowadzenie zmian, o których mowa w ust. 1 nie wymaga zawarcia aneksu do umowy.</w:t>
      </w:r>
    </w:p>
    <w:p>
      <w:pPr>
        <w:pStyle w:val="Normal"/>
        <w:autoSpaceDE w:val="false"/>
        <w:jc w:val="both"/>
        <w:rPr/>
      </w:pPr>
      <w:r>
        <w:rPr/>
        <w:t xml:space="preserve">4. Zleceniodawca informuje Zleceniobiorcę o zajętym stanowisku za pomocą środków komunikacji elektronicznej w rozumieniu przepisów ustawy z dnia 18 lipca 2002 r. </w:t>
      </w:r>
      <w:r>
        <w:rPr>
          <w:i/>
        </w:rPr>
        <w:t>o świadczeniu usług drogą elektroniczną</w:t>
      </w:r>
      <w:r>
        <w:rPr/>
        <w:t>, na adres poczty elektronicznej Zleceniobiorcy wskazany we wniosku, o którym mowa w § 23 pkt 1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19. Podmiot realizujący zadanie przekazuje do Ministerstwa Spraw Wewnętrznych i Administracji – do dnia 7 lipca 2020 r. za I półrocze oraz do dnia 15 stycznia 2021 r. za II półrocze - dane o liczbie odbiorców zadań służących podtrzymaniu tożsamości kulturowej mniejszości narodowych i etnicznych oraz zachowaniu języka regionalnego na formularzu, którego ramowy wzór stanowi załącznik nr 5 do „Informacji Ministra Spraw Wewnętrznych i Administracji z dnia 22 marca 2019 r. o szczegółowych zasadach postępowania przy udzielaniu dotacji na realizację w 2020 r. zadań mających na celu ochronę, zachowanie i rozwój tożsamości kulturowej mniejszości narodowych i etnicznych oraz zachowanie i rozwój języka regionalnego, o których mowa w art. 18 ust. 2 pkt 1, 3-9 ustawy z dnia 6 stycznia 2005 r. </w:t>
      </w:r>
      <w:r>
        <w:rPr>
          <w:i/>
        </w:rPr>
        <w:t>o mniejszościach narodowych i etnicznych oraz języku regionalnym</w:t>
      </w:r>
      <w:r>
        <w:rPr/>
        <w:t xml:space="preserve"> (Dz. U. z 2017 r. poz. 823)”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20. W zakresie nieuregulowanym umową stosuje się przepisy powszechnie obowiązujące, w szczególności przepisy ustawy z dnia 23 kwietnia 1964 r. - </w:t>
      </w:r>
      <w:r>
        <w:rPr>
          <w:i/>
        </w:rPr>
        <w:t>Kodeks cywilny</w:t>
      </w:r>
      <w:r>
        <w:rPr/>
        <w:t xml:space="preserve"> (Dz. U. z 2018 r. poz. 1025, z późn. zm.), ustawy z dnia 6 stycznia 2005 r. </w:t>
      </w:r>
      <w:r>
        <w:rPr>
          <w:i/>
        </w:rPr>
        <w:t>o mniejszościach narodowych i etnicznych oraz o języku regionalnym</w:t>
      </w:r>
      <w:r>
        <w:rPr/>
        <w:t xml:space="preserve">, ustawy z dnia 24 kwietnia 2003 r. </w:t>
      </w:r>
      <w:r>
        <w:rPr>
          <w:i/>
        </w:rPr>
        <w:t>o działalności pożytku publicznego i o wolontariacie</w:t>
      </w:r>
      <w:r>
        <w:rPr/>
        <w:t xml:space="preserve"> oraz ustawy z dnia 27 sierpnia 2009 r. </w:t>
      </w:r>
      <w:r>
        <w:rPr>
          <w:i/>
        </w:rPr>
        <w:t xml:space="preserve">o finansach publicznych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21. Ewentualne spory powstałe w związku z zawarciem i wykonywaniem niniejszej umowy, Strony będą starały się rozstrzygać polubownie. W przypadku braku porozumienia spór zostanie poddany pod rozstrzygnięcie właściwego ze względu na siedzibę Zleceniodawcy sądu powszechnego, o ile jest on właściwy rzeczowo w sprawi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22. Umowa została sporządzona w trzech jednobrzmiących egzemplarzach, w tym dwa egzemplarze dla Zleceniodawcy i jeden egzemplarz dla Zleceniobiorc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§ 23. Integralną część umowy stanowią następujące załącznik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niosek o udzielenie dotacji na realizację zadania mającego na celu ochronę, zachowanie i rozwój tożsamości kulturowej mniejszości narodowych i etnicznych oraz zachowanie i rozwój języka regionalneg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Oświadczenie o zgodności ze stanem prawnym i faktycznym odpisu z rejestru/wyciągu z ewidencji lub innych dokumentów potwierdzających status prawny zleceniobiorcy oraz umocowanie osób go reprezentujących w dniu podpisania umowy/aneksu/innego oświadczenia wol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§ 24. Umowa wchodzi w życie z dniem podpisania, z mocą obowiązującą od dnia [data dzienna, od której rozpoczyna się termin realizacji zadania, o którym mowa w § 1 ust. 3]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35"/>
        <w:jc w:val="both"/>
        <w:rPr/>
      </w:pPr>
      <w:r>
        <w:rPr/>
        <w:t>Zleceniobiorca:</w:t>
        <w:tab/>
        <w:tab/>
        <w:tab/>
        <w:tab/>
        <w:tab/>
        <w:tab/>
        <w:t xml:space="preserve"> Zleceniod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1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center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">
    <w:name w:val="footno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wrmnie@mswia.gov.pl" TargetMode="External"/><Relationship Id="rId3" Type="http://schemas.openxmlformats.org/officeDocument/2006/relationships/hyperlink" Target="mailto:sekretariat.dwrmnie@mswia.gov.pl" TargetMode="External"/><Relationship Id="rId4" Type="http://schemas.openxmlformats.org/officeDocument/2006/relationships/hyperlink" Target="mailto:sekretariat.dwrmnie@mswi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0:00Z</dcterms:created>
  <dc:creator>praktykant383</dc:creator>
  <dc:description/>
  <cp:keywords/>
  <dc:language>en-US</dc:language>
  <cp:lastModifiedBy>Marciniak Andrzej</cp:lastModifiedBy>
  <cp:lastPrinted>2018-06-06T18:20:00Z</cp:lastPrinted>
  <dcterms:modified xsi:type="dcterms:W3CDTF">2019-03-26T08:50:00Z</dcterms:modified>
  <cp:revision>11</cp:revision>
  <dc:subject/>
  <dc:title>Załącznik nr 3</dc:title>
</cp:coreProperties>
</file>