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. osób uczestniczących w zawodach sportowych organizowanych przez Komend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 kwietnia 2016 r. Parlamentu Europejskiego i Rady (UE) 2016/679 , zwanego dalej Rozporządzeniem, informujemy, ż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em przetwarzającym Pani(a) dane osobowe  jest  Komendant Powiatowy Państwowej Straży Pożarnej z siedzibą w Pabianicach, ul. Kilińskiego 4, 95 – 200 Pabianic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  Inspektorem Ochrony Danych można się skontaktować z wykorzystaniem poczty elektronicznej pisząc maila na adres: </w:t>
      </w:r>
      <w:hyperlink r:id="rId2">
        <w:r>
          <w:rPr>
            <w:rStyle w:val="InternetLink"/>
          </w:rPr>
          <w:t>iod@straz.lodz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(a) dane osobowe będą przetwarzane w celu organizacji, dokumentowania zawodów sportowo-pożarniczych, na podstawie art. 6 ust. 1 lit. a) Rozporządzenia. 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przechowywane będą zgodnie z okresami przyjętymi w  zarządzeniu nr 21 Ministra Spraw Wewnętrznych z dnia 25 stycznia 2013 r. w sprawie instrukcji kancelaryjnej </w:t>
        <w:br/>
        <w:t xml:space="preserve">i jednolitego rzeczowego wykazu akt dla Państwowej Straży Pożarnej (Dz. Urzędowy MSW z 2013 r. poz. 2007) 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siada Pani(-) prawo do dostępu do danych osobowych, prawo ich sprostowania, usunięcia, a także ograniczenia przetwarza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sługuje Pani(u) prawo wniesienia skargi do organu nadzorczego jeżeli uzna, że przetwarzanie narusza przepisy Rozporzą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anie danych osobowych jest dobrowolne, a konsekwencją ich niepodania będzie brak możliwości udziału w zawod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nie podlega zautomatyzowanemu podejmowaniu decyzji, w tym profilowaniu, o którym mowa w art. 22 ust. 1 i 4 Rozporządzeni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z.wielun.pl/psp/iod@straz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Waldek Kedziak</dc:creator>
  <dc:description/>
  <cp:keywords/>
  <dc:language>en-US</dc:language>
  <cp:lastModifiedBy>Bartosz BA. Angiel</cp:lastModifiedBy>
  <dcterms:modified xsi:type="dcterms:W3CDTF">2020-10-05T11:10:00Z</dcterms:modified>
  <cp:revision>2</cp:revision>
  <dc:subject/>
  <dc:title/>
</cp:coreProperties>
</file>