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łącznik nr 1 - Wniosek o wpis do rejestru tłumaczy polskiego języka migowego, systemu językowo-migowego i sposobu komunikowania się osób głuchoniewidomych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361"/>
        <w:gridCol w:w="363"/>
        <w:gridCol w:w="1339"/>
        <w:gridCol w:w="195"/>
        <w:gridCol w:w="2227"/>
        <w:gridCol w:w="998"/>
        <w:gridCol w:w="1528"/>
      </w:tblGrid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 wojewody, do którego jest kierowany wniosek: 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Data wypełnienia wniosku: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. Dane wnioskodawcy</w:t>
            </w:r>
          </w:p>
        </w:tc>
      </w:tr>
      <w:tr>
        <w:trPr/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Imię (imiona)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 Nazwisko</w:t>
            </w:r>
          </w:p>
        </w:tc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. Numer PESEL*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Województwo**</w:t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. Miejscowość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 Kod pocztowy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 Poczta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Ulica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 Nr dom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Nr lokalu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Nr telefonu i nr faksu***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. Adres poczty elektronicznej (e-mail)***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- jeżeli jest inny niż adres zamieszkania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Województwo**</w:t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4. Miejscowość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. Kod pocztowy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. Poczta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Ulica</w:t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. Nr domu</w:t>
            </w:r>
          </w:p>
        </w:tc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 Nr lokalu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o zakresie świadczonych usług****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0. PJM (poziom podstawowy, średnio zaawansowany, zaawansowany)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1. SJM (poziom podstawowy, średnio zaawansowany, zaawansowany)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2. SKOGN (poziom podstawowy, średnio zaawansowany, zaawansowany)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e o obszarze świadczenia usług (nazwa gminy, powiatu, województwa)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formacje o sposobie rozpatrzenia wniosku (wypełnia wojewoda rozpatrujący wniosek)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i pieczęć wojewody lub osoby przez niego upoważnionej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720"/>
        <w:rPr/>
      </w:pPr>
      <w:r>
        <w:rPr>
          <w:vertAlign w:val="superscript"/>
        </w:rPr>
        <w:t>*</w:t>
      </w:r>
      <w:r>
        <w:rPr>
          <w:rStyle w:val="Tabulatory"/>
        </w:rPr>
        <w:t>      </w:t>
      </w:r>
      <w:r>
        <w:rPr/>
        <w:t>W przypadku nieposiadania numeru PESEL - seria i numer dokumentu potwierdzającego tożsamość.</w:t>
      </w:r>
    </w:p>
    <w:p>
      <w:pPr>
        <w:pStyle w:val="Normal"/>
        <w:ind w:hanging="720"/>
        <w:rPr/>
      </w:pPr>
      <w:r>
        <w:rPr>
          <w:vertAlign w:val="superscript"/>
        </w:rPr>
        <w:t>**</w:t>
      </w:r>
      <w:r>
        <w:rPr>
          <w:rStyle w:val="Tabulatory"/>
        </w:rPr>
        <w:t>     </w:t>
      </w:r>
      <w:r>
        <w:rPr/>
        <w:t>Nie dotyczy osób mających miejsce zamieszkania poza terytorium Rzeczypospolitej Polskiej.</w:t>
      </w:r>
    </w:p>
    <w:p>
      <w:pPr>
        <w:pStyle w:val="Normal"/>
        <w:ind w:hanging="720"/>
        <w:rPr/>
      </w:pPr>
      <w:r>
        <w:rPr>
          <w:vertAlign w:val="superscript"/>
        </w:rPr>
        <w:t>***</w:t>
      </w:r>
      <w:r>
        <w:rPr>
          <w:rStyle w:val="Tabulatory"/>
        </w:rPr>
        <w:t>    </w:t>
      </w:r>
      <w:r>
        <w:rPr/>
        <w:t>Pole nieobowiązkowe.</w:t>
      </w:r>
    </w:p>
    <w:p>
      <w:pPr>
        <w:pStyle w:val="Normal"/>
        <w:ind w:hanging="720"/>
        <w:rPr/>
      </w:pPr>
      <w:r>
        <w:rPr>
          <w:vertAlign w:val="superscript"/>
        </w:rPr>
        <w:t>****</w:t>
      </w:r>
      <w:r>
        <w:rPr>
          <w:rStyle w:val="Tabulatory"/>
        </w:rPr>
        <w:t>   </w:t>
      </w:r>
      <w:r>
        <w:rPr/>
        <w:t>Właściwe podkreślić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2:00Z</dcterms:created>
  <dc:creator>joanna.standa</dc:creator>
  <dc:description/>
  <cp:keywords/>
  <dc:language>en-US</dc:language>
  <cp:lastModifiedBy>Joanna Stańda</cp:lastModifiedBy>
  <cp:lastPrinted>2013-08-28T15:29:00Z</cp:lastPrinted>
  <dcterms:modified xsi:type="dcterms:W3CDTF">2024-07-25T05:12:00Z</dcterms:modified>
  <cp:revision>2</cp:revision>
  <dc:subject/>
  <dc:title>ZAŁĄCZNIK Nr 2</dc:title>
</cp:coreProperties>
</file>