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35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30.11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Jednorazowa dostawa motocykla typu cross z napędem elektryczny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4 dni od dnia podpisania umowy lecz nie później niż do 31.12.2023 r.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łączna cena za realizację zamówienia obejmuje wszystkie koszty związane z jego wykonaniem, w tym koszty związane ze świadczeniem gwarancji,</w:t>
      </w:r>
    </w:p>
    <w:p>
      <w:pPr>
        <w:pStyle w:val="Default"/>
        <w:spacing w:lineRule="auto" w:line="360"/>
        <w:jc w:val="both"/>
        <w:rPr/>
      </w:pPr>
      <w:r>
        <w:rPr/>
        <w:t xml:space="preserve">c) Potwierdzamy również, że wybór naszej oferty nie będzie prowadził do powstania </w:t>
      </w:r>
    </w:p>
    <w:p>
      <w:pPr>
        <w:pStyle w:val="Default"/>
        <w:spacing w:lineRule="auto" w:line="360"/>
        <w:jc w:val="both"/>
        <w:rPr/>
      </w:pPr>
      <w:r>
        <w:rPr/>
        <w:t xml:space="preserve">u Zamawiającego obowiązku podatkowego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>e) Udzielamy gwarancji na pojazdy na warunkach opisanych w Zapytaniu Ofertowym, na okres ………… miesięcy na cały pojazd, bez limitu przejechanych kilometrów (minimum 2 lata) z wyłączeniem gwarancji na baterię trakcyjną.</w:t>
      </w:r>
    </w:p>
    <w:p>
      <w:pPr>
        <w:pStyle w:val="Default"/>
        <w:spacing w:lineRule="auto" w:line="360"/>
        <w:jc w:val="both"/>
        <w:rPr/>
      </w:pPr>
      <w:r>
        <w:rPr/>
        <w:t>f) Udzielamy gwarancji na baterię trakcyjną na okres …………. miesięcy (minimum 3 lata)</w:t>
      </w:r>
    </w:p>
    <w:p>
      <w:pPr>
        <w:pStyle w:val="Default"/>
        <w:spacing w:lineRule="auto" w:line="360"/>
        <w:jc w:val="both"/>
        <w:rPr/>
      </w:pPr>
      <w:r>
        <w:rPr/>
        <w:t xml:space="preserve">g) udzielamy 14 dniowego terminu płatności za wykonane dostaw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>
          <w:b/>
          <w:b/>
          <w:bCs/>
        </w:rPr>
      </w:pPr>
      <w:r>
        <w:rPr>
          <w:b/>
          <w:bCs/>
        </w:rPr>
        <w:t>4. Oferujemy fabrycznie nowy, wyprodukowany nie wcześniej niż w 2022 roku pojazd: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>Nazwa producenta i  model oferowanego motocykla (Wypełnić zgodnie z zapisem w dokumentach homologacyjnych):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right="2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ieniony powyżej pojazd posiada następujące wyposażeni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780" w:right="284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tocykl dwumiejscowy: 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Cambria Math" w:ascii="Cambria Math" w:hAnsi="Cambria Math"/>
          <w:b/>
          <w:color w:val="000000"/>
        </w:rPr>
        <w:t>⎕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AK</w:t>
        <w:tab/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Cambria Math" w:ascii="Cambria Math" w:hAnsi="Cambria Math"/>
          <w:b/>
          <w:color w:val="000000"/>
        </w:rPr>
        <w:t>⎕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</w:t>
        <w:tab/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Należy zaznaczyć jeden z ww. wariantów, poprzez wstawienie znaku [X].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określenie przez Wykonawcę w formularzu ofertowym jakie oferuje wyposażenie dodatkowe/parametry techniczne spowoduje odrzucenie oferty.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ind w:left="780" w:right="284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ga pojazdu z baterią wynosi …………. kg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Należy podać wagę pojazdu wraz z baterią w kg.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Nie określenie przez Wykonawcę w formularzu ofertowym jakie oferuje wyposażenie dodatkowe/parametry techniczne spowoduje odrzucenie oferty.</w:t>
      </w:r>
    </w:p>
    <w:p>
      <w:pPr>
        <w:pStyle w:val="Normal"/>
        <w:snapToGrid w:val="false"/>
        <w:spacing w:before="120" w:after="0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ind w:left="780" w:right="284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c silnika wynosi ………….kW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Należy podać moc silnika w kW.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określenie przez Wykonawcę w formularzu ofertowym jakie oferuje wyposażenie dodatkowe/parametry techniczne spowoduje odrzucenie oferty.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ind w:left="780" w:right="284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Wysokość siedzenia wynosi …………. mm </w:t>
      </w:r>
      <w:r>
        <w:rPr>
          <w:rFonts w:cs="Arial" w:ascii="Arial" w:hAnsi="Arial"/>
          <w:bCs/>
          <w:color w:val="000000"/>
        </w:rPr>
        <w:t>(nie więcej niż 910 mm)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Należy podać wysokość siedzenia w mm.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Nie określenie przez Wykonawcę w formularzu ofertowym jakie oferuje wyposażenie dodatkowe spowoduje odrzucenie oferty.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) Prędkość maksymalna wynosi :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</w:rPr>
      </w:pPr>
      <w:r>
        <w:rPr>
          <w:rFonts w:cs="Cambria Math" w:ascii="Cambria Math" w:hAnsi="Cambria Math"/>
          <w:b/>
        </w:rPr>
        <w:t>⎕</w:t>
      </w:r>
      <w:r>
        <w:rPr>
          <w:rFonts w:eastAsia="Cambria Math" w:cs="Cambria Math" w:ascii="Cambria Math" w:hAnsi="Cambria Math"/>
          <w:b/>
        </w:rPr>
        <w:t xml:space="preserve">  </w:t>
      </w:r>
      <w:r>
        <w:rPr>
          <w:rFonts w:cs="Arial" w:ascii="Arial" w:hAnsi="Arial"/>
          <w:b/>
        </w:rPr>
        <w:t>70 – 99 km/h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</w:rPr>
      </w:pPr>
      <w:r>
        <w:rPr>
          <w:rFonts w:cs="Cambria Math" w:ascii="Cambria Math" w:hAnsi="Cambria Math"/>
          <w:b/>
        </w:rPr>
        <w:t>⎕</w:t>
      </w:r>
      <w:r>
        <w:rPr>
          <w:rFonts w:eastAsia="Cambria Math" w:cs="Cambria Math" w:ascii="Cambria Math" w:hAnsi="Cambria Math"/>
          <w:b/>
        </w:rPr>
        <w:t xml:space="preserve">  </w:t>
      </w:r>
      <w:r>
        <w:rPr>
          <w:rFonts w:cs="Arial" w:ascii="Arial" w:hAnsi="Arial"/>
          <w:b/>
        </w:rPr>
        <w:t>100-129 km/h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/>
          <w:b/>
        </w:rPr>
      </w:pPr>
      <w:r>
        <w:rPr>
          <w:rFonts w:cs="Cambria Math" w:ascii="Cambria Math" w:hAnsi="Cambria Math"/>
          <w:b/>
        </w:rPr>
        <w:t>⎕</w:t>
      </w: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30 km/h i więcej </w:t>
      </w:r>
    </w:p>
    <w:p>
      <w:pPr>
        <w:pStyle w:val="Normal"/>
        <w:overflowPunct w:val="false"/>
        <w:autoSpaceDE w:val="false"/>
        <w:spacing w:before="120" w:after="0"/>
        <w:ind w:left="420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Należy zaznaczyć jeden z ww. wariantów, poprzez wstawienie znaku [X].</w:t>
      </w:r>
    </w:p>
    <w:p>
      <w:pPr>
        <w:pStyle w:val="Tekstpodstawowy21"/>
        <w:widowControl w:val="false"/>
        <w:shd w:fill="FFFFFF" w:val="clear"/>
        <w:suppressAutoHyphens w:val="false"/>
        <w:autoSpaceDE w:val="false"/>
        <w:spacing w:before="160" w:after="0"/>
        <w:ind w:left="420" w:right="198" w:hanging="0"/>
        <w:jc w:val="left"/>
        <w:rPr>
          <w:bCs/>
        </w:rPr>
      </w:pPr>
      <w:r>
        <w:rPr>
          <w:bCs/>
          <w:sz w:val="22"/>
          <w:szCs w:val="22"/>
        </w:rPr>
        <w:t xml:space="preserve">Nie określenie przez Wykonawcę w formularzu ofertowym jakie oferuje wyposażenie dodatkowe/parametry techniczne spowoduje odrzucenie oferty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5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przykładowe świadectwo zgodności WE lub przykładowe świadectwo zgodności lub równoważny dokument homologacyjny dla oferowanego typu pojazdu, w celu potwierdzenia spełnienia przez oferowany pojazd wybranych, wymaganych warunków technicznych oraz kryteriów oceny ofert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eastAsia="Times New Roman"/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11-30T09:16:00Z</dcterms:modified>
  <cp:revision>31</cp:revision>
  <dc:subject/>
  <dc:title>Załącznik nr 1</dc:title>
</cp:coreProperties>
</file>