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color w:val="373737"/>
          <w:sz w:val="20"/>
          <w:szCs w:val="20"/>
        </w:rPr>
      </w:pPr>
      <w:r>
        <w:rPr>
          <w:rFonts w:cs="Calibri"/>
          <w:b/>
          <w:color w:val="373737"/>
          <w:sz w:val="20"/>
          <w:szCs w:val="20"/>
        </w:rPr>
        <w:t>Informacja o projekcie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8"/>
      </w:tblGrid>
      <w:tr>
        <w:trPr>
          <w:trHeight w:val="3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  <w:lang w:val="en-US" w:eastAsia="en-US"/>
              </w:rPr>
              <w:t> 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</w:t>
            </w:r>
            <w:r>
              <w:rPr>
                <w:rStyle w:val="StrongEmphasis"/>
                <w:rFonts w:cs="Verdana" w:ascii="Verdana" w:hAnsi="Verdana"/>
              </w:rPr>
              <w:t>r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ojekt Programu współpracy partnerskiej Ministerstwa Funduszy i Polityki Regionalnej na lata 2024 – 2025</w:t>
            </w:r>
          </w:p>
        </w:tc>
      </w:tr>
      <w:tr>
        <w:trPr>
          <w:trHeight w:val="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jekt z dnia</w:t>
            </w:r>
          </w:p>
        </w:tc>
        <w:tc>
          <w:tcPr>
            <w:tcW w:w="1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>Informacje o zgłaszającym uwagi</w:t>
      </w:r>
      <w:r>
        <w:rPr/>
        <w:t>:</w:t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732"/>
      </w:tblGrid>
      <w:tr>
        <w:trPr>
          <w:trHeight w:val="7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rzą</w:t>
            </w:r>
            <w:r>
              <w:rPr>
                <w:rFonts w:cs="Calibri"/>
                <w:b/>
                <w:sz w:val="20"/>
                <w:szCs w:val="20"/>
              </w:rPr>
              <w:t>d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FFFF"/>
              </w:rPr>
            </w:pPr>
            <w:r>
              <w:rPr>
                <w:rFonts w:cs="Calibri"/>
              </w:rPr>
              <w:t>Urząd Marszałkowski Województwa Dolnośląskiego  za pośrednictwem Biura Związku Województw RP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rganizacja samorządowa</w:t>
            </w:r>
          </w:p>
        </w:tc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FFFFFF"/>
              </w:rPr>
            </w:pPr>
            <w:r>
              <w:rPr>
                <w:rFonts w:cs="Calibri"/>
              </w:rPr>
              <w:t>Związek Województw RP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13"/>
        <w:gridCol w:w="3213"/>
        <w:gridCol w:w="3213"/>
        <w:gridCol w:w="3213"/>
        <w:gridCol w:w="212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ęść dokumentu, do którego odnosi się uwaga (np. art., nr str., rozdział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eść uwagi (propozycja zmia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zasadnienie uwag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nowisko resor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dniesienie do stanowiska resortu</w:t>
            </w:r>
          </w:p>
        </w:tc>
      </w:tr>
      <w:tr>
        <w:trPr>
          <w:trHeight w:val="4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kt 7, str. 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talog interesariuszy nie jest oczywist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Zapis „w szczególności” sugeruje, że katalog partnerów społecznych/organizacji gospodarczych itd. nie jest zamknięty, a jednocześnie nie jest wyjaśnione/powszechnie znane, kto ponad tymi wymienionymi może być podmiotem współpracującym z Ministerstwem. Sugerujemy odniesienie się do konkretnego zapisu, w którym w większej liczbie wymienione będą/są przykłady organizacji w zależności od sfery ich działania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rzuc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lowo stosujemy pojęcie interesariuszy, które oczywiście jest szerokie ale takie było założenie. Wynika to z ogólnego trendu, szerokiego pojęcia interesariusze, również w pracach na forum UE czy OEC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naszych działaniach z zakresu CSR staramy się promować właśnie pojęcie interesariuszy, tak żeby objąć wszystkich, którzy współpracują z Ministerstwem.</w:t>
            </w:r>
          </w:p>
        </w:tc>
      </w:tr>
      <w:tr>
        <w:trPr>
          <w:trHeight w:val="4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łoś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kument wymaga poprawek edytorskich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Na przykład w tekście pojawia się skrót IŻ zamiast IZ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zględni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iono tekst</w:t>
            </w:r>
          </w:p>
        </w:tc>
      </w:tr>
      <w:tr>
        <w:trPr>
          <w:trHeight w:val="5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284" w:hanging="284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kt 6.13, str. 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leży doprecyzować zapis  : „pełnienie funkcji IZ oraz Koordynatora Krajowego”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/>
              <w:t>Z perspektywy województwa dolnośląskiego, w Programie  Interreg PL-SN MFiPR pełni funkcję Instytucji Zarządzającej natomiast w Programie Interreg PL-CZ Instytucji Krajowej nie Koordynatora Krajowego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1E6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względni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precyzowano zgodnie z propozycj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426" w:top="746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04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szCs w:val="20"/>
      </w:rPr>
    </w:pPr>
    <w:r>
      <w:rPr>
        <w:rFonts w:cs="Cambria" w:ascii="Cambria" w:hAnsi="Cambria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004" w:leader="none"/>
      </w:tabs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UWAGI W RAMACH KONSULTACJI PUBLICZNYCH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3:00Z</dcterms:created>
  <dc:creator>umwm</dc:creator>
  <dc:description/>
  <cp:keywords/>
  <dc:language>en-US</dc:language>
  <cp:lastModifiedBy>Siejda Anna</cp:lastModifiedBy>
  <cp:lastPrinted>2015-02-18T15:18:00Z</cp:lastPrinted>
  <dcterms:modified xsi:type="dcterms:W3CDTF">2023-11-16T12:33:00Z</dcterms:modified>
  <cp:revision>2</cp:revision>
  <dc:subject/>
  <dc:title/>
</cp:coreProperties>
</file>