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4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6 maja 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użyczenie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3-03, gmina Mar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 sierpnia 1997 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Wołomińskiemu na użyczenie na rzecz Gminy Marki na okres 3 lat, części nieruchomości stanowiącej własność Skarbu Państwa położonej w obrębie 3-03, Gmina Marki, oznaczonej w ewidencji gruntów i budynków jako działka ewidencyjna nr 12 o powierzchni 0,3496 ha, uregulowanej w księdze wieczystej Nr WA1W/00019359/9 prowadzonej przez Sąd Rejonowy w Wołominie -  IV Wydział Ksiąg Wieczystych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0 czerwca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2021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ołomińskiemu wykonującemu zadanie z zakresu administracji rządowej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3:00Z</dcterms:created>
  <dc:creator>263</dc:creator>
  <dc:description/>
  <cp:keywords/>
  <dc:language>en-US</dc:language>
  <cp:lastModifiedBy>Paulina Kolaszyńska</cp:lastModifiedBy>
  <cp:lastPrinted>2018-05-28T13:14:00Z</cp:lastPrinted>
  <dcterms:modified xsi:type="dcterms:W3CDTF">2020-05-07T10:33:00Z</dcterms:modified>
  <cp:revision>2</cp:revision>
  <dc:subject/>
  <dc:title>ZARZĄDZENIE Nr</dc:title>
</cp:coreProperties>
</file>