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2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15.04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</w:rPr>
        <w:t xml:space="preserve">Dotyczy: postępowania prowadzonego w trybie podstawowym bez negocjacji  na: </w:t>
      </w:r>
      <w:bookmarkStart w:id="0" w:name="_Hlk9412086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365F91"/>
          <w:sz w:val="22"/>
          <w:szCs w:val="22"/>
        </w:rPr>
        <w:t>Wykoszenie roślinności zielnej i odrośli drzew i krzewów w rezerwacie przyrody „Mechowiska Sulęczyńskie”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.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bCs/>
          <w:color w:val="365F91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40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Ogrodnicze ELITELAS Sp. z o.o. (lider)</w:t>
              <w:br/>
              <w:t>Durdy 141, 39-450 Baranów Sandomierski</w:t>
              <w:br/>
              <w:t xml:space="preserve">Usługi Leśne i Ogrodnicze ELITELAS Sp. </w:t>
              <w:br/>
              <w:t>z o. o. Sp. k. (partner 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urdy 141, 39-450 Baranów Sandomierski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o. (partner)</w:t>
              <w:br/>
              <w:t>Durdy 141, 39-450 Baranów Sandomierski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.520,00 zł    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T  Marcin Boro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ojska Polskiego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20 Sulę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,00 zł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Z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ów Wielki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430 Wądroż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Izabela Wawrzyniak-Karłowska</cp:lastModifiedBy>
  <cp:lastPrinted>2022-04-01T11:54:00Z</cp:lastPrinted>
  <dcterms:modified xsi:type="dcterms:W3CDTF">2022-04-15T09:15:00Z</dcterms:modified>
  <cp:revision>82</cp:revision>
  <dc:subject/>
  <dc:title>PROTOKÓŁ OTWARCIA OFERT</dc:title>
</cp:coreProperties>
</file>