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4 § 1 k.k. </w:t>
      </w:r>
      <w:r>
        <w:rPr>
          <w:spacing w:val="60"/>
          <w:lang w:val="de-DE"/>
        </w:rPr>
        <w:tab/>
      </w:r>
      <w:r>
        <w:rPr>
          <w:lang w:val="de-DE"/>
        </w:rPr>
        <w:t xml:space="preserve">   7</w:t>
      </w:r>
    </w:p>
    <w:p>
      <w:pPr>
        <w:pStyle w:val="Spis4"/>
        <w:rPr/>
      </w:pPr>
      <w:r>
        <w:rPr>
          <w:lang w:val="de-DE"/>
        </w:rPr>
        <w:t xml:space="preserve">11 §2 k.k. </w:t>
      </w:r>
      <w:r>
        <w:rPr>
          <w:spacing w:val="60"/>
          <w:lang w:val="de-DE"/>
        </w:rPr>
        <w:tab/>
      </w:r>
      <w:r>
        <w:rPr>
          <w:lang w:val="de-DE"/>
        </w:rPr>
        <w:t xml:space="preserve">   7</w:t>
      </w:r>
    </w:p>
    <w:p>
      <w:pPr>
        <w:pStyle w:val="Spis4"/>
        <w:rPr/>
      </w:pPr>
      <w:r>
        <w:rPr>
          <w:lang w:val="de-DE"/>
        </w:rPr>
        <w:t xml:space="preserve">13 § 1 k.k. </w:t>
      </w:r>
      <w:r>
        <w:rPr>
          <w:spacing w:val="60"/>
          <w:lang w:val="de-DE"/>
        </w:rPr>
        <w:tab/>
      </w:r>
      <w:r>
        <w:rPr>
          <w:lang w:val="de-DE"/>
        </w:rPr>
        <w:t xml:space="preserve">   7</w:t>
      </w:r>
    </w:p>
    <w:p>
      <w:pPr>
        <w:pStyle w:val="Spis4"/>
        <w:rPr/>
      </w:pPr>
      <w:r>
        <w:rPr>
          <w:lang w:val="de-DE"/>
        </w:rPr>
        <w:t xml:space="preserve">18 § 1 k.k. </w:t>
      </w:r>
      <w:r>
        <w:rPr>
          <w:spacing w:val="60"/>
          <w:lang w:val="de-DE"/>
        </w:rPr>
        <w:tab/>
      </w:r>
      <w:r>
        <w:rPr>
          <w:lang w:val="de-DE"/>
        </w:rPr>
        <w:t xml:space="preserve">   8</w:t>
      </w:r>
    </w:p>
    <w:p>
      <w:pPr>
        <w:pStyle w:val="Spis4"/>
        <w:rPr/>
      </w:pPr>
      <w:r>
        <w:rPr>
          <w:lang w:val="de-DE"/>
        </w:rPr>
        <w:t xml:space="preserve">58 § 2 k.k. </w:t>
      </w:r>
      <w:r>
        <w:rPr>
          <w:spacing w:val="60"/>
          <w:lang w:val="de-DE"/>
        </w:rPr>
        <w:tab/>
      </w:r>
      <w:r>
        <w:rPr>
          <w:lang w:val="de-DE"/>
        </w:rPr>
        <w:t xml:space="preserve">   8</w:t>
      </w:r>
    </w:p>
    <w:p>
      <w:pPr>
        <w:pStyle w:val="Spis4"/>
        <w:rPr/>
      </w:pPr>
      <w:r>
        <w:rPr>
          <w:lang w:val="de-DE"/>
        </w:rPr>
        <w:t xml:space="preserve">89 § 1 k.k. </w:t>
      </w:r>
      <w:r>
        <w:rPr>
          <w:spacing w:val="60"/>
          <w:lang w:val="de-DE"/>
        </w:rPr>
        <w:tab/>
      </w:r>
      <w:r>
        <w:rPr>
          <w:lang w:val="de-DE"/>
        </w:rPr>
        <w:t xml:space="preserve">   8</w:t>
      </w:r>
    </w:p>
    <w:p>
      <w:pPr>
        <w:pStyle w:val="Spis4"/>
        <w:rPr/>
      </w:pPr>
      <w:r>
        <w:rPr>
          <w:lang w:val="de-DE"/>
        </w:rPr>
        <w:t xml:space="preserve">91 § 1 k.k. </w:t>
      </w:r>
      <w:r>
        <w:rPr>
          <w:spacing w:val="60"/>
          <w:lang w:val="de-DE"/>
        </w:rPr>
        <w:tab/>
      </w:r>
      <w:r>
        <w:rPr>
          <w:lang w:val="de-DE"/>
        </w:rPr>
        <w:t xml:space="preserve">   9</w:t>
      </w:r>
    </w:p>
    <w:p>
      <w:pPr>
        <w:pStyle w:val="Spis4"/>
        <w:rPr/>
      </w:pPr>
      <w:r>
        <w:rPr>
          <w:lang w:val="de-DE"/>
        </w:rPr>
        <w:t xml:space="preserve">93 k.k. </w:t>
      </w:r>
      <w:r>
        <w:rPr>
          <w:spacing w:val="60"/>
          <w:lang w:val="de-DE"/>
        </w:rPr>
        <w:tab/>
      </w:r>
      <w:r>
        <w:rPr>
          <w:lang w:val="de-DE"/>
        </w:rPr>
        <w:t xml:space="preserve">   9</w:t>
      </w:r>
    </w:p>
    <w:p>
      <w:pPr>
        <w:pStyle w:val="Spis4"/>
        <w:rPr/>
      </w:pPr>
      <w:r>
        <w:rPr>
          <w:lang w:val="de-DE"/>
        </w:rPr>
        <w:t xml:space="preserve">190 § 1 k.k. </w:t>
      </w:r>
      <w:r>
        <w:rPr>
          <w:spacing w:val="60"/>
          <w:lang w:val="de-DE"/>
        </w:rPr>
        <w:tab/>
      </w:r>
      <w:r>
        <w:rPr>
          <w:lang w:val="de-DE"/>
        </w:rPr>
        <w:t xml:space="preserve">   9</w:t>
      </w:r>
    </w:p>
    <w:p>
      <w:pPr>
        <w:pStyle w:val="Spis4"/>
        <w:rPr/>
      </w:pPr>
      <w:r>
        <w:rPr>
          <w:lang w:val="de-DE"/>
        </w:rPr>
        <w:t xml:space="preserve">294 § 1 k.k. </w:t>
      </w:r>
      <w:r>
        <w:rPr>
          <w:spacing w:val="60"/>
          <w:lang w:val="de-DE"/>
        </w:rPr>
        <w:tab/>
      </w:r>
      <w:r>
        <w:rPr>
          <w:lang w:val="de-DE"/>
        </w:rPr>
        <w:t xml:space="preserve"> 10</w:t>
      </w:r>
    </w:p>
    <w:p>
      <w:pPr>
        <w:pStyle w:val="Spis4"/>
        <w:rPr/>
      </w:pPr>
      <w:r>
        <w:rPr>
          <w:lang w:val="de-DE"/>
        </w:rPr>
        <w:t xml:space="preserve">5 § 2 k.p.k. </w:t>
      </w:r>
      <w:r>
        <w:rPr>
          <w:spacing w:val="60"/>
          <w:lang w:val="de-DE"/>
        </w:rPr>
        <w:tab/>
      </w:r>
      <w:r>
        <w:rPr>
          <w:lang w:val="de-DE"/>
        </w:rPr>
        <w:t xml:space="preserve"> 10</w:t>
      </w:r>
    </w:p>
    <w:p>
      <w:pPr>
        <w:pStyle w:val="Spis4"/>
        <w:rPr/>
      </w:pPr>
      <w:r>
        <w:rPr>
          <w:lang w:val="de-DE"/>
        </w:rPr>
        <w:t xml:space="preserve">40 § 1 pkt 7 k.p.k. </w:t>
      </w:r>
      <w:r>
        <w:rPr>
          <w:spacing w:val="60"/>
          <w:lang w:val="de-DE"/>
        </w:rPr>
        <w:tab/>
      </w:r>
      <w:r>
        <w:rPr>
          <w:lang w:val="de-DE"/>
        </w:rPr>
        <w:t xml:space="preserve"> 10</w:t>
      </w:r>
    </w:p>
    <w:p>
      <w:pPr>
        <w:pStyle w:val="Spis4"/>
        <w:rPr/>
      </w:pPr>
      <w:r>
        <w:rPr>
          <w:lang w:val="de-DE"/>
        </w:rPr>
        <w:t xml:space="preserve">60 § 4 k.p.k. </w:t>
      </w:r>
      <w:r>
        <w:rPr>
          <w:spacing w:val="60"/>
          <w:lang w:val="de-DE"/>
        </w:rPr>
        <w:tab/>
      </w:r>
      <w:r>
        <w:rPr>
          <w:lang w:val="de-DE"/>
        </w:rPr>
        <w:t xml:space="preserve"> 11</w:t>
      </w:r>
    </w:p>
    <w:p>
      <w:pPr>
        <w:pStyle w:val="Spis4"/>
        <w:rPr/>
      </w:pPr>
      <w:r>
        <w:rPr>
          <w:lang w:val="de-DE"/>
        </w:rPr>
        <w:t xml:space="preserve">74 k.p.k. </w:t>
      </w:r>
      <w:r>
        <w:rPr>
          <w:spacing w:val="60"/>
          <w:lang w:val="de-DE"/>
        </w:rPr>
        <w:tab/>
      </w:r>
      <w:r>
        <w:rPr>
          <w:lang w:val="de-DE"/>
        </w:rPr>
        <w:t xml:space="preserve"> 11</w:t>
      </w:r>
    </w:p>
    <w:p>
      <w:pPr>
        <w:pStyle w:val="Spis4"/>
        <w:rPr/>
      </w:pPr>
      <w:r>
        <w:rPr>
          <w:lang w:val="de-DE"/>
        </w:rPr>
        <w:t xml:space="preserve">170 § 1 k.p.k. </w:t>
      </w:r>
      <w:r>
        <w:rPr>
          <w:spacing w:val="60"/>
          <w:lang w:val="de-DE"/>
        </w:rPr>
        <w:tab/>
      </w:r>
      <w:r>
        <w:rPr>
          <w:lang w:val="de-DE"/>
        </w:rPr>
        <w:t xml:space="preserve"> 11</w:t>
      </w:r>
    </w:p>
    <w:p>
      <w:pPr>
        <w:pStyle w:val="Spis4"/>
        <w:rPr/>
      </w:pPr>
      <w:r>
        <w:rPr>
          <w:lang w:val="de-DE"/>
        </w:rPr>
        <w:t xml:space="preserve">185a § 1 k.p.k. </w:t>
      </w:r>
      <w:r>
        <w:rPr>
          <w:spacing w:val="60"/>
          <w:lang w:val="de-DE"/>
        </w:rPr>
        <w:tab/>
      </w:r>
      <w:r>
        <w:rPr>
          <w:lang w:val="de-DE"/>
        </w:rPr>
        <w:t xml:space="preserve"> 11</w:t>
      </w:r>
    </w:p>
    <w:p>
      <w:pPr>
        <w:pStyle w:val="Spis4"/>
        <w:rPr/>
      </w:pPr>
      <w:r>
        <w:rPr>
          <w:lang w:val="de-DE"/>
        </w:rPr>
        <w:t xml:space="preserve">199 k.p.k. </w:t>
      </w:r>
      <w:r>
        <w:rPr>
          <w:spacing w:val="60"/>
          <w:lang w:val="de-DE"/>
        </w:rPr>
        <w:tab/>
      </w:r>
      <w:r>
        <w:rPr>
          <w:lang w:val="de-DE"/>
        </w:rPr>
        <w:t xml:space="preserve"> 12</w:t>
      </w:r>
    </w:p>
    <w:p>
      <w:pPr>
        <w:pStyle w:val="Spis4"/>
        <w:rPr/>
      </w:pPr>
      <w:r>
        <w:rPr>
          <w:lang w:val="de-DE"/>
        </w:rPr>
        <w:t xml:space="preserve">399 § 1 k.p.k. </w:t>
      </w:r>
      <w:r>
        <w:rPr>
          <w:spacing w:val="60"/>
          <w:lang w:val="de-DE"/>
        </w:rPr>
        <w:tab/>
      </w:r>
      <w:r>
        <w:rPr>
          <w:lang w:val="de-DE"/>
        </w:rPr>
        <w:t xml:space="preserve"> 13</w:t>
      </w:r>
    </w:p>
    <w:p>
      <w:pPr>
        <w:pStyle w:val="Spis4"/>
        <w:rPr/>
      </w:pPr>
      <w:r>
        <w:rPr>
          <w:lang w:val="de-DE"/>
        </w:rPr>
        <w:t xml:space="preserve">451 k.p.k. </w:t>
      </w:r>
      <w:r>
        <w:rPr>
          <w:spacing w:val="60"/>
          <w:lang w:val="de-DE"/>
        </w:rPr>
        <w:tab/>
      </w:r>
      <w:r>
        <w:rPr>
          <w:lang w:val="de-DE"/>
        </w:rPr>
        <w:t xml:space="preserve"> 13</w:t>
      </w:r>
    </w:p>
    <w:p>
      <w:pPr>
        <w:pStyle w:val="Spis4"/>
        <w:rPr/>
      </w:pPr>
      <w:r>
        <w:rPr>
          <w:lang w:val="de-DE"/>
        </w:rPr>
        <w:t xml:space="preserve">540 § 1 pkt 2 k.p.k. </w:t>
      </w:r>
      <w:r>
        <w:rPr>
          <w:spacing w:val="60"/>
          <w:lang w:val="de-DE"/>
        </w:rPr>
        <w:tab/>
      </w:r>
      <w:r>
        <w:rPr>
          <w:lang w:val="de-DE"/>
        </w:rPr>
        <w:t xml:space="preserve"> </w:t>
      </w:r>
      <w:r>
        <w:rPr>
          <w:lang w:val="en-US"/>
        </w:rPr>
        <w:t>13</w:t>
      </w:r>
    </w:p>
    <w:p>
      <w:pPr>
        <w:pStyle w:val="Spis4"/>
        <w:rPr/>
      </w:pPr>
      <w:r>
        <w:rPr>
          <w:lang w:val="en-US"/>
        </w:rPr>
        <w:t xml:space="preserve">151 § 2 k.k.w. </w:t>
      </w:r>
      <w:r>
        <w:rPr>
          <w:spacing w:val="60"/>
          <w:lang w:val="de-DE"/>
        </w:rPr>
        <w:tab/>
      </w:r>
      <w:r>
        <w:rPr>
          <w:lang w:val="en-US"/>
        </w:rPr>
        <w:t xml:space="preserve"> 14</w:t>
      </w:r>
    </w:p>
    <w:p>
      <w:pPr>
        <w:pStyle w:val="Spis2"/>
        <w:rPr/>
      </w:pPr>
      <w:r>
        <w:rPr/>
        <w:t>Sądy Apelacyjne</w:t>
      </w:r>
    </w:p>
    <w:p>
      <w:pPr>
        <w:pStyle w:val="Spis4"/>
        <w:rPr/>
      </w:pPr>
      <w:r>
        <w:rPr/>
        <w:t xml:space="preserve">9 § 1 k.k. </w:t>
      </w:r>
      <w:r>
        <w:rPr>
          <w:spacing w:val="60"/>
          <w:lang w:val="de-DE"/>
        </w:rPr>
        <w:tab/>
      </w:r>
      <w:r>
        <w:rPr/>
        <w:t xml:space="preserve"> 14</w:t>
      </w:r>
    </w:p>
    <w:p>
      <w:pPr>
        <w:pStyle w:val="Spis4"/>
        <w:rPr/>
      </w:pPr>
      <w:r>
        <w:rPr/>
        <w:t xml:space="preserve">18 § 1 k.k. </w:t>
      </w:r>
      <w:r>
        <w:rPr>
          <w:spacing w:val="60"/>
          <w:lang w:val="de-DE"/>
        </w:rPr>
        <w:tab/>
      </w:r>
      <w:r>
        <w:rPr/>
        <w:t xml:space="preserve"> 14</w:t>
      </w:r>
    </w:p>
    <w:p>
      <w:pPr>
        <w:pStyle w:val="Spis4"/>
        <w:rPr/>
      </w:pPr>
      <w:r>
        <w:rPr/>
        <w:t xml:space="preserve">25 § 1 k.k. </w:t>
      </w:r>
      <w:r>
        <w:rPr>
          <w:spacing w:val="60"/>
          <w:lang w:val="de-DE"/>
        </w:rPr>
        <w:tab/>
      </w:r>
      <w:r>
        <w:rPr/>
        <w:t xml:space="preserve"> 15</w:t>
      </w:r>
    </w:p>
    <w:p>
      <w:pPr>
        <w:pStyle w:val="Spis4"/>
        <w:rPr/>
      </w:pPr>
      <w:r>
        <w:rPr/>
        <w:t xml:space="preserve">31 § 2 k.k. </w:t>
      </w:r>
      <w:r>
        <w:rPr>
          <w:spacing w:val="60"/>
          <w:lang w:val="de-DE"/>
        </w:rPr>
        <w:tab/>
      </w:r>
      <w:r>
        <w:rPr/>
        <w:t xml:space="preserve"> 15</w:t>
      </w:r>
    </w:p>
    <w:p>
      <w:pPr>
        <w:pStyle w:val="Spis4"/>
        <w:rPr/>
      </w:pPr>
      <w:r>
        <w:rPr/>
        <w:t xml:space="preserve">32 pkt 4 k.k. </w:t>
      </w:r>
      <w:r>
        <w:rPr>
          <w:spacing w:val="60"/>
          <w:lang w:val="de-DE"/>
        </w:rPr>
        <w:tab/>
      </w:r>
      <w:r>
        <w:rPr/>
        <w:t xml:space="preserve"> 15</w:t>
      </w:r>
    </w:p>
    <w:p>
      <w:pPr>
        <w:pStyle w:val="Spis4"/>
        <w:rPr/>
      </w:pPr>
      <w:r>
        <w:rPr/>
        <w:t xml:space="preserve">33 § 2 k.k. </w:t>
      </w:r>
      <w:r>
        <w:rPr>
          <w:spacing w:val="60"/>
          <w:lang w:val="de-DE"/>
        </w:rPr>
        <w:tab/>
      </w:r>
      <w:r>
        <w:rPr/>
        <w:t xml:space="preserve"> 16</w:t>
      </w:r>
    </w:p>
    <w:p>
      <w:pPr>
        <w:pStyle w:val="Spis4"/>
        <w:rPr/>
      </w:pPr>
      <w:r>
        <w:rPr/>
        <w:t xml:space="preserve">50 k.k. </w:t>
      </w:r>
      <w:r>
        <w:rPr>
          <w:spacing w:val="60"/>
          <w:lang w:val="de-DE"/>
        </w:rPr>
        <w:tab/>
      </w:r>
      <w:r>
        <w:rPr/>
        <w:t xml:space="preserve"> 16</w:t>
      </w:r>
    </w:p>
    <w:p>
      <w:pPr>
        <w:pStyle w:val="Spis4"/>
        <w:rPr/>
      </w:pPr>
      <w:r>
        <w:rPr/>
        <w:t xml:space="preserve">54 § 1 k.k. </w:t>
      </w:r>
      <w:r>
        <w:rPr>
          <w:spacing w:val="60"/>
          <w:lang w:val="de-DE"/>
        </w:rPr>
        <w:tab/>
      </w:r>
      <w:r>
        <w:rPr/>
        <w:t xml:space="preserve"> 16</w:t>
      </w:r>
    </w:p>
    <w:p>
      <w:pPr>
        <w:pStyle w:val="Spis4"/>
        <w:rPr/>
      </w:pPr>
      <w:r>
        <w:rPr/>
        <w:t xml:space="preserve">72 § 2 k.k. </w:t>
      </w:r>
      <w:r>
        <w:rPr>
          <w:spacing w:val="60"/>
          <w:lang w:val="de-DE"/>
        </w:rPr>
        <w:tab/>
      </w:r>
      <w:r>
        <w:rPr/>
        <w:t xml:space="preserve"> 17</w:t>
      </w:r>
    </w:p>
    <w:p>
      <w:pPr>
        <w:pStyle w:val="Spis4"/>
        <w:rPr/>
      </w:pPr>
      <w:r>
        <w:rPr/>
        <w:t xml:space="preserve">85 k.k. </w:t>
      </w:r>
      <w:r>
        <w:rPr>
          <w:spacing w:val="60"/>
          <w:lang w:val="de-DE"/>
        </w:rPr>
        <w:tab/>
      </w:r>
      <w:r>
        <w:rPr/>
        <w:t xml:space="preserve"> 17</w:t>
      </w:r>
    </w:p>
    <w:p>
      <w:pPr>
        <w:pStyle w:val="Spis4"/>
        <w:rPr/>
      </w:pPr>
      <w:r>
        <w:rPr/>
        <w:t xml:space="preserve">86 § 1 k.k. </w:t>
      </w:r>
      <w:r>
        <w:rPr>
          <w:spacing w:val="60"/>
          <w:lang w:val="de-DE"/>
        </w:rPr>
        <w:tab/>
      </w:r>
      <w:r>
        <w:rPr/>
        <w:t xml:space="preserve"> 17</w:t>
      </w:r>
    </w:p>
    <w:p>
      <w:pPr>
        <w:pStyle w:val="Spis4"/>
        <w:rPr/>
      </w:pPr>
      <w:r>
        <w:rPr/>
        <w:t xml:space="preserve">148 § 2 pkt 1 k.k. </w:t>
      </w:r>
      <w:r>
        <w:rPr>
          <w:spacing w:val="60"/>
          <w:lang w:val="de-DE"/>
        </w:rPr>
        <w:tab/>
      </w:r>
      <w:r>
        <w:rPr/>
        <w:t xml:space="preserve"> 17</w:t>
      </w:r>
    </w:p>
    <w:p>
      <w:pPr>
        <w:pStyle w:val="Spis4"/>
        <w:rPr/>
      </w:pPr>
      <w:r>
        <w:rPr/>
        <w:t xml:space="preserve">254 § 1 k.k. </w:t>
      </w:r>
      <w:r>
        <w:rPr>
          <w:spacing w:val="60"/>
          <w:lang w:val="de-DE"/>
        </w:rPr>
        <w:tab/>
      </w:r>
      <w:r>
        <w:rPr/>
        <w:t xml:space="preserve"> 18</w:t>
      </w:r>
    </w:p>
    <w:p>
      <w:pPr>
        <w:pStyle w:val="Spis4"/>
        <w:rPr/>
      </w:pPr>
      <w:r>
        <w:rPr/>
        <w:t xml:space="preserve">283 k.k. </w:t>
      </w:r>
      <w:r>
        <w:rPr>
          <w:spacing w:val="60"/>
          <w:lang w:val="de-DE"/>
        </w:rPr>
        <w:tab/>
      </w:r>
      <w:r>
        <w:rPr/>
        <w:t xml:space="preserve"> 18</w:t>
      </w:r>
    </w:p>
    <w:p>
      <w:pPr>
        <w:pStyle w:val="Spis4"/>
        <w:rPr/>
      </w:pPr>
      <w:r>
        <w:rPr/>
        <w:t xml:space="preserve">296 § 3 k.k. </w:t>
      </w:r>
      <w:r>
        <w:rPr>
          <w:spacing w:val="60"/>
          <w:lang w:val="de-DE"/>
        </w:rPr>
        <w:tab/>
      </w:r>
      <w:r>
        <w:rPr/>
        <w:t xml:space="preserve"> 18</w:t>
      </w:r>
    </w:p>
    <w:p>
      <w:pPr>
        <w:pStyle w:val="Spis4"/>
        <w:rPr/>
      </w:pPr>
      <w:r>
        <w:rPr/>
        <w:t xml:space="preserve">2 § 1 k.p.k. </w:t>
      </w:r>
      <w:r>
        <w:rPr>
          <w:spacing w:val="60"/>
          <w:lang w:val="de-DE"/>
        </w:rPr>
        <w:tab/>
      </w:r>
      <w:r>
        <w:rPr/>
        <w:t xml:space="preserve"> 19</w:t>
      </w:r>
    </w:p>
    <w:p>
      <w:pPr>
        <w:pStyle w:val="Spis4"/>
        <w:rPr/>
      </w:pPr>
      <w:r>
        <w:rPr/>
        <w:t xml:space="preserve">5 § 2 k.p.k. </w:t>
      </w:r>
      <w:r>
        <w:rPr>
          <w:spacing w:val="60"/>
          <w:lang w:val="de-DE"/>
        </w:rPr>
        <w:tab/>
      </w:r>
      <w:r>
        <w:rPr/>
        <w:t xml:space="preserve"> 19</w:t>
      </w:r>
    </w:p>
    <w:p>
      <w:pPr>
        <w:pStyle w:val="Spis4"/>
        <w:rPr/>
      </w:pPr>
      <w:r>
        <w:rPr/>
        <w:t xml:space="preserve">14 § 1 k.p.k. </w:t>
      </w:r>
      <w:r>
        <w:rPr>
          <w:spacing w:val="60"/>
          <w:lang w:val="de-DE"/>
        </w:rPr>
        <w:tab/>
      </w:r>
      <w:r>
        <w:rPr/>
        <w:t xml:space="preserve"> 20</w:t>
      </w:r>
    </w:p>
    <w:p>
      <w:pPr>
        <w:pStyle w:val="Spis4"/>
        <w:rPr/>
      </w:pPr>
      <w:r>
        <w:rPr/>
        <w:t xml:space="preserve">49a k.p.k. </w:t>
      </w:r>
      <w:r>
        <w:rPr>
          <w:spacing w:val="60"/>
          <w:lang w:val="de-DE"/>
        </w:rPr>
        <w:tab/>
      </w:r>
      <w:r>
        <w:rPr/>
        <w:t xml:space="preserve"> 20</w:t>
      </w:r>
    </w:p>
    <w:p>
      <w:pPr>
        <w:pStyle w:val="Spis4"/>
        <w:rPr/>
      </w:pPr>
      <w:r>
        <w:rPr/>
        <w:t xml:space="preserve">170 § 3 k.p.k. </w:t>
      </w:r>
      <w:r>
        <w:rPr>
          <w:spacing w:val="60"/>
          <w:lang w:val="de-DE"/>
        </w:rPr>
        <w:tab/>
      </w:r>
      <w:r>
        <w:rPr/>
        <w:t xml:space="preserve"> 20</w:t>
      </w:r>
    </w:p>
    <w:p>
      <w:pPr>
        <w:pStyle w:val="Spis4"/>
        <w:rPr/>
      </w:pPr>
      <w:r>
        <w:rPr/>
        <w:t xml:space="preserve">187 § 2 k.p.k. </w:t>
      </w:r>
      <w:r>
        <w:rPr>
          <w:spacing w:val="60"/>
          <w:lang w:val="de-DE"/>
        </w:rPr>
        <w:tab/>
      </w:r>
      <w:r>
        <w:rPr/>
        <w:t xml:space="preserve"> 21</w:t>
      </w:r>
    </w:p>
    <w:p>
      <w:pPr>
        <w:pStyle w:val="Spis4"/>
        <w:rPr/>
      </w:pPr>
      <w:r>
        <w:rPr/>
        <w:t xml:space="preserve">425 § 2 k.p.k. </w:t>
      </w:r>
      <w:r>
        <w:rPr>
          <w:spacing w:val="60"/>
          <w:lang w:val="de-DE"/>
        </w:rPr>
        <w:tab/>
      </w:r>
      <w:r>
        <w:rPr/>
        <w:t xml:space="preserve"> 21</w:t>
      </w:r>
    </w:p>
    <w:p>
      <w:pPr>
        <w:pStyle w:val="Spis4"/>
        <w:rPr/>
      </w:pPr>
      <w:r>
        <w:rPr/>
        <w:t xml:space="preserve">443 k.p.k. </w:t>
      </w:r>
      <w:r>
        <w:rPr>
          <w:spacing w:val="60"/>
          <w:lang w:val="de-DE"/>
        </w:rPr>
        <w:tab/>
      </w:r>
      <w:r>
        <w:rPr/>
        <w:t xml:space="preserve"> 21</w:t>
      </w:r>
    </w:p>
    <w:p>
      <w:pPr>
        <w:pStyle w:val="Spis4"/>
        <w:rPr/>
      </w:pPr>
      <w:r>
        <w:rPr/>
        <w:t xml:space="preserve">552 § 1 k.k. </w:t>
      </w:r>
      <w:r>
        <w:rPr>
          <w:spacing w:val="60"/>
          <w:lang w:val="de-DE"/>
        </w:rPr>
        <w:tab/>
      </w:r>
      <w:r>
        <w:rPr/>
        <w:t xml:space="preserve"> 22</w:t>
      </w:r>
    </w:p>
    <w:p>
      <w:pPr>
        <w:pStyle w:val="Spis4"/>
        <w:rPr/>
      </w:pPr>
      <w:r>
        <w:rPr/>
        <w:t xml:space="preserve">577 k.p.k. </w:t>
      </w:r>
      <w:r>
        <w:rPr>
          <w:spacing w:val="60"/>
          <w:lang w:val="de-DE"/>
        </w:rPr>
        <w:tab/>
      </w:r>
      <w:r>
        <w:rPr/>
        <w:t xml:space="preserve"> 22</w:t>
      </w:r>
    </w:p>
    <w:p>
      <w:pPr>
        <w:pStyle w:val="Spis1"/>
        <w:rPr/>
      </w:pPr>
      <w:r>
        <w:rPr/>
        <w:t>Prawo Cywilne</w:t>
      </w:r>
    </w:p>
    <w:p>
      <w:pPr>
        <w:pStyle w:val="Spis2"/>
        <w:rPr/>
      </w:pPr>
      <w:r>
        <w:rPr/>
        <w:t>Sąd Najwyższy</w:t>
      </w:r>
    </w:p>
    <w:p>
      <w:pPr>
        <w:pStyle w:val="Spis2"/>
        <w:rPr/>
      </w:pPr>
      <w:r>
        <w:rPr/>
        <w:t>Izba Cywilna</w:t>
      </w:r>
    </w:p>
    <w:p>
      <w:pPr>
        <w:pStyle w:val="Spis4"/>
        <w:rPr/>
      </w:pPr>
      <w:r>
        <w:rPr/>
        <w:t xml:space="preserve">9 ust. 1 w zw. z art. 13 ust. 2 ustawy z dnia 23 maja 2003 r. </w:t>
        <w:br/>
        <w:t xml:space="preserve">o ubezpieczeniu obowiązkowym, Ubezpieczeniowym Funduszu </w:t>
        <w:br/>
        <w:t xml:space="preserve">Gwarancyjnym i Polskim Biurze Ubezpieczycieli Komunikacyjnych </w:t>
        <w:br/>
        <w:t xml:space="preserve">(Dz. U. Nr 124, poz. 1152 ze zm.) oraz w zw. z art. 46 § 2 k.k. </w:t>
        <w:br/>
        <w:t xml:space="preserve">i art. 48 k.k. </w:t>
      </w:r>
      <w:r>
        <w:rPr>
          <w:spacing w:val="60"/>
          <w:lang w:val="de-DE"/>
        </w:rPr>
        <w:tab/>
      </w:r>
      <w:r>
        <w:rPr/>
        <w:t xml:space="preserve"> 23</w:t>
      </w:r>
    </w:p>
    <w:p>
      <w:pPr>
        <w:pStyle w:val="Spis4"/>
        <w:rPr/>
      </w:pPr>
      <w:r>
        <w:rPr/>
        <w:t xml:space="preserve">397 § 2 k.p.c. </w:t>
      </w:r>
      <w:r>
        <w:rPr>
          <w:spacing w:val="60"/>
          <w:lang w:val="de-DE"/>
        </w:rPr>
        <w:tab/>
      </w:r>
      <w:r>
        <w:rPr/>
        <w:t xml:space="preserve"> 27</w:t>
      </w:r>
    </w:p>
    <w:p>
      <w:pPr>
        <w:pStyle w:val="Spis4"/>
        <w:rPr/>
      </w:pPr>
      <w:r>
        <w:rPr/>
        <w:t xml:space="preserve">194 ust. 1 ustawy z dnia 29 stycznia 2004 r. – Prawo zamówień </w:t>
        <w:br/>
        <w:t xml:space="preserve">publicznych (tekst jedn. Dz. U. z 2006 r., Nr 164, poz. 1163 </w:t>
        <w:br/>
        <w:t xml:space="preserve">ze zm.) </w:t>
      </w:r>
      <w:r>
        <w:rPr>
          <w:spacing w:val="60"/>
          <w:lang w:val="de-DE"/>
        </w:rPr>
        <w:tab/>
      </w:r>
      <w:r>
        <w:rPr/>
        <w:t xml:space="preserve"> 29</w:t>
      </w:r>
    </w:p>
    <w:p>
      <w:pPr>
        <w:pStyle w:val="Spis4"/>
        <w:rPr/>
      </w:pPr>
      <w:r>
        <w:rPr/>
        <w:t>370</w:t>
      </w:r>
      <w:r>
        <w:rPr>
          <w:vertAlign w:val="superscript"/>
        </w:rPr>
        <w:t>1</w:t>
      </w:r>
      <w:r>
        <w:rPr/>
        <w:t xml:space="preserve"> k.p.c. </w:t>
      </w:r>
      <w:r>
        <w:rPr>
          <w:spacing w:val="60"/>
          <w:lang w:val="de-DE"/>
        </w:rPr>
        <w:tab/>
      </w:r>
      <w:r>
        <w:rPr/>
        <w:t xml:space="preserve"> 31</w:t>
      </w:r>
    </w:p>
    <w:p>
      <w:pPr>
        <w:pStyle w:val="Spis4"/>
        <w:rPr/>
      </w:pPr>
      <w:r>
        <w:rPr/>
        <w:t xml:space="preserve">42 ust. 2 pkt 1 w zw. z art. 35 ust. 1 i 2 ustawy z dnia 26 stycznia </w:t>
        <w:br/>
        <w:t xml:space="preserve">1982 r. – Karta Nauczyciela (tekst jedn. Dz. U. z 2006 r., Nr 97, </w:t>
        <w:br/>
        <w:t xml:space="preserve">poz. 674 ze zm.) </w:t>
      </w:r>
      <w:r>
        <w:rPr>
          <w:spacing w:val="60"/>
          <w:lang w:val="de-DE"/>
        </w:rPr>
        <w:tab/>
      </w:r>
      <w:r>
        <w:rPr/>
        <w:t xml:space="preserve"> 32</w:t>
      </w:r>
    </w:p>
    <w:p>
      <w:pPr>
        <w:pStyle w:val="Spis1"/>
        <w:rPr/>
      </w:pPr>
      <w:r>
        <w:rPr/>
        <w:t xml:space="preserve">Prawo administracyjne </w:t>
      </w:r>
    </w:p>
    <w:p>
      <w:pPr>
        <w:pStyle w:val="Spis2"/>
        <w:rPr/>
      </w:pPr>
      <w:r>
        <w:rPr/>
        <w:t>Naczelny Sąd Administracyjny</w:t>
      </w:r>
    </w:p>
    <w:p>
      <w:pPr>
        <w:pStyle w:val="Spis4"/>
        <w:rPr/>
      </w:pPr>
      <w:r>
        <w:rPr/>
        <w:t xml:space="preserve">231 w zw. z art. 215 i 216 ustawy z dnia 30 sierpnia 2002 r. – Prawo </w:t>
        <w:br/>
        <w:t>o postę</w:t>
        <w:softHyphen/>
        <w:t xml:space="preserve">powaniu przed sądami administracyjnymi (Dz. U. Nr 153, </w:t>
        <w:br/>
        <w:t xml:space="preserve">poz. 1270 ze zm.) </w:t>
      </w:r>
      <w:r>
        <w:rPr>
          <w:spacing w:val="60"/>
          <w:lang w:val="de-DE"/>
        </w:rPr>
        <w:tab/>
      </w:r>
      <w:r>
        <w:rPr/>
        <w:t xml:space="preserve"> 38</w:t>
      </w:r>
    </w:p>
    <w:p>
      <w:pPr>
        <w:pStyle w:val="Spis1"/>
        <w:rPr/>
      </w:pPr>
      <w:r>
        <w:rPr/>
        <w:t>Trybunał Konstytucyjny</w:t>
      </w:r>
    </w:p>
    <w:p>
      <w:pPr>
        <w:pStyle w:val="Spis4"/>
        <w:rPr/>
      </w:pPr>
      <w:r>
        <w:rPr/>
        <w:t xml:space="preserve">22 ustawy z dnia 24 sierpnia 2001 r. – Kodeks postępowania </w:t>
        <w:br/>
        <w:t xml:space="preserve">w sprawach o wykroczenia (Dz. U. Nr 106, poz. 1148 ze zm.) </w:t>
      </w:r>
      <w:r>
        <w:rPr>
          <w:spacing w:val="60"/>
          <w:lang w:val="de-DE"/>
        </w:rPr>
        <w:tab/>
      </w:r>
      <w:r>
        <w:rPr/>
        <w:t xml:space="preserve"> 43</w:t>
      </w:r>
    </w:p>
    <w:p>
      <w:pPr>
        <w:pStyle w:val="Spis4"/>
        <w:rPr/>
      </w:pPr>
      <w:r>
        <w:rPr/>
      </w:r>
      <w:r>
        <w:br w:type="page"/>
      </w:r>
    </w:p>
    <w:p>
      <w:pPr>
        <w:pStyle w:val="Spis4"/>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 § 1 k.k.</w:t>
      </w:r>
    </w:p>
    <w:p>
      <w:pPr>
        <w:pStyle w:val="Tekst"/>
        <w:spacing w:lineRule="auto" w:line="240"/>
        <w:ind w:firstLine="283"/>
        <w:rPr/>
      </w:pPr>
      <w:r>
        <w:rPr/>
        <w:t>Ocena względności ustaw dokonana w ramach stosowania art. 4 § 1 k.k. nie może ograniczać się do prostego zestawienia wysokości sankcji zawartych w porównywanych przepisach, lecz wymaga analizy wszystkich prawnokarnych skutków wynikających dla oskarżonego z zastosowania ustawy nowej albo obowiązującej poprzednio. Sąd ten zastosował (…) wobec oskarżonego ustawę, która nie obowiązywała w chwili popełnienia przez niego przypisanego czynu i która jest dla niego mniej korzystna, gdyż daje możliwość orzeczenia środków karnych nieznanych ustawie obowiązującej poprzednio.</w:t>
      </w:r>
    </w:p>
    <w:p>
      <w:pPr>
        <w:pStyle w:val="Wyrok"/>
        <w:rPr/>
      </w:pPr>
      <w:r>
        <w:rPr/>
        <w:t xml:space="preserve">Wyrok SN z dnia 13 lutego 2008 r., sygn. IV KK 407/07. </w:t>
      </w:r>
    </w:p>
    <w:p>
      <w:pPr>
        <w:pStyle w:val="Numerek2"/>
        <w:rPr/>
      </w:pPr>
      <w:r>
        <w:rPr/>
        <w:t xml:space="preserve">2 </w:t>
      </w:r>
    </w:p>
    <w:p>
      <w:pPr>
        <w:pStyle w:val="Artykul"/>
        <w:rPr/>
      </w:pPr>
      <w:r>
        <w:rPr/>
        <w:t>Art.11 §2 k.k.</w:t>
      </w:r>
    </w:p>
    <w:p>
      <w:pPr>
        <w:pStyle w:val="Tekst"/>
        <w:spacing w:lineRule="auto" w:line="240"/>
        <w:ind w:firstLine="283"/>
        <w:rPr/>
      </w:pPr>
      <w:r>
        <w:rPr/>
        <w:t>Podstawą oceny, czy określone przepisy prawa materialnego pozostają w zbiegu kumulatywnym w rozumieniu art. 11 § 2 k.k., powinna być analiza czynu, a nie samo porównywanie znamion ustawowych przestępstw różnych typów. Nie można z góry przesądzić, czy abstrakcyjnie pojmowane typy czynów zabronionych będą występowały w zbiegu kumulatywnym, skoro, jak samo brzmienie przepisu art. 11 § 2 k.k. wskazuje, odnosi się on do konkretnego czynu jako substratu oceny z punktu widzenia prawa materialnego.</w:t>
      </w:r>
    </w:p>
    <w:p>
      <w:pPr>
        <w:pStyle w:val="Wyrok"/>
        <w:rPr/>
      </w:pPr>
      <w:r>
        <w:rPr/>
        <w:t xml:space="preserve">Postanowienie SN z dnia 28 lutego 2008 r., sygn. V KK 238/07. </w:t>
      </w:r>
    </w:p>
    <w:p>
      <w:pPr>
        <w:pStyle w:val="Numerek2"/>
        <w:rPr/>
      </w:pPr>
      <w:r>
        <w:rPr/>
        <w:t>3</w:t>
      </w:r>
    </w:p>
    <w:p>
      <w:pPr>
        <w:pStyle w:val="Artykul"/>
        <w:rPr/>
      </w:pPr>
      <w:r>
        <w:rPr/>
        <w:t xml:space="preserve">Art. 13 § 1 k.k. </w:t>
      </w:r>
    </w:p>
    <w:p>
      <w:pPr>
        <w:pStyle w:val="Tekst"/>
        <w:spacing w:lineRule="auto" w:line="240"/>
        <w:ind w:firstLine="283"/>
        <w:rPr/>
      </w:pPr>
      <w:r>
        <w:rPr/>
        <w:t>Usiłowanie nieukończone występuje wówczas, gdy sprawca nie ukończył ostatniej czynności zmierzającej do dokonania czynu zabronionego, natomiast usiłowanie zakończone zachodzi w sytuacji, gdy mimo ukończenia przez sprawcę ostatniej czynności nie doszło do powstania zamierzonego skutku. Istota wymuszenia rozbójniczego polega na tym, że sprawca, stosując jeden ze środków oddziaływania określonych w art. 282 k.k., doprowadza inną osobę do rozporządzenia mieniem lub zaprzestania działalności gospodarczej, Przyjmuje się, że skutek ten występuje w pewnej, choćby nieodległej przyszłości w stosunku do samej czynności sprawcy. Samo zastosowanie przez sprawcę jednego ze środków oddziaływania, ujętych w art. 282 k.k., nie połączone z reakcją pokrzywdzonego w postaci rozporządzenia mieniem lub zaprzestania działalności gospodarczej, stanowi usiłowanie wymuszenia rozbójniczego. Do przyjęcia bezpośredniości, w rozumieniu art. 13 § 1 k.k. w zw. z art. 282 k.k., nie jest niezbędne dokładne uzgodnienie sposobu realizacji rozporządzenia mieniem. Już samo użycie jednego ze środków oddziaływania, opisanych w art. 282 k.k., w celu doprowadzenia innej osoby do rozporządzenia mieniem zmierza bezpośrednio do osiągnięcia tego skutku.</w:t>
      </w:r>
    </w:p>
    <w:p>
      <w:pPr>
        <w:pStyle w:val="Wyrok"/>
        <w:rPr/>
      </w:pPr>
      <w:r>
        <w:rPr/>
        <w:t xml:space="preserve">Wyrok SN z dnia 18 października 2007 r., sygn. II KK 170/07. </w:t>
      </w:r>
    </w:p>
    <w:p>
      <w:pPr>
        <w:pStyle w:val="Numerek2"/>
        <w:rPr/>
      </w:pPr>
      <w:r>
        <w:rPr/>
        <w:t>4</w:t>
      </w:r>
    </w:p>
    <w:p>
      <w:pPr>
        <w:pStyle w:val="Artykul"/>
        <w:rPr/>
      </w:pPr>
      <w:r>
        <w:rPr/>
        <w:t>Art. 18 § 1 k.k.</w:t>
      </w:r>
    </w:p>
    <w:p>
      <w:pPr>
        <w:pStyle w:val="Tekst"/>
        <w:spacing w:lineRule="auto" w:line="240"/>
        <w:ind w:firstLine="283"/>
        <w:rPr/>
      </w:pPr>
      <w:r>
        <w:rPr/>
        <w:t>Warunkiem odpowiedzialności za współsprawstwo jest wykazanie, że współdziałających łączyło porozumienie obejmujące wspólne wykonanie czynu zabronionego oraz że każdy z uczestników porozumienia obejmował świadomością realizację całości znamion określonego czynu zabronionego. Pomiędzy naruszeniem przepisów a zaistniałą kolizją drogową związek przyczynowy nie może być rozumiany jako jedynie czasowe lub miejscowe następstwo wydarzeń, ale jako powiązanie wypadku drogowego z poprzedzającym naruszeniem przez oskarżonego przepisów o ruchu drogowym (…). Związek przyczynowy nie może być rozumiany wyłącznie w znaczeniu logicznym, bowiem wówczas byłby pojęciem nadmiernie szerokim, a powinien mieć charakter bezpośredni. Oznacza to, że działanie sprawcy musi być, jeżeli nie wyłączną, to w każdym razie wystarczającą przyczyną powstania skutku przestępczego.</w:t>
      </w:r>
    </w:p>
    <w:p>
      <w:pPr>
        <w:pStyle w:val="Wyrok"/>
        <w:rPr/>
      </w:pPr>
      <w:r>
        <w:rPr/>
        <w:t xml:space="preserve">Wyrok SN z dnia 6 lutego 2008 r., sygn. V KK 280/07. </w:t>
      </w:r>
    </w:p>
    <w:p>
      <w:pPr>
        <w:pStyle w:val="Numerek2"/>
        <w:rPr/>
      </w:pPr>
      <w:r>
        <w:rPr/>
        <w:t>5</w:t>
      </w:r>
    </w:p>
    <w:p>
      <w:pPr>
        <w:pStyle w:val="Artykul"/>
        <w:rPr/>
      </w:pPr>
      <w:r>
        <w:rPr/>
        <w:t>Art. 58 § 2 k.k.</w:t>
      </w:r>
    </w:p>
    <w:p>
      <w:pPr>
        <w:pStyle w:val="Tekst"/>
        <w:spacing w:lineRule="auto" w:line="240"/>
        <w:ind w:firstLine="283"/>
        <w:rPr/>
      </w:pPr>
      <w:r>
        <w:rPr/>
        <w:t>Przepis art. 58 § 2 k.k., formułujący dyrektywę wymiaru kary grzywny, sformułowany jest wprawdzie kategorycznie („grzywny nie orzeka się”), niemniej zawsze to od decyzji sądu zależy ocena wystąpienia przesłanek zastosowania tego przepisu w konkretnej spawie. Skoro zatem orzekające w sprawie sądy doszły do przekonania, że nie zachodzą przesłanki zastosowania art. 58 § 2 k.k., to nie może być mowy o rażącej obrazie tego przepisu poprzez jego niezastosowanie.</w:t>
      </w:r>
    </w:p>
    <w:p>
      <w:pPr>
        <w:pStyle w:val="Wyrok"/>
        <w:rPr/>
      </w:pPr>
      <w:r>
        <w:rPr/>
        <w:t xml:space="preserve">Postanowienie SN z dnia 15 listopada 2007 r., sygn. III KK 335/07. </w:t>
      </w:r>
    </w:p>
    <w:p>
      <w:pPr>
        <w:pStyle w:val="Numerek2"/>
        <w:rPr/>
      </w:pPr>
      <w:r>
        <w:rPr/>
        <w:t>6</w:t>
      </w:r>
    </w:p>
    <w:p>
      <w:pPr>
        <w:pStyle w:val="Artykul"/>
        <w:rPr/>
      </w:pPr>
      <w:r>
        <w:rPr/>
        <w:t>Art. 89 § 1 k.k.</w:t>
      </w:r>
    </w:p>
    <w:p>
      <w:pPr>
        <w:pStyle w:val="Tekst"/>
        <w:spacing w:lineRule="auto" w:line="240"/>
        <w:ind w:firstLine="283"/>
        <w:rPr/>
      </w:pPr>
      <w:r>
        <w:rPr/>
        <w:t>Z natury wyroku łącznego wynika (…), że orzeczona nim kara łączna nie może wywoływać dla skazanego skutków mniej korzystnych niż te, jakie wynikają dlań z wykonania poszczególnych kar orzeczonych w jednostkowych wyrokach. Rozważając zatem kwestię wydania wyroku łącznego, który miałby obejmować w ramach kary łącznej – kary pozbawienia wolności z warunkowym zawieszeniem ich wykonania i bez takiego zawieszenia, sąd nie powinien łączyć tych z owych wyroków, w efekcie połączenia których dojdzie do pogorszenia sytuacji skazanego, w tym zatem i wówczas, gdy przy połączeniu takim okazuje się, że nie zachodzą warunki do zawieszenia wykonania kary wskazane w art. 69 k.k.</w:t>
      </w:r>
    </w:p>
    <w:p>
      <w:pPr>
        <w:pStyle w:val="Wyrok"/>
        <w:rPr/>
      </w:pPr>
      <w:r>
        <w:rPr/>
        <w:t xml:space="preserve">Wyrok SN z dnia 19 marca 2008 r., sygn. IV KK 45/08. </w:t>
      </w:r>
    </w:p>
    <w:p>
      <w:pPr>
        <w:pStyle w:val="Numerek2"/>
        <w:rPr/>
      </w:pPr>
      <w:r>
        <w:rPr/>
        <w:t>7</w:t>
      </w:r>
    </w:p>
    <w:p>
      <w:pPr>
        <w:pStyle w:val="Artykul"/>
        <w:rPr/>
      </w:pPr>
      <w:r>
        <w:rPr/>
        <w:t xml:space="preserve">Art. 91 § 1 k.k. </w:t>
      </w:r>
    </w:p>
    <w:p>
      <w:pPr>
        <w:pStyle w:val="Tekst"/>
        <w:spacing w:lineRule="auto" w:line="240"/>
        <w:ind w:firstLine="283"/>
        <w:rPr/>
      </w:pPr>
      <w:r>
        <w:rPr/>
        <w:t>W sytuacji, gdy sprawca popełnił przestępstwa w warunkach ciągu przestępstw (art. 91 § 1 k.k.), przy czym co do niektórych z tych przestępstw zachodziły przesłanki przewidziane w art. 60 § 3 k.k., sąd, orzekając jedną karę na podstawie przepisu, którego znamiona każde z tych przestępstw wyczerpuje, może – na podstawie art. 57 § 2 k.k. – albo zastosować nadzwyczajne złagodzenie kary, albo wymierzyć karę z nadzwyczajnym jej obostrzeniem, albo wreszcie orzec karę w granicach zwyczajnego ustawowego zagrożenia, zaś przy podejmowaniu decyzji, którą z trzech konkurencyjnych możliwości wybrać i w jakiej wysokości orzec karę, powinien kierować się zasadami wymiaru kary określonymi w art. 53 k.k.</w:t>
      </w:r>
    </w:p>
    <w:p>
      <w:pPr>
        <w:pStyle w:val="Wyrok"/>
        <w:rPr/>
      </w:pPr>
      <w:r>
        <w:rPr/>
        <w:t xml:space="preserve">Postanowienie SN z dnia 4 lutego 2008 r., sygn. III KK 363/07. </w:t>
      </w:r>
    </w:p>
    <w:p>
      <w:pPr>
        <w:pStyle w:val="Numerek2"/>
        <w:rPr/>
      </w:pPr>
      <w:r>
        <w:rPr/>
        <w:t>8</w:t>
      </w:r>
    </w:p>
    <w:p>
      <w:pPr>
        <w:pStyle w:val="Artykul"/>
        <w:rPr/>
      </w:pPr>
      <w:r>
        <w:rPr/>
        <w:t>Art. 93 k.k.</w:t>
      </w:r>
    </w:p>
    <w:p>
      <w:pPr>
        <w:pStyle w:val="Tekst"/>
        <w:spacing w:lineRule="auto" w:line="240"/>
        <w:ind w:firstLine="283"/>
        <w:rPr/>
      </w:pPr>
      <w:r>
        <w:rPr/>
        <w:t>Przed orzeczeniem środka zabezpieczającego, także takiego z art. 96 k.k. w postaci umieszczenia w zakładzie zamkniętym, sąd obligatoryjnie wysłuchuje lekarzy psychiatrów i psychologa. Owo „wysłuchanie”, o którym mowa w tym przepisie, należy rozumieć w ten sposób, że przed orzeczeniem takiego środka sąd jest obowiązany wysłuchać co najmniej ustnej opinii biegłych tych specjalności. Nie jest przy tym wystarczające złożenie opinii przez biegłych wyłącznie na piśmie, o czym przesądza treść art. 93 k.k., kategorycznie formułującego wymóg złożenia przez biegłych opinii ustnej przed sądem.</w:t>
      </w:r>
    </w:p>
    <w:p>
      <w:pPr>
        <w:pStyle w:val="Wyrok"/>
        <w:rPr/>
      </w:pPr>
      <w:r>
        <w:rPr/>
        <w:t xml:space="preserve">Wyrok SN z dnia 27 lutego 2008 r., sygn. IV KK 20/08. </w:t>
      </w:r>
    </w:p>
    <w:p>
      <w:pPr>
        <w:pStyle w:val="Numerek2"/>
        <w:rPr/>
      </w:pPr>
      <w:r>
        <w:rPr/>
        <w:t>9</w:t>
      </w:r>
    </w:p>
    <w:p>
      <w:pPr>
        <w:pStyle w:val="Artykul"/>
        <w:rPr/>
      </w:pPr>
      <w:r>
        <w:rPr/>
        <w:t>Art. 190 § 1 k.k.</w:t>
      </w:r>
    </w:p>
    <w:p>
      <w:pPr>
        <w:pStyle w:val="Tekst"/>
        <w:spacing w:lineRule="auto" w:line="240"/>
        <w:ind w:firstLine="283"/>
        <w:rPr/>
      </w:pPr>
      <w:r>
        <w:rPr/>
        <w:t>Zgodnie z dyspozycją art. 190 § 1 k.k. przestępstwo groźby karalnej popełnione może być tylko w ten sposób, że sprawca grozi innej osobie popełnieniem przestępstwa na jej szkodę lub szkodę osoby najbliższej. Pokrzywdzonym tym przestępstwem może zatem być tylko osoba, do której ta groźba jest skierowana i która w jej następstwie mogłaby bezpośrednio lub pośrednio (poprzez pokrzywdzenie osoby jej najbliższej) ponieść szkodę. Groźba (oskarżonego) była ewidentnie adresowana do osób, które „pomawiają” oskarżonego, a więc tych jego sąsiadów, którzy zawiadomili policję o zachowaniu M. C. Żadna z tych osób nie była obecna w mieszkaniu oskarżonego w czasie, gdy wypowiadał on swoje groźby. Nie można zatem przyjąć, że zachowaniem swym oskarżony wypełnił znamiona czynu zabronionego z art. 190 § 1 k.k. Wypowiadane przez niego groźby miały oczywiście charakter bezprawny, lecz nie jest to równoznaczne z karalnością takiego zachowania.</w:t>
      </w:r>
    </w:p>
    <w:p>
      <w:pPr>
        <w:pStyle w:val="Wyrok"/>
        <w:rPr/>
      </w:pPr>
      <w:r>
        <w:rPr/>
        <w:t xml:space="preserve">Wyrok SN z dnia 13 lutego 2008 r., sygn. IV KK 407/07. </w:t>
      </w:r>
    </w:p>
    <w:p>
      <w:pPr>
        <w:pStyle w:val="Numerek2"/>
        <w:rPr/>
      </w:pPr>
      <w:r>
        <w:rPr/>
        <w:t>10</w:t>
      </w:r>
    </w:p>
    <w:p>
      <w:pPr>
        <w:pStyle w:val="Artykul"/>
        <w:rPr/>
      </w:pPr>
      <w:r>
        <w:rPr/>
        <w:t>Art. 294 § 1 k.k.</w:t>
      </w:r>
    </w:p>
    <w:p>
      <w:pPr>
        <w:pStyle w:val="Tekst"/>
        <w:spacing w:lineRule="auto" w:line="240"/>
        <w:ind w:firstLine="283"/>
        <w:rPr/>
      </w:pPr>
      <w:r>
        <w:rPr/>
        <w:t>Przepis art. 294 § 1 k.k. tylko wtedy może być zastosowany w kwalifikacji prawnej odnoszącej się do ciągu przestępstw i stanowić podstawę skazania i wymiaru kary, gdy każde z tych przestępstw dotyczyłoby mienia znacznej wartości.</w:t>
      </w:r>
    </w:p>
    <w:p>
      <w:pPr>
        <w:pStyle w:val="Wyrok"/>
        <w:rPr/>
      </w:pPr>
      <w:r>
        <w:rPr/>
        <w:t xml:space="preserve">Wyrok SN z dnia 11 marca 2008 r., sygn. III KK 523/07. </w:t>
      </w:r>
    </w:p>
    <w:p>
      <w:pPr>
        <w:pStyle w:val="Podtytul2"/>
        <w:rPr/>
      </w:pPr>
      <w:r>
        <w:rPr/>
        <w:t>Prawo karne procesowe</w:t>
      </w:r>
    </w:p>
    <w:p>
      <w:pPr>
        <w:pStyle w:val="Numerek2"/>
        <w:rPr/>
      </w:pPr>
      <w:r>
        <w:rPr/>
        <w:t>11</w:t>
      </w:r>
    </w:p>
    <w:p>
      <w:pPr>
        <w:pStyle w:val="Artykul"/>
        <w:rPr/>
      </w:pPr>
      <w:r>
        <w:rPr/>
        <w:t>Art. 5 § 2 k.p.k.</w:t>
      </w:r>
    </w:p>
    <w:p>
      <w:pPr>
        <w:pStyle w:val="Tekst"/>
        <w:spacing w:lineRule="auto" w:line="240"/>
        <w:ind w:firstLine="283"/>
        <w:rPr/>
      </w:pPr>
      <w:r>
        <w:rPr/>
        <w:t xml:space="preserve">W wypadku, gdy istotne dla sprawy ustalenie faktyczne może być poczynione w sposób pewny (tj. bez wypełniania rozumowania niekorzystnymi dla oskarżonego domniemaniami), a zależne jest ono od dania wiary lub odmówienia wiary tej czy innej grupie dowodów (np. zeznaniom świadków, w opozycji do wyjaśnień oskarżonego, lub </w:t>
      </w:r>
      <w:r>
        <w:rPr>
          <w:i/>
        </w:rPr>
        <w:t>vice versa</w:t>
      </w:r>
      <w:r>
        <w:rPr/>
        <w:t xml:space="preserve">), Sąd nie może uchylić się od oceny przeprowadzonych dowodów, odwołując się do zasady </w:t>
      </w:r>
      <w:r>
        <w:rPr>
          <w:i/>
        </w:rPr>
        <w:t>in dubio pro reo</w:t>
      </w:r>
      <w:r>
        <w:rPr/>
        <w:t>. Sięganie po § 2 art. 5 k.p.k. nie może zatem stanowić wyrazu bezradności decyzyjnej sądu w sytuacji, w której winien on zdecydować się na danie wiary temu lub innemu dowodowi, przy jednoczesnym odmówieniu wiary innemu dowodowi, jeśli tylko obdarzenie zaufaniem jednego z dowodów (grupy dowodów) prowadzi do stanowczych wniosków co do przebiegu wydarzeń istotnych z punktu widzenia odpowiedzialności karnej oskarżonego.</w:t>
      </w:r>
    </w:p>
    <w:p>
      <w:pPr>
        <w:pStyle w:val="Wyrok"/>
        <w:rPr/>
      </w:pPr>
      <w:r>
        <w:rPr/>
        <w:t>Wyrok SN z dnia 6 lutego 2008 r., sygn. IV KK 404/07.</w:t>
      </w:r>
    </w:p>
    <w:p>
      <w:pPr>
        <w:pStyle w:val="Numerek2"/>
        <w:rPr/>
      </w:pPr>
      <w:r>
        <w:rPr/>
        <w:t xml:space="preserve">12 </w:t>
      </w:r>
    </w:p>
    <w:p>
      <w:pPr>
        <w:pStyle w:val="Artykul"/>
        <w:rPr/>
      </w:pPr>
      <w:r>
        <w:rPr/>
        <w:t>Art. 40 § 1 pkt 7 k.p.k.</w:t>
      </w:r>
    </w:p>
    <w:p>
      <w:pPr>
        <w:pStyle w:val="Tekst"/>
        <w:spacing w:lineRule="auto" w:line="240"/>
        <w:ind w:firstLine="283"/>
        <w:rPr/>
      </w:pPr>
      <w:r>
        <w:rPr/>
        <w:t>Postępowanie w przedmiocie wydania wyroku łącznego (…) oraz postępowanie w sprawie (przestępstwa objętego następnie wyrokiem łącznym) są odrębnymi postępowaniami i fakt, że orzekała w ich składzie ta sama sędzia, nie stanowi naruszenia art. 40 § 1 pkt 7 k.p.k. O obrazie tego przepisu można mówić jedynie wówczas, gdyby w składzie orzekającym zasiadał ponownie sędzia który brał udział w wydaniu orzeczenia, uchylonego przez sąd II instancji i przekazanego do ponownego rozpoznania.</w:t>
      </w:r>
    </w:p>
    <w:p>
      <w:pPr>
        <w:pStyle w:val="Wyrok"/>
        <w:rPr/>
      </w:pPr>
      <w:r>
        <w:rPr/>
        <w:t>Postanowienie SN z dnia 12 marca 2008 r., sygn. II KO 87/07.</w:t>
      </w:r>
    </w:p>
    <w:p>
      <w:pPr>
        <w:pStyle w:val="Numerek2"/>
        <w:rPr/>
      </w:pPr>
      <w:r>
        <w:rPr/>
        <w:t>13</w:t>
      </w:r>
    </w:p>
    <w:p>
      <w:pPr>
        <w:pStyle w:val="Artykul"/>
        <w:rPr/>
      </w:pPr>
      <w:r>
        <w:rPr/>
        <w:t>Art. 60 § 4 k.p.k.</w:t>
      </w:r>
    </w:p>
    <w:p>
      <w:pPr>
        <w:pStyle w:val="Tekst"/>
        <w:spacing w:lineRule="auto" w:line="240"/>
        <w:ind w:firstLine="283"/>
        <w:rPr/>
      </w:pPr>
      <w:r>
        <w:rPr/>
        <w:t>Przepis art. 60 § 4 k.p.k. nie ma (…) zastosowania, jeżeli pokrzywdzony przed upływem terminu przedawnienia, przewidzianego w art. 101 § 2 k.p.k., złożył do prokuratora skargę przeciwko określonej osobie o popełnienie przestępstwa – niezależnie od tego, czy jest ono ścigane z oskarżenia publicznego, czy prywatnego – a prokurator odstąpił prawomocnie od ścigania wobec stwierdzenia, iż przestępstwo ścigane jest z oskarżenia prywatnego, i uznał, że interes społeczny nie wymaga jego działania z urzędu w myśl art. 60 § 1 k.p.k.</w:t>
      </w:r>
    </w:p>
    <w:p>
      <w:pPr>
        <w:pStyle w:val="Wyrok"/>
        <w:rPr/>
      </w:pPr>
      <w:r>
        <w:rPr/>
        <w:t xml:space="preserve">Wyrok SN z dnia 21 grudnia 2007 r., sygn. IV KK 321/07. </w:t>
      </w:r>
    </w:p>
    <w:p>
      <w:pPr>
        <w:pStyle w:val="Numerek2"/>
        <w:rPr/>
      </w:pPr>
      <w:r>
        <w:rPr/>
        <w:t>14</w:t>
      </w:r>
    </w:p>
    <w:p>
      <w:pPr>
        <w:pStyle w:val="Artykul"/>
        <w:rPr/>
      </w:pPr>
      <w:r>
        <w:rPr/>
        <w:t>Art. 74 k.p.k.</w:t>
      </w:r>
    </w:p>
    <w:p>
      <w:pPr>
        <w:pStyle w:val="Tekst"/>
        <w:spacing w:lineRule="auto" w:line="240"/>
        <w:ind w:firstLine="283"/>
        <w:rPr/>
      </w:pPr>
      <w:r>
        <w:rPr/>
        <w:t>Oskarżony w procesie karnym nie ma obowiązku dowodzenia swojej niewinności (art. 74 § 1 k.p.k.). W ramach przysługującego mu prawa do obrony może on również odmówić (bez podania powodów) odpowiedzi na poszczególne pytania oraz odmówić składania wyjaśnień (art. 175 § 1 k.p.k.) i sam fakt skorzystania z tego uprawnienia nie może dla niego powodować żadnych negatywnych następstw. Jeżeli jednak (…) na składanie wyjaśnień (co również jest jego prawem) oskarżony się zdecydował, to wyjaśnienia te podlegają takiej samej ocenie, jak każdy inny dowód. Uznanie ich niewiarygodności nie oznacza wcale, że na oskarżonego przerzucony został, z naruszeniem art. 74 § 1 k.p.k., ciężar dowodzenia jego niewinności.</w:t>
      </w:r>
    </w:p>
    <w:p>
      <w:pPr>
        <w:pStyle w:val="Wyrok"/>
        <w:rPr/>
      </w:pPr>
      <w:r>
        <w:rPr/>
        <w:t xml:space="preserve">Postanowienie SN z dnia 4 lutego 2008 r., sygn. III KK 363/07. </w:t>
      </w:r>
    </w:p>
    <w:p>
      <w:pPr>
        <w:pStyle w:val="Numerek2"/>
        <w:rPr/>
      </w:pPr>
      <w:r>
        <w:rPr/>
        <w:t>15</w:t>
      </w:r>
    </w:p>
    <w:p>
      <w:pPr>
        <w:pStyle w:val="Artykul"/>
        <w:rPr/>
      </w:pPr>
      <w:r>
        <w:rPr/>
        <w:t xml:space="preserve">Art. 170 § 1 k.p.k. </w:t>
      </w:r>
    </w:p>
    <w:p>
      <w:pPr>
        <w:pStyle w:val="Tekst"/>
        <w:spacing w:lineRule="auto" w:line="240"/>
        <w:ind w:firstLine="283"/>
        <w:rPr/>
      </w:pPr>
      <w:r>
        <w:rPr>
          <w:spacing w:val="-2"/>
        </w:rPr>
        <w:t>Zaniechanie wezwanie biegłego na rozprawę w sytuacji, gdy strona deklaruje zamiar zadania mu szeregu pytań w związku z opinią sporządzoną na piśmie, narusza nie tylko dyspozycję art. 170 § 1 k.p.k., ale także stanowi istotne pogwałcenie prawa do obrony. Kwestia ta nabiera szczególnego znaczenia przy istnieniu rozbieżności miedzy opiniami stanowiącymi podstawę ustaleń faktycznych.</w:t>
      </w:r>
    </w:p>
    <w:p>
      <w:pPr>
        <w:pStyle w:val="Wyrok"/>
        <w:rPr/>
      </w:pPr>
      <w:r>
        <w:rPr/>
        <w:t xml:space="preserve">Wyrok SN z dnia 15 stycznia 2008 r., sygn. </w:t>
      </w:r>
      <w:r>
        <w:rPr>
          <w:lang w:val="en-US"/>
        </w:rPr>
        <w:t xml:space="preserve">III KK 383/07. </w:t>
      </w:r>
    </w:p>
    <w:p>
      <w:pPr>
        <w:pStyle w:val="Numerek2"/>
        <w:rPr/>
      </w:pPr>
      <w:r>
        <w:rPr/>
        <w:t>16</w:t>
      </w:r>
    </w:p>
    <w:p>
      <w:pPr>
        <w:pStyle w:val="Artykul"/>
        <w:rPr>
          <w:lang w:val="pl-PL"/>
        </w:rPr>
      </w:pPr>
      <w:r>
        <w:rPr>
          <w:lang w:val="pl-PL"/>
        </w:rPr>
        <w:t>Art. 185a § 1 k.p.k.</w:t>
      </w:r>
    </w:p>
    <w:p>
      <w:pPr>
        <w:pStyle w:val="Tekst"/>
        <w:spacing w:lineRule="auto" w:line="240"/>
        <w:ind w:firstLine="283"/>
        <w:rPr/>
      </w:pPr>
      <w:r>
        <w:rPr/>
        <w:t xml:space="preserve">Przewidziane w art. 185a § 1 </w:t>
      </w:r>
      <w:r>
        <w:rPr>
          <w:i/>
        </w:rPr>
        <w:t xml:space="preserve">in fine </w:t>
      </w:r>
      <w:r>
        <w:rPr/>
        <w:t xml:space="preserve">k.p.k. ponowne przesłuchanie pokrzywdzonego dziecka, o jakim mowa w tym przepisie, czyli z uwagi na ujawnienie się istotnych okoliczności wymagających dla ich wyjaśnienia takiego przesłuchania lub gdy żąda tego oskarżony, który nie miał obrońcy w czasie pierwszego przesłuchania pokrzywdzonego, nie jest uzależnione od uprzedniego poznania opinii psychologa co do możliwości uzyskania od dziecka określonych informacji oraz wpływu takiego przesłuchania na jego psychikę. Ochrona zdrowia psychicznego dziecka realizowana jest bowiem przez regułę jednorazowego jego przesłuchania (art. 185a § 1 </w:t>
      </w:r>
      <w:r>
        <w:rPr>
          <w:i/>
        </w:rPr>
        <w:t>in principio</w:t>
      </w:r>
      <w:r>
        <w:rPr/>
        <w:t xml:space="preserve">), a także przez sposób każdego przesłuchania takiego dziecka i forum tej czynności (§ 2 art. 185a), zaś przy potrzebie ponownego jego przesłuchania ustawodawca nadaje prymat zasadzie prawdy (przesłuchanie dla wyjaśnienia istotnych okoliczności) lub prawa do obrony (przesłuchanie na żądanie oskarżonego). I jedynie w pierwszej z tych sytuacji w grę wchodzi uprzednia ocena sądu, tak co do istotności (rangi) ujawnionych okoliczności, jak i potrzeby sięgania dla ich wyjaśnienia do ponownego przesłuchania dziecka, nie da się tu bowiem wykluczyć innego sposobu ich wyjaśnienia. W sytuacji drugiej, samo zgłoszenie przez oskarżonego żądania, obojętnie w jakiej formie, w tym także za pośrednictwem swego obrońcy i bez potrzeby podawania jakichkolwiek powodów takiego wniosku, obliguje sąd do ponownego przesłuchania dziecka, jeżeli tylko spełniony jest warunek nieposiadania przez tego oskarżonego obrońcy podczas pierwszego przesłuchania tego dziecka. Wniosek oskarżonego, o jakim mowa w art. 185a § 1 </w:t>
      </w:r>
      <w:r>
        <w:rPr>
          <w:i/>
        </w:rPr>
        <w:t xml:space="preserve">in fine, </w:t>
      </w:r>
      <w:r>
        <w:rPr/>
        <w:t>może być jednak skutecznie cofnięty, zanim dojdzie do ponownego przesłuchania małoletniego, chodzi tu bowiem tylko o środek obrony, z którego oskarżony może zawsze zrezygnować. Biegły psycholog opiniujący w kwestii rozwoju psychicznego pokrzywdzonego dziecka, jego relacji emocjonalnych, zdolności postrzegania i odtwarzania postrzeżeń itd., może i powinien wskazać także na to, co usłyszał od dziecka w trakcie badania i ustosunkować się do tego. Jeżeli jednak badanie takie prowadzone jest w toku przesłuchania dziecka przez organ procesowy, to odwołanie się przez biegłego, tak w opinii pisemnej, jak i podczas zeznawania w roli eksperta odnośnie tej opinii, do treści zeznań badanego jest możliwe tylko wtedy, gdy samo to zeznanie nie jest dotknięte uchybieniem, które nie pozwala traktować je jako dowód.</w:t>
      </w:r>
    </w:p>
    <w:p>
      <w:pPr>
        <w:pStyle w:val="Wyrok"/>
        <w:rPr/>
      </w:pPr>
      <w:r>
        <w:rPr/>
        <w:t xml:space="preserve">Wyrok SN z dnia 1 lutego 2008 r., sygn. V KK 231/07. </w:t>
      </w:r>
    </w:p>
    <w:p>
      <w:pPr>
        <w:pStyle w:val="Numerek2"/>
        <w:rPr/>
      </w:pPr>
      <w:r>
        <w:rPr/>
        <w:t>17</w:t>
      </w:r>
    </w:p>
    <w:p>
      <w:pPr>
        <w:pStyle w:val="Artykul"/>
        <w:rPr/>
      </w:pPr>
      <w:r>
        <w:rPr/>
        <w:t>Art. 199 k.p.k.</w:t>
      </w:r>
    </w:p>
    <w:p>
      <w:pPr>
        <w:pStyle w:val="Tekst"/>
        <w:spacing w:lineRule="auto" w:line="240"/>
        <w:ind w:firstLine="283"/>
        <w:rPr/>
      </w:pPr>
      <w:r>
        <w:rPr/>
        <w:t xml:space="preserve">Zgodnie z art. 199 k.p.k. złożone wobec biegłego albo wobec lekarza, udzielającego pomocy medycznej, oświadczenia oskarżonego, dotyczące zarzucanego mu czynu, nie mogą stanowić dowodu. Cytowany przepis obejmuje zakazem dowodowym wszelkie oświadczenia oskarżonego składane wobec lekarza udzielającego pomocy medycznej, dotyczące zarzucanego mu czynu, a więc niezależnie od ich treści. Wskazać trzeba, że w tym zakresie lekarz nie może zostać zwolniony z tajemnicy lekarskiej na podstawie art. 180 § 2 k.p.k., gdyż art. 199 k.p.k. stanowi </w:t>
      </w:r>
      <w:r>
        <w:rPr>
          <w:i/>
        </w:rPr>
        <w:t>lex specialis</w:t>
      </w:r>
      <w:r>
        <w:rPr/>
        <w:t>. Oświadczenie złożone wobec lekarza nie może stanowić dowodu także wówczas, gdy złożone zostało przed formalnym postawieniem sprawcy w stan podejrzenia.</w:t>
      </w:r>
    </w:p>
    <w:p>
      <w:pPr>
        <w:pStyle w:val="Wyrok"/>
        <w:rPr/>
      </w:pPr>
      <w:r>
        <w:rPr/>
        <w:t xml:space="preserve">Wyrok SN z dnia 24 stycznia 2008 r., sygn. V KK 230/07. </w:t>
      </w:r>
    </w:p>
    <w:p>
      <w:pPr>
        <w:pStyle w:val="Numerek2"/>
        <w:rPr/>
      </w:pPr>
      <w:r>
        <w:rPr/>
        <w:t>18</w:t>
      </w:r>
    </w:p>
    <w:p>
      <w:pPr>
        <w:pStyle w:val="Artykul"/>
        <w:rPr/>
      </w:pPr>
      <w:r>
        <w:rPr/>
        <w:t>Art. 399 § 1 k.p.k.</w:t>
      </w:r>
    </w:p>
    <w:p>
      <w:pPr>
        <w:pStyle w:val="Tekst"/>
        <w:spacing w:lineRule="auto" w:line="240"/>
        <w:ind w:firstLine="283"/>
        <w:rPr/>
      </w:pPr>
      <w:r>
        <w:rPr/>
        <w:t>Nie ma podstaw do stwierdzenia naruszenia prawa do obrony, gdy niezrealizowanie uprawnień do podjęcia działań obrończych w obliczu zmiany sytuacji prawnej oskarżonego, związanej z zastosowaniem instytucji opisanej w art. 399 § 1 k.p.k., wynika z samej tylko rezygnacji z aktywności procesowej, czy wręcz odmowy jej podjęcia przez oskarżonego, któremu wskazano, przewidywany wstępnie, kierunek tej zmiany.</w:t>
      </w:r>
    </w:p>
    <w:p>
      <w:pPr>
        <w:pStyle w:val="Wyrok"/>
        <w:rPr/>
      </w:pPr>
      <w:r>
        <w:rPr/>
        <w:t xml:space="preserve">Postanowienie SN z dnia 4 lutego 2008 r., sygn. III KK 332/07. </w:t>
      </w:r>
    </w:p>
    <w:p>
      <w:pPr>
        <w:pStyle w:val="Numerek2"/>
        <w:rPr/>
      </w:pPr>
      <w:r>
        <w:rPr/>
        <w:t>19</w:t>
      </w:r>
    </w:p>
    <w:p>
      <w:pPr>
        <w:pStyle w:val="Artykul"/>
        <w:rPr/>
      </w:pPr>
      <w:r>
        <w:rPr/>
        <w:t>Art. 451 k.p.k.</w:t>
      </w:r>
    </w:p>
    <w:p>
      <w:pPr>
        <w:pStyle w:val="Tekst"/>
        <w:spacing w:lineRule="auto" w:line="240"/>
        <w:ind w:firstLine="283"/>
        <w:rPr/>
      </w:pPr>
      <w:r>
        <w:rPr/>
        <w:t>Tylko wówczas, gdy apelacja ogranicza się do kwestii prawnych, to pomimo złożenia przez oskarżonego wniosku o doprowadzenie go na rozprawę, można uznać obecność obrońcy na rozprawie odwoławczej za wystarczającą. Natomiast wówczas, gdy przedmiotem postępowania odwoławczego są kwestie natury faktycznej, względnie gdy sąd odwoławczy przeprowadza uzupełniające postępowanie dowodowe lub gdy bezpośredni kontakt z oskarżonym może mieć znaczenie dla podejmowanych przez ten sąd istotnych w sprawie rozstrzygnięć, doprowadzenie oskarżonego na rozprawę odwoławczą, ze względu na obowiązek zachowania reguł rzetelnego procesu, w tym prawa do obrony, jest konieczne.</w:t>
      </w:r>
    </w:p>
    <w:p>
      <w:pPr>
        <w:pStyle w:val="Wyrok"/>
        <w:rPr/>
      </w:pPr>
      <w:r>
        <w:rPr/>
        <w:t xml:space="preserve">Wyrok SN z dnia 5 marca 2008 r., sygn. V KK 356/07. </w:t>
      </w:r>
    </w:p>
    <w:p>
      <w:pPr>
        <w:pStyle w:val="Numerek2"/>
        <w:rPr/>
      </w:pPr>
      <w:r>
        <w:rPr/>
        <w:t>20</w:t>
      </w:r>
    </w:p>
    <w:p>
      <w:pPr>
        <w:pStyle w:val="Artykul"/>
        <w:rPr/>
      </w:pPr>
      <w:r>
        <w:rPr/>
        <w:t>Art. 540 § 1 pkt 2 k.p.k.</w:t>
      </w:r>
    </w:p>
    <w:p>
      <w:pPr>
        <w:pStyle w:val="Tekst"/>
        <w:spacing w:lineRule="auto" w:line="240"/>
        <w:ind w:firstLine="283"/>
        <w:rPr/>
      </w:pPr>
      <w:r>
        <w:rPr/>
        <w:t>Do prawomocnego wyroku odnosi się domniemanie jego prawdziwości, które sprawia, iż jeśli nie uda się uprawdopodobnić w stopniu wysokim występowania określonych błędów lub wad prawnych zaskarżonego wyroku, nie będzie on mógł zostać uchylony. Prawny obowiązek wykazania istnienia podstaw wznowienia procesu (czyli formalny ciężar dowodu) oraz niekorzystny skutek wypływający z niewykazania błędności kwestionowanego prawomocnego orzeczenia (tzw. materialny ciężar dowodu) spoczywają na podmiocie, który składa nadzwyczajny środek zaskarżenia unormowany w rozdziale 56 k.p.k.</w:t>
      </w:r>
    </w:p>
    <w:p>
      <w:pPr>
        <w:pStyle w:val="Wyrok"/>
        <w:rPr/>
      </w:pPr>
      <w:r>
        <w:rPr/>
        <w:t xml:space="preserve">Postanowienie SN z dnia 27 lutego 2008 r., sygn. II KO 7/07. </w:t>
      </w:r>
    </w:p>
    <w:p>
      <w:pPr>
        <w:pStyle w:val="Wyrok"/>
        <w:rPr/>
      </w:pPr>
      <w:r>
        <w:rPr/>
      </w:r>
    </w:p>
    <w:p>
      <w:pPr>
        <w:pStyle w:val="Podtytul2"/>
        <w:rPr/>
      </w:pPr>
      <w:r>
        <w:rPr/>
        <w:t>Prawo karne wykonawcze</w:t>
      </w:r>
    </w:p>
    <w:p>
      <w:pPr>
        <w:pStyle w:val="Numerek2"/>
        <w:rPr/>
      </w:pPr>
      <w:r>
        <w:rPr/>
        <w:t>21</w:t>
      </w:r>
    </w:p>
    <w:p>
      <w:pPr>
        <w:pStyle w:val="Artykul"/>
        <w:rPr/>
      </w:pPr>
      <w:r>
        <w:rPr/>
        <w:t>Art. 151 § 2 k.k.w.</w:t>
      </w:r>
    </w:p>
    <w:p>
      <w:pPr>
        <w:pStyle w:val="Tekst"/>
        <w:spacing w:lineRule="auto" w:line="240"/>
        <w:ind w:firstLine="283"/>
        <w:rPr/>
      </w:pPr>
      <w:r>
        <w:rPr/>
        <w:t>Norma zawarta w art. 151 § 2 k.k.w. określa rozpoczęcie biegu okresu odroczenia wykonania kary pozbawienia wolności orzeczonego w pierwszym postanowieniu wydanym w tym przedmiocie. Jeżeli natomiast, w trybie art. 151 § 3 k.k.w., dochodzi do wydania kolejnych postanowień orzekających o dalszym odroczeniu wykonania kary, to w ich następstwie, niezależnie od daty wydania, przedłuża się okres odroczenia biegnący nieprzerwanie od dnia wydania pierwszego postanowienia. Tak więc czas pomiędzy dniem zakończenia orzeczonego wcześniej odroczenia a datą kolejnego postanowienia przedłużającego odroczenie nie zostaje pominięty przy sumowaniu łącznego okresu odroczenia, mającego znaczenie przy ubieganiu się skazanego o warunkowe zawieszenie wykonania kary pozbawienia wolności na podstawie art. 152 k.k.w.</w:t>
      </w:r>
    </w:p>
    <w:p>
      <w:pPr>
        <w:pStyle w:val="Wyrok"/>
        <w:rPr/>
      </w:pPr>
      <w:r>
        <w:rPr/>
        <w:t xml:space="preserve">Postanowienie SN z dnia 10 grudnia 2007 r., sygn. V KK 271/07. </w:t>
      </w:r>
    </w:p>
    <w:p>
      <w:pPr>
        <w:pStyle w:val="Podtytul1"/>
        <w:rPr/>
      </w:pPr>
      <w:r>
        <w:rPr/>
        <w:t>Sądy Apelacyjne</w:t>
      </w:r>
    </w:p>
    <w:p>
      <w:pPr>
        <w:pStyle w:val="Podtytul2"/>
        <w:rPr/>
      </w:pPr>
      <w:r>
        <w:rPr/>
        <w:t>Prawo karne materialne</w:t>
      </w:r>
    </w:p>
    <w:p>
      <w:pPr>
        <w:pStyle w:val="Numerek2"/>
        <w:rPr/>
      </w:pPr>
      <w:r>
        <w:rPr/>
        <w:t>22</w:t>
      </w:r>
    </w:p>
    <w:p>
      <w:pPr>
        <w:pStyle w:val="Artykul"/>
        <w:rPr/>
      </w:pPr>
      <w:r>
        <w:rPr/>
        <w:t>Art. 9 § 1 k.k.</w:t>
      </w:r>
    </w:p>
    <w:p>
      <w:pPr>
        <w:pStyle w:val="Tekst"/>
        <w:spacing w:lineRule="auto" w:line="240"/>
        <w:ind w:firstLine="283"/>
        <w:rPr/>
      </w:pPr>
      <w:r>
        <w:rPr/>
        <w:t>Kwestia ewentualnego godzenia się sprawcy na określony skutek jest bowiem, z przyczyn oczywistych, zagadnieniem wtórnym w stosunku do poprzedzającego je przewidywania skutku. Nie można przesądzać, że sprawca godził się na określone konsekwencje swojego działania, skoro nie ma pewności, że w ogóle je przewidywał.</w:t>
      </w:r>
    </w:p>
    <w:p>
      <w:pPr>
        <w:pStyle w:val="Wyrok"/>
        <w:rPr/>
      </w:pPr>
      <w:r>
        <w:rPr/>
        <w:t>Wyrok SA w Katowicach z dnia 9 sierpnia 2007 r., sygn. II AKa 246/07.</w:t>
      </w:r>
    </w:p>
    <w:p>
      <w:pPr>
        <w:pStyle w:val="Numerek2"/>
        <w:rPr/>
      </w:pPr>
      <w:r>
        <w:rPr/>
        <w:t>23</w:t>
      </w:r>
    </w:p>
    <w:p>
      <w:pPr>
        <w:pStyle w:val="Artykul"/>
        <w:rPr/>
      </w:pPr>
      <w:r>
        <w:rPr/>
        <w:t>Art. 18 § 1 k.k.</w:t>
      </w:r>
    </w:p>
    <w:p>
      <w:pPr>
        <w:pStyle w:val="Tekst"/>
        <w:spacing w:lineRule="auto" w:line="240"/>
        <w:ind w:firstLine="283"/>
        <w:rPr/>
      </w:pPr>
      <w:r>
        <w:rPr/>
        <w:t>Współsprawstwo nie wymaga, aby sprawcy z wyprzedzeniem planowali popełnienie przestępstwa i wcześniej uzgadniali podział ról. Porozumienie, które jest warunkiem koniecznym współsprawstwa, może nastąpić nawet w trakcie realizacji czynu zabronionego. Nie ma też znaczenia, w jakiej forma to porozumienie następuje. Może być wyraźne, ale i dorozumiane.</w:t>
      </w:r>
    </w:p>
    <w:p>
      <w:pPr>
        <w:pStyle w:val="Wyrok"/>
        <w:rPr/>
      </w:pPr>
      <w:r>
        <w:rPr/>
        <w:t>Wyrok SA w Katowicach z dnia 20 września 2007 r., sygn. II AKa 290/07.</w:t>
      </w:r>
    </w:p>
    <w:p>
      <w:pPr>
        <w:pStyle w:val="Wyrok"/>
        <w:rPr/>
      </w:pPr>
      <w:r>
        <w:rPr/>
      </w:r>
    </w:p>
    <w:p>
      <w:pPr>
        <w:pStyle w:val="Wyrok"/>
        <w:rPr/>
      </w:pPr>
      <w:r>
        <w:rPr/>
      </w:r>
    </w:p>
    <w:p>
      <w:pPr>
        <w:pStyle w:val="Numerek2"/>
        <w:rPr/>
      </w:pPr>
      <w:r>
        <w:rPr/>
        <w:t>24</w:t>
      </w:r>
    </w:p>
    <w:p>
      <w:pPr>
        <w:pStyle w:val="Artykul"/>
        <w:rPr/>
      </w:pPr>
      <w:r>
        <w:rPr/>
        <w:t>Art. 25 § 1 k.k.</w:t>
      </w:r>
    </w:p>
    <w:p>
      <w:pPr>
        <w:pStyle w:val="Tekst"/>
        <w:spacing w:lineRule="auto" w:line="240"/>
        <w:ind w:firstLine="283"/>
        <w:rPr/>
      </w:pPr>
      <w:r>
        <w:rPr/>
        <w:t>Dobrem w rozumieniu art. 25 §1 k.k. jest każde dobro chronione prawem, a więc nie tylko życie, ale również szeroko rozumiane zdrowie człowieka, jak i jego nietykalność cielesna.</w:t>
      </w:r>
    </w:p>
    <w:p>
      <w:pPr>
        <w:pStyle w:val="Wyrok"/>
        <w:rPr/>
      </w:pPr>
      <w:r>
        <w:rPr/>
        <w:t>Wyrok SA w Katowicach z dnia 16 października 2007 r., sygn. II AKa 307/07.</w:t>
      </w:r>
    </w:p>
    <w:p>
      <w:pPr>
        <w:pStyle w:val="Numerek2"/>
        <w:rPr/>
      </w:pPr>
      <w:r>
        <w:rPr/>
        <w:t>25</w:t>
      </w:r>
    </w:p>
    <w:p>
      <w:pPr>
        <w:pStyle w:val="Artykul"/>
        <w:rPr/>
      </w:pPr>
      <w:r>
        <w:rPr/>
        <w:t>Art. 31 § 2 k.k.</w:t>
      </w:r>
    </w:p>
    <w:p>
      <w:pPr>
        <w:pStyle w:val="Tekst"/>
        <w:spacing w:lineRule="auto" w:line="240"/>
        <w:ind w:firstLine="283"/>
        <w:rPr/>
      </w:pPr>
      <w:r>
        <w:rPr/>
        <w:t xml:space="preserve">Stwierdzenie ograniczenia poczytalności w stopniu, o którym mowa w art. 31 </w:t>
      </w:r>
      <w:r>
        <w:rPr>
          <w:rFonts w:eastAsia="PMingLiU;新細明體"/>
        </w:rPr>
        <w:t xml:space="preserve">§ </w:t>
      </w:r>
      <w:r>
        <w:rPr/>
        <w:t xml:space="preserve">2 k.k., daje możliwość sądowi zastosowania wobec sprawcy nadzwyczajnego złagodzenia kary w myśl art. 60 </w:t>
      </w:r>
      <w:r>
        <w:rPr>
          <w:rFonts w:eastAsia="PMingLiU;新細明體"/>
        </w:rPr>
        <w:t xml:space="preserve">§ </w:t>
      </w:r>
      <w:r>
        <w:rPr/>
        <w:t>1 k.k. Wymienienie w Kodeksie karnym danej okoliczności jako podstawy nadzwyczajnego złagodzenia kary jest mocnym sygnałem, że w tych przypadkach wymierzona kara nawet w dolnej granicy ustawowego zagrożenia może być, z uwagi na stopień winy, karą niewspółmiernie surową.</w:t>
      </w:r>
    </w:p>
    <w:p>
      <w:pPr>
        <w:pStyle w:val="Wyrok"/>
        <w:rPr/>
      </w:pPr>
      <w:r>
        <w:rPr/>
        <w:t>Wyrok SA w Katowicach z dnia 12 lipca 2007 r., sygn. II AKa 200/07.</w:t>
      </w:r>
    </w:p>
    <w:p>
      <w:pPr>
        <w:pStyle w:val="Numerek2"/>
        <w:rPr/>
      </w:pPr>
      <w:r>
        <w:rPr/>
        <w:t>26</w:t>
      </w:r>
    </w:p>
    <w:p>
      <w:pPr>
        <w:pStyle w:val="Artykul"/>
        <w:rPr/>
      </w:pPr>
      <w:r>
        <w:rPr/>
        <w:t>Art. 32 pkt 4 k.k.</w:t>
      </w:r>
    </w:p>
    <w:p>
      <w:pPr>
        <w:pStyle w:val="Tekst"/>
        <w:spacing w:lineRule="auto" w:line="240"/>
        <w:ind w:firstLine="283"/>
        <w:rPr/>
      </w:pPr>
      <w:r>
        <w:rPr/>
        <w:t xml:space="preserve">Kara 25 lat pozbawienia wolności to, po dożywotnim pozbawieniu wolności, druga pod względem surowości, mająca również charakter eliminacyjny, gdyż ze względu na bardzo długi czas izolacji skazanego, trudno przypisywać jej pełnienie jakiejkolwiek funkcji resocjalizacyjnej. Z tego więc względu również i ją należy stosować w wypadkach najcięższych, gdy okoliczności obciążające zdecydowanie przeważają nad okolicznościami łagodzącymi. Kara zaś dożywotniego pozbawienia wolności, jako najcięższa z kar przewidzianych w polskim systemie prawnym, ma być niejako surogatem kary śmierci, którą zastąpiła po definitywnym usunięciu kary śmierci z katalogu kar polskiego kodeksu karnego. Wolno ją zatem orzec tylko wówczas, gdy dozwala na to odpowiednio wysoki stopień winy, a </w:t>
      </w:r>
      <w:r>
        <w:rPr>
          <w:i/>
        </w:rPr>
        <w:t>in concreto</w:t>
      </w:r>
      <w:r>
        <w:rPr/>
        <w:t xml:space="preserve"> żadna inna kara przewidziana w sankcji nie spełniłaby indywidualno- lub generalno-prewencyjnych celów kary określonych w art. 53 § 1 k.k. Kara dożywotniego pozbawienia wolności może być zatem karą adekwatną tylko w stosunku do sprawców, których czyny charakteryzują się wyjątkowością na tle innych przestępstw tego samego typu. Ustalenie, że stopień winy i stopień społecznej szkodliwości danej zbrodni są bardzo wysokie, jest przesłanką konieczną, ale nie wystarczająca, dla wymierzenia kary dożywotniego pozbawienia wolności. Nawet bowiem najwyższy stopień społecznej szkodliwości i stopień winy nie uprawnia do orzeczenia tej kary, jeżeli wzgląd na wszystkie okoliczności wpływające na wymiar kary wskazuje, że kara łagodniejsza 25 lat pozbawienia wolności zaspokoi potrzeby w zakresie kształtowania świadomości prawnej społeczeństwa, a także osiągnie cele wychowawcze i zapobiegawcze w stosunku do sprawcy.</w:t>
      </w:r>
    </w:p>
    <w:p>
      <w:pPr>
        <w:pStyle w:val="Wyrok"/>
        <w:rPr/>
      </w:pPr>
      <w:r>
        <w:rPr/>
        <w:t>Wyrok SA w Katowicach z dnia 25 października 2007 r., sygn. II AKa 239/07.</w:t>
      </w:r>
    </w:p>
    <w:p>
      <w:pPr>
        <w:pStyle w:val="Numerek2"/>
        <w:rPr/>
      </w:pPr>
      <w:r>
        <w:rPr/>
        <w:t>27</w:t>
      </w:r>
    </w:p>
    <w:p>
      <w:pPr>
        <w:pStyle w:val="Artykul"/>
        <w:rPr/>
      </w:pPr>
      <w:r>
        <w:rPr/>
        <w:t>Art. 33 § 2 k.k.</w:t>
      </w:r>
    </w:p>
    <w:p>
      <w:pPr>
        <w:pStyle w:val="Tekst"/>
        <w:spacing w:lineRule="auto" w:line="240"/>
        <w:ind w:firstLine="283"/>
        <w:rPr/>
      </w:pPr>
      <w:r>
        <w:rPr/>
        <w:t xml:space="preserve">Pomimo iż przepis art. 33 § 2 k.k. pozostawia sędziowskiemu uznaniu orzeczenie kary grzywny, gdy zachodzi jedna z dwóch przewidzianych w tym przepisie okoliczności, a to dopuszczenie się przez sprawcę przestępstwa w celu osiągnięcia korzyści majątkowej, bądź faktyczne osiągnięcie przez sprawcę takiej korzyści z popełnionego przestępstwa, to uznanie powyższe nie może być uznaniem dowolnym, oderwanym od dyrektyw i przesłanek wymiaru kary zawartych w art. 53 § 1 i 2 k.k. W świetle zaś powyższego uznać należy, że tylko zaistnienie szczególnych względów, bądź wystąpienie okoliczności przewidzianych w art. 58 § 2 k.k., mogą jedynie stanowić powody, dla których celowym i sprawiedliwym byłoby odstąpienie od orzeczenia kary grzywny obok kary pozbawienia wolności za przestępstwo popełnione w celu osiągnięcia korzyści majątkowej lub w sytuacji, gdy sprawca z popełnionego przestępstwa taką korzyść faktycznie odniósł. </w:t>
      </w:r>
    </w:p>
    <w:p>
      <w:pPr>
        <w:pStyle w:val="Wyrok"/>
        <w:rPr/>
      </w:pPr>
      <w:r>
        <w:rPr/>
        <w:t>Wyrok SA w Katowicach z dnia 30 października 2007 r., sygn. II Aka 297/07.</w:t>
      </w:r>
    </w:p>
    <w:p>
      <w:pPr>
        <w:pStyle w:val="Numerek2"/>
        <w:rPr/>
      </w:pPr>
      <w:r>
        <w:rPr/>
        <w:t>28</w:t>
      </w:r>
    </w:p>
    <w:p>
      <w:pPr>
        <w:pStyle w:val="Artykul"/>
        <w:rPr/>
      </w:pPr>
      <w:r>
        <w:rPr/>
        <w:t>Art. 50 k.k.</w:t>
      </w:r>
    </w:p>
    <w:p>
      <w:pPr>
        <w:pStyle w:val="Tekst"/>
        <w:spacing w:lineRule="auto" w:line="240"/>
        <w:ind w:firstLine="283"/>
        <w:rPr/>
      </w:pPr>
      <w:r>
        <w:rPr/>
        <w:t>Podanie wyroku do publicznej wiadomości powinno mieć miejsce przede wszystkim w takich przypadkach, które wzbudziły szczególne zainteresowanie społeczne, wywołały powszechne oburzenie czy też niepokój. Celowe jest również sięganie do tego środka w przypadku przestępstw nagminnie popełnionych na danym terenie lub w określonym środowisku. Sprawy związane z szeroko pojętym zjawiskiem dystrybucji środków odurzających niewątpliwie należą do przestępstw wysoce społecznie szkodliwych oraz nagminnych, jednakże podejmując decyzję, o jakiej tu mowa, zawsze mieć należy na uwadze okoliczności konkretnej sprawy. Istotna jest w szczególności skala przestępczego procederu, ilość rozprowadzanych narkotyków, miejsce dokonywania przestępstwa, liczba osób jego skutkami dotkniętych.</w:t>
      </w:r>
    </w:p>
    <w:p>
      <w:pPr>
        <w:pStyle w:val="Wyrok"/>
        <w:rPr/>
      </w:pPr>
      <w:r>
        <w:rPr/>
        <w:t>Wyrok SA w Katowicach z dnia 28 czerwca 2007 r., sygn. II AKa 190/07.</w:t>
      </w:r>
    </w:p>
    <w:p>
      <w:pPr>
        <w:pStyle w:val="Numerek2"/>
        <w:rPr/>
      </w:pPr>
      <w:r>
        <w:rPr/>
        <w:t>29</w:t>
      </w:r>
    </w:p>
    <w:p>
      <w:pPr>
        <w:pStyle w:val="Artykul"/>
        <w:rPr/>
      </w:pPr>
      <w:r>
        <w:rPr/>
        <w:t>Art. 54 § 1 k.k.</w:t>
      </w:r>
    </w:p>
    <w:p>
      <w:pPr>
        <w:pStyle w:val="Tekst"/>
        <w:spacing w:lineRule="auto" w:line="240"/>
        <w:ind w:firstLine="283"/>
        <w:rPr/>
      </w:pPr>
      <w:r>
        <w:rPr/>
        <w:t>Stosownie do przepisu art. 54 § 1 k.k. przy wymiarze kary sąd w pierwszej kolejności wyeksponować winien cele wychowawcze, co w żadnej mierze nie może być utożsamiane z pobłażliwością i łagodnością kary, a winno być ocenione przez szereg okoliczności związanych nie tylko z oceną i charakterem przypisanego przestępstwa, ale i dotychczasowym trybem życia oskarżonego, świadczących o poziomie jego demoralizacji.</w:t>
      </w:r>
    </w:p>
    <w:p>
      <w:pPr>
        <w:pStyle w:val="Wyrok"/>
        <w:rPr/>
      </w:pPr>
      <w:r>
        <w:rPr/>
        <w:t>Wyrok SA w Katowicach z dnia 26 lipca 2007 r., sygn. II AKa 186/07.</w:t>
      </w:r>
    </w:p>
    <w:p>
      <w:pPr>
        <w:pStyle w:val="Numerek2"/>
        <w:rPr/>
      </w:pPr>
      <w:r>
        <w:rPr/>
        <w:t xml:space="preserve">30 </w:t>
      </w:r>
    </w:p>
    <w:p>
      <w:pPr>
        <w:pStyle w:val="Artykul"/>
        <w:rPr/>
      </w:pPr>
      <w:r>
        <w:rPr/>
        <w:t>Art. 72 § 2 k.k.</w:t>
      </w:r>
    </w:p>
    <w:p>
      <w:pPr>
        <w:pStyle w:val="Tekst"/>
        <w:spacing w:lineRule="auto" w:line="240"/>
        <w:ind w:firstLine="283"/>
        <w:rPr/>
      </w:pPr>
      <w:r>
        <w:rPr/>
        <w:t xml:space="preserve">Szczególnie uzasadniony wypadek, o którym mowa w przepisie art. 77 § 2 k.k., nie może wiązać się wyłącznie z prewencyjnymi celami kary. Nie pomniejszając roli tego wyznacznika wymiaru kary, nie można zapominać o okolicznościach wymienionych w art. 77 § 1 k.k., którymi w tym przypadku należy się kierować w pierwszym rzędzie. </w:t>
      </w:r>
    </w:p>
    <w:p>
      <w:pPr>
        <w:pStyle w:val="Wyrok"/>
        <w:rPr/>
      </w:pPr>
      <w:r>
        <w:rPr/>
        <w:t>Wyrok SA w Katowicach z dnia 8 listopada 2007 r., sygn. II AKa 346/07.</w:t>
      </w:r>
    </w:p>
    <w:p>
      <w:pPr>
        <w:pStyle w:val="Numerek2"/>
        <w:rPr/>
      </w:pPr>
      <w:r>
        <w:rPr/>
        <w:t>31</w:t>
      </w:r>
    </w:p>
    <w:p>
      <w:pPr>
        <w:pStyle w:val="Artykul"/>
        <w:rPr/>
      </w:pPr>
      <w:r>
        <w:rPr/>
        <w:t>Art. 85 k.k.</w:t>
      </w:r>
    </w:p>
    <w:p>
      <w:pPr>
        <w:pStyle w:val="Tekst"/>
        <w:spacing w:lineRule="auto" w:line="240"/>
        <w:ind w:firstLine="283"/>
        <w:rPr/>
      </w:pPr>
      <w:r>
        <w:rPr/>
        <w:t>Zawarty w art. 85 k.k. zwrot „zanim zapadł pierwszy wyrok” odnosi się do pierwszego chronologicznie wyroku, który zapadł przed popełnieniem przez sprawcę kolejnego przestępstwa.</w:t>
      </w:r>
    </w:p>
    <w:p>
      <w:pPr>
        <w:pStyle w:val="Wyrok"/>
        <w:rPr/>
      </w:pPr>
      <w:r>
        <w:rPr/>
        <w:t>Wyrok SA w Katowicach z dnia 30 października 2007 r., sygn. II AKa 367/07.</w:t>
      </w:r>
    </w:p>
    <w:p>
      <w:pPr>
        <w:pStyle w:val="Numerek2"/>
        <w:rPr/>
      </w:pPr>
      <w:r>
        <w:rPr/>
        <w:t>32</w:t>
      </w:r>
    </w:p>
    <w:p>
      <w:pPr>
        <w:pStyle w:val="Artykul"/>
        <w:rPr/>
      </w:pPr>
      <w:r>
        <w:rPr/>
        <w:t>Art. 86 § 1 k.k.</w:t>
      </w:r>
    </w:p>
    <w:p>
      <w:pPr>
        <w:pStyle w:val="Tekst"/>
        <w:spacing w:lineRule="auto" w:line="240"/>
        <w:ind w:firstLine="283"/>
        <w:rPr/>
      </w:pPr>
      <w:r>
        <w:rPr/>
        <w:t>Jakkolwiek przy wymiarze kary łącznej za zbiegające się przestępstwa dopuszczalne jest stosowanie zarówno zasady pełnej absorpcji, jak i – bez przekroczenia górnej granicy danego rodzaju kary – zasady pełnej kumulacji (art. 86 § 1 k.k.), to nie ulega przy wątpliwości, że im większe jest powiązanie pomiędzy zbiegającymi się przestępstwami, tym pełniej wymiar kary łącznej powinien uwzględniać zasadę absorpcji.</w:t>
      </w:r>
    </w:p>
    <w:p>
      <w:pPr>
        <w:pStyle w:val="Wyrok"/>
        <w:rPr/>
      </w:pPr>
      <w:r>
        <w:rPr/>
        <w:t>Wyrok SA w Katowicach z dnia 25 października 2007 r., sygn. II AKa 239/07.</w:t>
      </w:r>
    </w:p>
    <w:p>
      <w:pPr>
        <w:pStyle w:val="Numerek2"/>
        <w:rPr/>
      </w:pPr>
      <w:r>
        <w:rPr/>
        <w:t>33</w:t>
      </w:r>
    </w:p>
    <w:p>
      <w:pPr>
        <w:pStyle w:val="Artykul"/>
        <w:rPr/>
      </w:pPr>
      <w:r>
        <w:rPr/>
        <w:t>Art. 148 § 2 pkt 1 k.k.</w:t>
      </w:r>
    </w:p>
    <w:p>
      <w:pPr>
        <w:pStyle w:val="Tekst"/>
        <w:spacing w:lineRule="auto" w:line="240"/>
        <w:ind w:firstLine="283"/>
        <w:rPr/>
      </w:pPr>
      <w:r>
        <w:rPr/>
        <w:t xml:space="preserve">Związek zabójstwa ze zgwałceniem oznaczać bowiem musi wszelką łączność przedmiotową i podmiotową obu przestępstw. Warunkiem odpowiedzialności jest dokonanie zabójstwa w związku z popełnieniem przestępstwa zgwałcenia, co oznacza, że zabójstwo zostało dokonane w czasie i miejscu dokonania przestępstwa zgwałcenia, przy czym jest to warunek niekonieczny, ale że zabójstwo było środkiem do popełnienia przestępstwa zgwałcenia lub zostało popełnione w okresie poprzedzającym realizację przestępstwa zgwałcenia lub w jego trakcie – w celu zatarcia śladów. </w:t>
      </w:r>
    </w:p>
    <w:p>
      <w:pPr>
        <w:pStyle w:val="Wyrok"/>
        <w:rPr/>
      </w:pPr>
      <w:r>
        <w:rPr/>
        <w:t>Wyrok SA w Katowicach z dnia 12 lipca 2007 r., sygn. II AKa 216/07.</w:t>
      </w:r>
    </w:p>
    <w:p>
      <w:pPr>
        <w:pStyle w:val="Numerek2"/>
        <w:rPr/>
      </w:pPr>
      <w:r>
        <w:rPr/>
        <w:t>34</w:t>
      </w:r>
    </w:p>
    <w:p>
      <w:pPr>
        <w:pStyle w:val="Artykul"/>
        <w:rPr/>
      </w:pPr>
      <w:r>
        <w:rPr/>
        <w:t>Art. 254 § 1 k.k.</w:t>
      </w:r>
    </w:p>
    <w:p>
      <w:pPr>
        <w:pStyle w:val="Tekst"/>
        <w:spacing w:lineRule="auto" w:line="240"/>
        <w:ind w:firstLine="283"/>
        <w:rPr/>
      </w:pPr>
      <w:r>
        <w:rPr/>
        <w:t>W zbiegowisku publicznym bierze udział także ten, kto jest częścią duchową tłumu, z tym tłumem się identyfikuje, przyczynia się do wytworzenia nastroju – na przykład okrzykami, biciem braw, okazywaniem zadowolenia lub niezadowolenia z pewnych działań, jest do pewnego stopnia częścią zbiorowego organizmu, jakim jest tłum popełniający przestępstwo.</w:t>
      </w:r>
    </w:p>
    <w:p>
      <w:pPr>
        <w:pStyle w:val="Wyrok"/>
        <w:rPr/>
      </w:pPr>
      <w:r>
        <w:rPr/>
        <w:t>Wyrok SA w Katowicach z dnia 12 lipca 2007 r., sygn. II AKa 106/07.</w:t>
      </w:r>
    </w:p>
    <w:p>
      <w:pPr>
        <w:pStyle w:val="Numerek2"/>
        <w:rPr/>
      </w:pPr>
      <w:r>
        <w:rPr/>
        <w:t>35</w:t>
      </w:r>
    </w:p>
    <w:p>
      <w:pPr>
        <w:pStyle w:val="Artykul"/>
        <w:rPr/>
      </w:pPr>
      <w:r>
        <w:rPr/>
        <w:t>Art. 283 k.k.</w:t>
      </w:r>
    </w:p>
    <w:p>
      <w:pPr>
        <w:pStyle w:val="Tekst"/>
        <w:spacing w:lineRule="auto" w:line="240"/>
        <w:ind w:firstLine="283"/>
        <w:rPr/>
      </w:pPr>
      <w:r>
        <w:rPr/>
        <w:t>O tym, czy rzeczywiście zachodzi wypadek mniejszej wagi rozboju, decyduje ocena wszystkich znamion przedmiotowych i podmiotowych danego czynu, a ścislej ostateczny bilans z oceny znamion czynu. Wśród znamion strony przedmiotowej istotne znaczenie mają w szczególności: rodzaj dobra, w które godzi przestępstwo, zachowanie się i sposób działania sprawcy, użyte środki, charakter i rozmiar szkody wyrządzonej lub grożącej dobru prawnemu, czas miejsce i inne okoliczności popełnienia czynu oraz odczucie szkody przez pokrzywdzonego. Natomiast wśród elementów strony podmiotowej istotne są: stopień zawinienia oraz motywacja i cel działania sprawcy.</w:t>
      </w:r>
    </w:p>
    <w:p>
      <w:pPr>
        <w:pStyle w:val="Wyrok"/>
        <w:rPr/>
      </w:pPr>
      <w:r>
        <w:rPr/>
        <w:t>Wyrok SA w Katowicach z dnia 4 października 2007 r., sygn. II AKa 344/07.</w:t>
      </w:r>
    </w:p>
    <w:p>
      <w:pPr>
        <w:pStyle w:val="Numerek2"/>
        <w:rPr/>
      </w:pPr>
      <w:r>
        <w:rPr/>
        <w:t>36</w:t>
      </w:r>
    </w:p>
    <w:p>
      <w:pPr>
        <w:pStyle w:val="Artykul"/>
        <w:rPr/>
      </w:pPr>
      <w:r>
        <w:rPr/>
        <w:t>Art. 296 § 3 k.k.</w:t>
      </w:r>
    </w:p>
    <w:p>
      <w:pPr>
        <w:pStyle w:val="Tekst"/>
        <w:spacing w:lineRule="auto" w:line="240"/>
        <w:ind w:firstLine="283"/>
        <w:rPr/>
      </w:pPr>
      <w:r>
        <w:rPr/>
        <w:t xml:space="preserve">Prowadząc sprawy o przestępstwa gospodarcze, przy dekodowaniu treści przepisów karnych, należy kierować się wszystkimi typami wykładni, ze szczególnym uwzględnieniem wykładni funkcjonalnej, opartej przede wszystkim na treści przedmiotu ochrony rozważanych przepisów karnych. Wskazany rodzaj wykładni ograniczony jest m.in. przez zasadę wolności gospodarczej. (...) Zasada ryzyka i ograniczonego zaufania stanowią nieodłączne i naturalne elementy każdej działalności gospodarczej wolnorynkowej. Przy badaniu konkretnego przypadku ekonomiczny charakter przepisów prawa karnego gospodarczego musi być bezwzględnie uwzględniony w ramach oceny każdego praktycznie elementu zawartego w strukturze przestępstwa, a w tym głównie bezprawności. Podstawową bowiem różnicą omawianej grupy występków w porównaniu np. z przestępstwami pospolitymi niezależnie od poczynionych wyżej uwag – jest to, że nawet sama realizacja przez sprawcę znamion czynów zabronionych może stanowić zachowanie nie tylko legalne, ale i pożyteczne w obrocie gospodarczym. W wypadku, gdy analizowany typ czynu zabronionego ma charakter przestępstwa materialnego (skutkowego), to zakres kryminalizacji zachowań osób uczestniczących w obrocie gospodarczym jest zasadniczo zawężony. Na poparcie tych słów niech posłuży wypowiedź Profesorów J. Giezka i P. Kardasa w (...) ich wspólnym opracowaniu z Palestry: „Strach pomyśleć, jak wyglądałoby funkcjonowanie podmiotów gospodarczych, będących spółkami prawa handlowego, gdyby organy ścigania z całkowitą powagą potraktowały tezę, że działanie na szkodę jest przestępstwem formalnym”. Można w tym miejscu dodać, że w takim przypadku skutecznie storpedowana byłaby inicjatywa gospodarcza, będąca motorem rozwoju i tworzenia m.in. takich powszechnie cenionych kompleksów, które i sam Prokurator uważa za imponujące (np. kompleks Manufaktura w Łodzi – dop. wł.). Z konstytucyjnej zasady wolności gospodarczej wynika, iż sfera tej działalności nie powinna być nadmiernie penalizowana i dlatego właśnie stanowisko ustawodawcy – mające swoje odzwierciedlenie w konstrukcji omówionych typów przestępstw – jest takie, że prawu karnemu w dziedzinie stosunków gospodarczych przyznano wyłącznie funkcję subsydiarną. W praktyce stosowania prawa uprawnione organy powinny kierować się założeniem o koherentności systemu prawa, która przejawia się m.in. w tym, że system taki opiera się na wspólnych wartościach. Znajdują one wyraz przede wszystkim w zasadach prawnych. Nakaz interpretacji przepisów prawa zgodnie z zasadami prawnymi, to jedna z reguł wykładni systemowej, której celem jest takie tłumaczenie przepisów, aby wynik ich wykładni tworzył spójny z prakseologicznego punktu widzenia system. Posługiwanie się z kolei konstrukcjami dotyczącymi nie sprawczych form przestępnego współdziałania (m.in. podżegania) musi być oparte wyłącznie na ich rzeczywistej treści, aby nie doprowadzać do skutków zapewne niezamierzonych, ale po prostu nie do przyjęcia. </w:t>
      </w:r>
    </w:p>
    <w:p>
      <w:pPr>
        <w:pStyle w:val="Wyrok"/>
        <w:rPr/>
      </w:pPr>
      <w:r>
        <w:rPr/>
        <w:t xml:space="preserve">Wyrok SA w Łodzi z dnia 25 października 2007 r., sygn. II AKa 136/07. </w:t>
      </w:r>
    </w:p>
    <w:p>
      <w:pPr>
        <w:pStyle w:val="Podtytul2"/>
        <w:rPr/>
      </w:pPr>
      <w:r>
        <w:rPr/>
        <w:t>Prawo karne procesowe</w:t>
      </w:r>
    </w:p>
    <w:p>
      <w:pPr>
        <w:pStyle w:val="Numerek2"/>
        <w:rPr/>
      </w:pPr>
      <w:r>
        <w:rPr/>
        <w:t>37</w:t>
      </w:r>
    </w:p>
    <w:p>
      <w:pPr>
        <w:pStyle w:val="Artykul"/>
        <w:rPr/>
      </w:pPr>
      <w:r>
        <w:rPr/>
        <w:t>Art. 2 § 1 k.p.k.</w:t>
      </w:r>
    </w:p>
    <w:p>
      <w:pPr>
        <w:pStyle w:val="Tekst"/>
        <w:spacing w:lineRule="auto" w:line="240"/>
        <w:ind w:firstLine="283"/>
        <w:rPr/>
      </w:pPr>
      <w:r>
        <w:rPr/>
        <w:t xml:space="preserve">Skoro celem skargi na naruszenie prawa strony do rozpoznania sprawy w postępowaniu sądowym bez zbędnej zwłoki jest przeciwdziałanie przewlekłości w czasie trwania postępowania, to po zakończeniu już nie „trwa” ono, zatem skarga nie może przeciwdziałać owej przewlekłości, a to oznacza bezprzedmiotowość postępowania wywołanego jej wniesieniem. </w:t>
      </w:r>
    </w:p>
    <w:p>
      <w:pPr>
        <w:pStyle w:val="Wyrok"/>
        <w:rPr/>
      </w:pPr>
      <w:r>
        <w:rPr/>
        <w:t xml:space="preserve">Postanowienie SA w Krakowie z dnia 22 listopada 2007 r., sygn. II S 6/07. </w:t>
      </w:r>
    </w:p>
    <w:p>
      <w:pPr>
        <w:pStyle w:val="Numerek2"/>
        <w:rPr/>
      </w:pPr>
      <w:r>
        <w:rPr/>
        <w:t>38</w:t>
      </w:r>
    </w:p>
    <w:p>
      <w:pPr>
        <w:pStyle w:val="Artykul"/>
        <w:rPr/>
      </w:pPr>
      <w:r>
        <w:rPr/>
        <w:t xml:space="preserve">Art. 5 § 2 k.p.k. </w:t>
      </w:r>
    </w:p>
    <w:p>
      <w:pPr>
        <w:pStyle w:val="Tekst"/>
        <w:spacing w:lineRule="auto" w:line="240"/>
        <w:ind w:firstLine="283"/>
        <w:rPr/>
      </w:pPr>
      <w:r>
        <w:rPr/>
        <w:t xml:space="preserve">Rolą obrony jest szerzenie wątpliwości mających skutkować wnikliwszą analizą materiału dowodowego i doprowadzenie do jak najpełniejszego wyeliminowania występujących w nim niezgodności. W razie braku możliwości ich usunięcia, zgodnie z zasadą </w:t>
      </w:r>
      <w:r>
        <w:rPr>
          <w:i/>
        </w:rPr>
        <w:t>in dubia pro reo</w:t>
      </w:r>
      <w:r>
        <w:rPr/>
        <w:t xml:space="preserve"> oraz domniemaniem niewinności oskarżonego, wynikiem działania obrony będzie rozstrzygnięcie nieusuniętych sprzeczności na korzyść oskarżonego. </w:t>
      </w:r>
    </w:p>
    <w:p>
      <w:pPr>
        <w:pStyle w:val="Wyrok"/>
        <w:rPr/>
      </w:pPr>
      <w:r>
        <w:rPr/>
        <w:t>Wyrok SA w Łodzi z dnia 31 maja 2007 r., sygn. II AKa 84/07.</w:t>
      </w:r>
    </w:p>
    <w:p>
      <w:pPr>
        <w:pStyle w:val="Numerek2"/>
        <w:rPr/>
      </w:pPr>
      <w:r>
        <w:rPr/>
        <w:t>39</w:t>
      </w:r>
    </w:p>
    <w:p>
      <w:pPr>
        <w:pStyle w:val="Artykul"/>
        <w:rPr/>
      </w:pPr>
      <w:r>
        <w:rPr/>
        <w:t xml:space="preserve">Art. 14 § 1 k.p.k. </w:t>
      </w:r>
    </w:p>
    <w:p>
      <w:pPr>
        <w:pStyle w:val="Tekst"/>
        <w:spacing w:lineRule="auto" w:line="240"/>
        <w:ind w:firstLine="283"/>
        <w:rPr/>
      </w:pPr>
      <w:r>
        <w:rPr/>
        <w:t xml:space="preserve">Obowiązująca ustawa kamo-procesowa, silnie akcentująca zasadę skargowości, w myśl której wszczęcie postępowania sądowego następuje na żądanie uprawnionego oskarżyciela (art. 14 § 1 k.p.k.), wyeliminowała możliwość cofnięcia sprawy do śledztwa lub dochodzenia w celu rozszerzenia postępowania na inne osoby (art. 345 k.p.k.). O wyjściu poza ramy oskarżenia nie może być mowy, gdy sąd ustalił na rozprawie, że będące przedmiotem osądu zdarzenia spowodowały jeszcze inne osoby, niż te, które już zostały wymienione w akcie oskarżenia, albowiem inicjatywa ścigania należy wyłącznie do prokuratora i tylko prokurator określa ramy oskarżenia. </w:t>
      </w:r>
    </w:p>
    <w:p>
      <w:pPr>
        <w:pStyle w:val="Wyrok"/>
        <w:rPr/>
      </w:pPr>
      <w:r>
        <w:rPr/>
        <w:t xml:space="preserve">Wyrok SA w Łodzi z dnia 31 maja 2007 r., sygn. II AKa 84/07. </w:t>
      </w:r>
    </w:p>
    <w:p>
      <w:pPr>
        <w:pStyle w:val="Numerek2"/>
        <w:rPr/>
      </w:pPr>
      <w:r>
        <w:rPr/>
        <w:t>40</w:t>
      </w:r>
    </w:p>
    <w:p>
      <w:pPr>
        <w:pStyle w:val="Artykul"/>
        <w:rPr/>
      </w:pPr>
      <w:r>
        <w:rPr/>
        <w:t>Art. 49a k.p.k.</w:t>
      </w:r>
    </w:p>
    <w:p>
      <w:pPr>
        <w:pStyle w:val="Tekst"/>
        <w:spacing w:lineRule="auto" w:line="240"/>
        <w:ind w:firstLine="283"/>
        <w:rPr/>
      </w:pPr>
      <w:r>
        <w:rPr/>
        <w:t xml:space="preserve">Pierwszym przesłuchaniem pokrzywdzonego na rozprawie głównej, do zakończenia którego pokrzywdzony może złożyć wniosek, o którym mowa w art. 46 § 1 k.k., jest w rozumieniu przepisu art. 49a k.p.k. pierwsze przesłuchanie pokrzywdzonego w toku całego postępowania sądowego, ujęte chronologicznie. Uchylenie wyroku i przekazanie sprawy do ponownego rozpoznania nie otwiera, przesłuchanemu już wcześniej pokrzywdzonemu, drogi do złożenia wniosku, którego nie zgłosił do zakończenia tej czynności. </w:t>
      </w:r>
    </w:p>
    <w:p>
      <w:pPr>
        <w:pStyle w:val="Wyrok"/>
        <w:rPr/>
      </w:pPr>
      <w:r>
        <w:rPr/>
        <w:t>Wyrok SA w Katowicach z dnia 8 listopada 2007 r., sygn. II AKa 346/07.</w:t>
      </w:r>
    </w:p>
    <w:p>
      <w:pPr>
        <w:pStyle w:val="Numerek2"/>
        <w:rPr/>
      </w:pPr>
      <w:r>
        <w:rPr/>
        <w:t>41</w:t>
      </w:r>
    </w:p>
    <w:p>
      <w:pPr>
        <w:pStyle w:val="Artykul"/>
        <w:rPr/>
      </w:pPr>
      <w:r>
        <w:rPr/>
        <w:t>Art. 170 § 3 k.p.k.</w:t>
      </w:r>
    </w:p>
    <w:p>
      <w:pPr>
        <w:pStyle w:val="Tekst"/>
        <w:spacing w:lineRule="auto" w:line="240"/>
        <w:ind w:firstLine="283"/>
        <w:rPr/>
      </w:pPr>
      <w:r>
        <w:rPr/>
        <w:t>Przepis art. 170 § 3 k.p.k. przewiduje dla decyzji o oddaleniu wniosku dowodowego formy postanowienia. Zaniechanie wydania takiego postanowienia stanowi rażące naruszenie tego przepisu, przy czym uniemożliwia też merytoryczną kontrolę zasadności owego dorozumianego stanowiska sądu, jeśli się zważy, że przesłankę oddalenia wniosku dowodowego stanowić może wyłącznie jedna z okoliczności wymienionych w zamkniętym katalogu sformułowanym w art. 170 § 2 k.p.k.</w:t>
      </w:r>
    </w:p>
    <w:p>
      <w:pPr>
        <w:pStyle w:val="Wyrok"/>
        <w:rPr/>
      </w:pPr>
      <w:r>
        <w:rPr/>
        <w:t>Wyrok SA w Katowicach z dnia 11 października 2007 r., sygn. II AKa 315/07.</w:t>
      </w:r>
    </w:p>
    <w:p>
      <w:pPr>
        <w:pStyle w:val="Numerek2"/>
        <w:rPr/>
      </w:pPr>
      <w:r>
        <w:rPr/>
        <w:t>42</w:t>
      </w:r>
    </w:p>
    <w:p>
      <w:pPr>
        <w:pStyle w:val="Artykul"/>
        <w:rPr/>
      </w:pPr>
      <w:r>
        <w:rPr/>
        <w:t xml:space="preserve">Art. 187 § 2 k.p.k. </w:t>
      </w:r>
    </w:p>
    <w:p>
      <w:pPr>
        <w:pStyle w:val="Tekst"/>
        <w:spacing w:lineRule="auto" w:line="240"/>
        <w:ind w:firstLine="283"/>
        <w:rPr/>
      </w:pPr>
      <w:r>
        <w:rPr/>
        <w:t xml:space="preserve">Choć z uregulowania porządkowego zawartego w treści § 2 art. 187 k.p.k. wynika, iż odebranie od świadka przyrzeczenia powinno nastąpić przed rozpoczęciem zeznań i po odebraniu od stron stosownych oświadczeń – to jednak dopuszczalna jest reasumpcja przez stronę uprzednio wyrażonego w tej mierze zapatrywania i żądanie, by przyrzeczenie zostało jednak odebrane, i to nawet w trakcie rozpoczętej już czynności odbierania zeznań od świadka. Możliwość zmiany stanowiska przez stronę nie stwarza dla sądu bezwzględnej powinności uczynienia zadość jej woli (...). Przyrzeczenie prawdomówności złożone w uroczystej formie wpływa niewątpliwie na wyobraźnię świadka, co sprzyjać ma uzyskaniu prawdziwych zeznań. Regułą jest więc, że powinien on złożyć przyrzeczenie przed rozpoczęciem zeznań (art. 187 § 2 k.p.k.) – sprzeciw zaś zadeklarowany przez stroną samorzutnie, dopiero w toku zeznania, jest niczym innym jak tylko wyrażeniem dezaprobaty dla treści zeznań. </w:t>
      </w:r>
    </w:p>
    <w:p>
      <w:pPr>
        <w:pStyle w:val="Wyrok"/>
        <w:rPr/>
      </w:pPr>
      <w:r>
        <w:rPr/>
        <w:t xml:space="preserve">Wyrok SA w Łodzi z dnia 25 października 2006 r., sygn. II AKa 134/06. </w:t>
      </w:r>
    </w:p>
    <w:p>
      <w:pPr>
        <w:pStyle w:val="Numerek2"/>
        <w:rPr/>
      </w:pPr>
      <w:r>
        <w:rPr/>
        <w:t>43</w:t>
      </w:r>
    </w:p>
    <w:p>
      <w:pPr>
        <w:pStyle w:val="Artykul"/>
        <w:rPr/>
      </w:pPr>
      <w:r>
        <w:rPr/>
        <w:t xml:space="preserve">Art. 425 § 2 k.p.k. </w:t>
      </w:r>
    </w:p>
    <w:p>
      <w:pPr>
        <w:pStyle w:val="Tekst"/>
        <w:spacing w:lineRule="auto" w:line="240"/>
        <w:ind w:firstLine="283"/>
        <w:rPr/>
      </w:pPr>
      <w:r>
        <w:rPr/>
        <w:t xml:space="preserve">Określenie zakresu zaskarżenia mianem „w całości” pociąga za sobą ustawowy obowiązek sformułowania zarzutów co do wszystkich części zaskarżonego orzeczenia. </w:t>
      </w:r>
    </w:p>
    <w:p>
      <w:pPr>
        <w:pStyle w:val="Wyrok"/>
        <w:rPr/>
      </w:pPr>
      <w:r>
        <w:rPr/>
        <w:t xml:space="preserve">Wyrok SA w Łodzi z dnia 25 października 2006 r., sygn. II AKa 134/06. </w:t>
      </w:r>
    </w:p>
    <w:p>
      <w:pPr>
        <w:pStyle w:val="Numerek2"/>
        <w:rPr/>
      </w:pPr>
      <w:r>
        <w:rPr/>
        <w:t>44</w:t>
      </w:r>
    </w:p>
    <w:p>
      <w:pPr>
        <w:pStyle w:val="Artykul"/>
        <w:rPr/>
      </w:pPr>
      <w:r>
        <w:rPr/>
        <w:t xml:space="preserve">Art. 443 k.p.k. </w:t>
      </w:r>
    </w:p>
    <w:p>
      <w:pPr>
        <w:pStyle w:val="Tekst"/>
        <w:spacing w:lineRule="auto" w:line="240"/>
        <w:ind w:firstLine="283"/>
        <w:rPr/>
      </w:pPr>
      <w:r>
        <w:rPr/>
        <w:t xml:space="preserve">Orzeczeniem surowszym jest takie, w którym ustalenia faktyczne są mniej korzystne dla oskarżonego w porównaniu z poprzednimi. Nie ulega wątpliwości, że doszło do pogorszenia sytuacji prawnej oskarżonego w ponownym postępowaniu przez ustalenie, że oskarżony działał w zamiarze bezpośrednim, skoro takiego ustalenia nie było w poprzednim postępowaniu, a ustalono zamiar ewentualny. Niedopuszczalne z powodu zakazu </w:t>
      </w:r>
      <w:r>
        <w:rPr>
          <w:i/>
        </w:rPr>
        <w:t>reformationis in peius</w:t>
      </w:r>
      <w:r>
        <w:rPr/>
        <w:t xml:space="preserve"> było przyjęcie powództwa cywilnego złożonego po uchyleniu zaskarżonego wyroku i przekazaniu sprawy do ponownego rozpoznania. Tym samym w zw. z art. 43 k.p.k. w zaistniałej sytuacji procesowej Sąd </w:t>
      </w:r>
      <w:r>
        <w:rPr>
          <w:i/>
        </w:rPr>
        <w:t>meriti</w:t>
      </w:r>
      <w:r>
        <w:rPr/>
        <w:t xml:space="preserve"> powinien odmówić przyjęcia powództwa cywilnego na podstawie art. 65 § 1 k.p.k., gdyż z mocy przepisu szczególnego – art. 443 k.p.k. – było ono niedopuszczalne. </w:t>
      </w:r>
    </w:p>
    <w:p>
      <w:pPr>
        <w:pStyle w:val="Wyrok"/>
        <w:rPr/>
      </w:pPr>
      <w:r>
        <w:rPr/>
        <w:t xml:space="preserve">Wyrok SA w Łodzi z dnia 5 czerwca 2007 r., sygn. II AKa 90/07. </w:t>
      </w:r>
    </w:p>
    <w:p>
      <w:pPr>
        <w:pStyle w:val="Wyrok"/>
        <w:rPr/>
      </w:pPr>
      <w:r>
        <w:rPr/>
      </w:r>
    </w:p>
    <w:p>
      <w:pPr>
        <w:pStyle w:val="Wyrok"/>
        <w:rPr/>
      </w:pPr>
      <w:r>
        <w:rPr/>
      </w:r>
    </w:p>
    <w:p>
      <w:pPr>
        <w:pStyle w:val="Numerek2"/>
        <w:rPr/>
      </w:pPr>
      <w:r>
        <w:rPr/>
        <w:t>45</w:t>
      </w:r>
    </w:p>
    <w:p>
      <w:pPr>
        <w:pStyle w:val="Artykul"/>
        <w:rPr/>
      </w:pPr>
      <w:r>
        <w:rPr/>
        <w:t>Art. 552 § 1 k.k.</w:t>
      </w:r>
    </w:p>
    <w:p>
      <w:pPr>
        <w:pStyle w:val="Tekst"/>
        <w:spacing w:lineRule="auto" w:line="240"/>
        <w:ind w:firstLine="283"/>
        <w:rPr/>
      </w:pPr>
      <w:r>
        <w:rPr/>
        <w:t>Ustalając wysokość zadośćuczynienia, które w swej istocie stanowi odszkodowanie za szkody niematerialne wynikłe z tymczasowego aresztowania, nie można oprzeć się na jednoznacznych, weryfikowalnych i porównywalnych kryteriach, gdyż takie nie istnieją. Choć zatem ocena okoliczności uzasadniających zasądzenie zadośćuczynienia za doznaną krzywdę z tytułu niewątpliwie niesłusznego tymczasowego aresztowania powinna być dokonywana z punktu widzenia przeciętnego człowieka, to jednak sytuacja każdej osoby dochodzącej tego rodzaju roszczenia musi być traktowana indywidualnie. Posiłkując się regułami wypracowanymi na gruncie prawa cywilnego (art. 445 § 1 k.c.), stwierdzić trzeba, że zadośćuczynienie powinno być odpowiednie. Sprawia to, że pozostawiony Sądowi zakres swobody w określaniu odpowiedniej kwoty wyznaczany jest przez te wszystkie zaszłości towarzyszące niewątpliwie niesłusznemu tymczasowemu aresztowaniu, które naruszając dobra osobiste, powoduje szkodę niemajątkową u pozbawionego w ten sposób wolności.</w:t>
      </w:r>
    </w:p>
    <w:p>
      <w:pPr>
        <w:pStyle w:val="Wyrok"/>
        <w:rPr/>
      </w:pPr>
      <w:r>
        <w:rPr/>
        <w:t>Wyrok SA w Katowicach z dnia 2 sierpnia 2007 r., sygn. II AKa 235/07.</w:t>
      </w:r>
    </w:p>
    <w:p>
      <w:pPr>
        <w:pStyle w:val="Numerek2"/>
        <w:rPr/>
      </w:pPr>
      <w:r>
        <w:rPr/>
        <w:t>46</w:t>
      </w:r>
    </w:p>
    <w:p>
      <w:pPr>
        <w:pStyle w:val="Artykul"/>
        <w:rPr/>
      </w:pPr>
      <w:r>
        <w:rPr/>
        <w:t>Art. 577 k.p.k.</w:t>
      </w:r>
    </w:p>
    <w:p>
      <w:pPr>
        <w:pStyle w:val="Tekst"/>
        <w:spacing w:lineRule="auto" w:line="240"/>
        <w:ind w:firstLine="283"/>
        <w:rPr/>
      </w:pPr>
      <w:r>
        <w:rPr/>
        <w:t xml:space="preserve">Przepis art. 577 k.p.k. nie obliguje Sądu do oznaczenie daty początkowej kary łącznej i wymienienia okresów zaliczanych na jej poczet w przypadku każdego wyroku łącznego, a jedynie wówczas, gdy zachodzi taka potrzeba. </w:t>
      </w:r>
      <w:r>
        <w:rPr>
          <w:i/>
        </w:rPr>
        <w:t>Ratio legis</w:t>
      </w:r>
      <w:r>
        <w:rPr/>
        <w:t xml:space="preserve"> unormowania zawartego w przepisie art. 577 k.p.k., to usunięcie ewentualnych wątpliwości, które mogą pojawić się przy wykonywaniu wyroku łącznego. Rozstrzyganie kwestii zaliczeń na poczet kary łącznej spełnia funkcję przewidzianą w wymienionym przepisie tylko wtedy, gdy obejmuje wszystkie okresy podlegające zaliczeniu. W przeciwnym razie orzeczenie takie nie usuwa mogących pojawiać się wątpliwości, lecz je powoduje.</w:t>
      </w:r>
    </w:p>
    <w:p>
      <w:pPr>
        <w:pStyle w:val="Wyrok"/>
        <w:rPr/>
      </w:pPr>
      <w:r>
        <w:rPr/>
        <w:t>Wyrok SA w Katowicach z dnia 20 września 2007 r., sygn. II AKa 308/07.</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pPr>
      <w:r>
        <w:rPr/>
        <w:t>Art. 9 ust. 1 w zw. z art. 13 ust. 2 ustawy z dnia 23 maja 2003 r. o ubezpieczeniu obowiązkowym, Ubezpieczeniowym Funduszu Gwarancyjnym i Polskim Biurze Ubezpieczycieli Komunikacyjnych (Dz. U. Nr 124, poz. 1152 ze zm.) oraz w zw. z art. 46 § 2 k.k. i art. 48 k.k.</w:t>
      </w:r>
    </w:p>
    <w:p>
      <w:pPr>
        <w:pStyle w:val="Tekst"/>
        <w:spacing w:lineRule="auto" w:line="240"/>
        <w:ind w:firstLine="283"/>
        <w:rPr/>
      </w:pPr>
      <w:r>
        <w:rPr/>
        <w:t>Sprawca wypadku komunikacyjnego, od którego zasądzono nawiązkę na podstawie art. 46 § 2 i art. 48 k.k., nie może domagać się od ubezpieczyciela – na podstawie umowy ubezpieczenia odpowiedzialności cywilnej posiadaczy pojazdów mechanicznych za szkody powstałe w związku z ruchem tych pojazdów – zwrotu nawiązki zapłaconej pokrzywdzonemu.</w:t>
      </w:r>
    </w:p>
    <w:p>
      <w:pPr>
        <w:pStyle w:val="Zuzasadnienia"/>
        <w:rPr/>
      </w:pPr>
      <w:r>
        <w:rPr/>
        <w:t>Z uzasadnienia:</w:t>
      </w:r>
    </w:p>
    <w:p>
      <w:pPr>
        <w:pStyle w:val="Tekst"/>
        <w:spacing w:lineRule="auto" w:line="240"/>
        <w:ind w:firstLine="283"/>
        <w:rPr/>
      </w:pPr>
      <w:r>
        <w:rPr/>
        <w:t>1. Sąd karny zasądził od powoda (sprawcy wypadku) nawiązki na rzecz dwóch osób bliskich ofiar wypadku na podstawie art. 46 § 2 k.k. Te osoby bliskie uznane zostały bowiem za podmioty pokrzywdzone w rozumieniu tego artykułu. Niezależnie od tego, jak należałoby rozumieć pojęcie „pokrzywdzony” przyjęte w tym przepisie (jako bezpośrednio pokrzywdzony w wyniku wypadku komunikacyjnego, czy także osoby bliskie ofiar śmiertelnych wypadku: por. np. postanowienie Sądu Najwyższego z dnia 3 stycznia 2006 r., III KK 264/05, niepubl.) i czy były zatem podstawy do orzeczenia wspomnianych nawiązek, wyrok sądu karnego jest rozstrzygnięciem prawomocnym. Przesądza zatem karną odpowiedzialność sprawcy szkody także w zakresie orzeczonego środka karnego w postaci nawiązki.</w:t>
      </w:r>
    </w:p>
    <w:p>
      <w:pPr>
        <w:pStyle w:val="Tekst"/>
        <w:spacing w:lineRule="auto" w:line="240"/>
        <w:ind w:firstLine="283"/>
        <w:rPr/>
      </w:pPr>
      <w:r>
        <w:rPr/>
        <w:t>Z uzasadnienia przedstawionego zagadnienia prawnego wynika to, że wypadek komunikacyjny nastąpił w kwietniu 2003 r., a więc w czasie obowiązywania rozporządzenia Ministra Finansów z dnia 24 marca 2000 r. w sprawie ogólnych warunków obowiązkowego ubezpieczenia odpowiedzialności cywilnej posiadaczy pojazdów mechanicznych za szkody powstałe w związku z ruchem tych pojazdów (Dz. U. Nr 26, poz. 310 ze zm.; cyt. dalej jako „rozporządzenie z 2000 r.”). W związku z tym, że w ustawie z dnia 23 maja 2003 r. o ubezpieczeniach obowiązkowych, Ubezpieczeniowym Funduszu Gwarancyjnym i Polskim Biurze Ubezpieczycieli Komunikacyjnych (Dz. U. Nr 124, poz. 1152 ze zm.; cyt. dalej jako „ustawa z 2003 r.”), wchodzącej w życie w dniu 1 stycznia 2004 r., zachodzi zasadnicza zbieżność rozwiązań prawnych w zakresie materii prezentowanej w pytaniu prawnym, pytanie to pozostaje aktualne zarówno w poprzednim, jak i aktualnym stanie prawnym.</w:t>
      </w:r>
    </w:p>
    <w:p>
      <w:pPr>
        <w:pStyle w:val="Tekst"/>
        <w:spacing w:lineRule="auto" w:line="240"/>
        <w:ind w:firstLine="283"/>
        <w:rPr/>
      </w:pPr>
      <w:r>
        <w:rPr/>
        <w:t>2. Prawnokamy obowiązek naprawienia szkody i nawiązka (art. 46 § 1 i 2  k.k.) należą do środków karnych przewidzianych w art. 39 k.k. W literaturze prawa karnego szeroko analizuje się konstrukcję prawną, podstawę zasądzania, cele stosowania i właściwości prawne tych środków. Stwierdza się m.in. to, że orzeczenie o prawnokarnym obowiązku naprawienia szkody (art. 46 § 1 k.k.) wymaga wykazania szkody i jej wysokości, przy czym szkoda ta musi istnieć w chwili orzekania przez sąd karny. Do orzekania o omawianym obowiązku stosuje się posiłkowe przepisy prawa cywilnego dotyczące problematyki szkody (np. pojęcie szkody, określenie jej wysokości, sposobu naprawienia). W razie trudności z udowodnieniem wysokości szkody zamiast obowiązku jej naprawienia sąd karny może orzec nawiązkę na rzecz pokrzywdzonego (art. 46 § 2 k.k.). Jako podstawę prawną orzekania o obowiązku naprawienia szkody eksponuje się przepisy prawa karnego, a nie cywilnego, co oznacza możliwość odstąpienia w tym zakresie od reguł prawa cywilnego (np. zasady pełnego odszkodowania) w celu osiągnięcia celów właściwych dla prawa karnego. Jednakże rozstrzygnięcie w wyroku karnym o obowiązku naprawienia szkody nie eliminuje możliwości wytoczenia powództwa przed sądem cywilnym, jeżeli sąd karny nie uwzględnił wszystkich roszczeń pokrzywdzonego.</w:t>
      </w:r>
    </w:p>
    <w:p>
      <w:pPr>
        <w:pStyle w:val="Tekst"/>
        <w:spacing w:lineRule="auto" w:line="240"/>
        <w:ind w:firstLine="283"/>
        <w:rPr/>
      </w:pPr>
      <w:r>
        <w:rPr/>
        <w:t xml:space="preserve">W literaturze prawa karnego i judykaturze Sądu Najwyższego eksponuje się trafne stanowisko, że </w:t>
      </w:r>
      <w:r>
        <w:rPr>
          <w:i/>
        </w:rPr>
        <w:t>de lege lata</w:t>
      </w:r>
      <w:r>
        <w:rPr/>
        <w:t xml:space="preserve"> brak zakazu orzekania przez Sąd karny obowiązku naprawienia szkody (i nawiązki) na podstawie art. 46 k.k., mimo istnienia ubezpieczenia odpowiedzialności cywilnej sprawcy wypadku komunikacyjnego. Formułowane niekiedy opinie odmienne mogłyby mieć znaczenie jedynie </w:t>
      </w:r>
      <w:r>
        <w:rPr>
          <w:i/>
        </w:rPr>
        <w:t>de lege ferenda</w:t>
      </w:r>
      <w:r>
        <w:rPr/>
        <w:t>. Wspomniany zakaz nie wynika ani z wyraźnego przepisu prawa, ani charakteru prawnego środków karnych przewidzianych w art. 46 k.k. i art. 48 k.k., ani funkcji umowy ubezpieczenia odpowiedzialności cywilnej sprawcy wypadku komunikacyjnego. W uchwale Sądu Najwyższego z dnia 20 czerwca 2000 r. (I KZP 5/2000, OSNKW 2000, nr 7–8, poz. 55) trafnie stwierdzono, że korzystanie przez sprawcę przestępstwa przeciwko bezpieczeństwu w komunikacji z ubezpieczenia od odpowiedzialności cywilnej posiadaczy pojazdów za szkody powstałe w związku z ruchem tych pojazdów, nie wyłącza ani nakazu orzeczenia obowiązku naprawienia szkody (art. 46 § 1 k.k.), ani możliwości orzeczenia zamiast tego obowiązku nawiązki określonej w art. 46 § 2 k.k. Rzecz jasna, do takiego wyłączenia mogłoby dojść wówczas, gdyby pokrzywdzony otrzymał już odszkodowanie z tytułu ubezpieczenia. W uzasadnieniu postanowienia z dnia 24 lutego 2006 r. (III CZP 95/05, niepubl.) Sąd Najwyższy stwierdził, że korzystanie przez sprawcę przestępstwa przeciwko bezpieczeństwu w komunikacji z ubezpieczenia odpowiedzialności cywilnej posiadaczy pojazdów mechanicznych nie wyłącza orzeczenia naprawienia szkody lub nawiązki w wyroku karnym (art. 46 § 1 i § 2 k.k.).</w:t>
      </w:r>
    </w:p>
    <w:p>
      <w:pPr>
        <w:pStyle w:val="Tekst"/>
        <w:spacing w:lineRule="auto" w:line="240"/>
        <w:ind w:firstLine="283"/>
        <w:rPr/>
      </w:pPr>
      <w:r>
        <w:rPr/>
      </w:r>
    </w:p>
    <w:p>
      <w:pPr>
        <w:pStyle w:val="Tekst"/>
        <w:spacing w:lineRule="auto" w:line="240"/>
        <w:ind w:firstLine="283"/>
        <w:rPr/>
      </w:pPr>
      <w:r>
        <w:rPr/>
        <w:t>3. Istota przedstawionego pytania prawnego sprowadza się do tego, czy zasądzona w wyroku karnym nawiązka na podstawie art. 46 § 2 i art. 48 k.k. od sprawcy wypadku komunikacyjnego na rzecz pokrzywdzonego objęta jest ubezpieczeniem odpowiedzialności cywilnej posiadacza pojazdu mechanicznego, a więc – czy ubezpieczyciel odpowiada w ramach umowy OC tego posiadacza za zapłatę nawiązki obciążającej ubezpieczonego posiadacza pojazdu.</w:t>
      </w:r>
    </w:p>
    <w:p>
      <w:pPr>
        <w:pStyle w:val="Tekst"/>
        <w:spacing w:lineRule="auto" w:line="240"/>
        <w:ind w:firstLine="283"/>
        <w:rPr/>
      </w:pPr>
      <w:r>
        <w:rPr/>
        <w:t>W orzecznictwie Sądu Najwyższego brak zasadniczo wypowiedzi, które wprost dotyczyłyby zagadnienia przedstawionego w pytaniu prawnym. W wyroku z dnia 13 maja 2005 r., IV CK 796/04 (niepubl.), rozważano jedynie to, czy sprawca wypadku komunikacyjnego mógłby wywodzić wobec ubezpieczyciela roszczenie o zapłatę odszkodowania pokrzywdzonemu przez ubezpieczyciela zamiast sprawcy szkody, powołując się na treść umowy ubezpieczenia OC, łączącej sprawcę szkody z tym ubezpieczycielem. W rozpoznawanej przez Sąd Najwyższy sprawie roszczenie takie zostało sformułowane przez posiadacza pojazdu mechanicznego wobec ubezpieczyciela i w ten sposób powód zmierzał do uwolnienia się od obowiązku naprawienia szkody nałożonego wyrokiem karnym. Sąd Najwyższy stwierdził, że sprawcy wypadku komunikacyjnego, którego odpowiedzialność odszkodowawcza objęta została umową obowiązkowego ubezpieczenia OC, nie przysługuje wobec ubezpieczyciela roszczenie o zwolnienie go przez ubezpieczyciela z obowiązku naprawienia szkody wobec poszkodowanego.</w:t>
      </w:r>
    </w:p>
    <w:p>
      <w:pPr>
        <w:pStyle w:val="Tekst"/>
        <w:spacing w:lineRule="auto" w:line="240"/>
        <w:ind w:firstLine="283"/>
        <w:rPr/>
      </w:pPr>
      <w:r>
        <w:rPr/>
      </w:r>
    </w:p>
    <w:p>
      <w:pPr>
        <w:pStyle w:val="Tekst"/>
        <w:spacing w:lineRule="auto" w:line="240"/>
        <w:ind w:firstLine="283"/>
        <w:rPr/>
      </w:pPr>
      <w:r>
        <w:rPr/>
        <w:t>4. Istnieją uzasadnione podstawy do sformułowania negatywnej odpowiedzi na przestawione przez Sąd Okręgowy pytanie. Przemawia za tym przede wszystkim normatywny zasięg stworzonej przez umowę ubezpieczenia OC odpowiedzialności gwarancyjnej ubezpieczyciela, prawny charakter środków karnych przewidzianych w przepisach kodeksu karnego oraz zasadniczy cel orzekania przez sąd karny o tzw. kompensacyjnych środkach karnych, w tym nawiązki, na podstawie art. 46 § 2 k.k. w zw. z art. 48 k.k.</w:t>
      </w:r>
    </w:p>
    <w:p>
      <w:pPr>
        <w:pStyle w:val="Tekst"/>
        <w:spacing w:lineRule="auto" w:line="240"/>
        <w:ind w:firstLine="283"/>
        <w:rPr/>
      </w:pPr>
      <w:r>
        <w:rPr/>
        <w:t>Po pierwsze, sama konstrukcja prawna umowy ubezpieczenia odpowiedzialności cywilnej i obowiązujący stan prawny w zakresie takiego ubezpieczenia pozwala na ogólne stwierdzenie, że odpowiedzialność gwarancyjna ubezpieczyciela odnosi się jedynie do cywilnej odpowiedzialności odszkodowawczej sprawcy szkody, a nie do jego ewentualnej odpowiedzialności karnej. Związek odpowiedzialności gwarancyjnej ubezpieczyciela i odpowiedzialności cywilnej sprawcy szkody (ubezpieczonego) jest eksponowany w sposób jednoznaczny w ustawie z 2003 r. i rozporządzeniu z 2000 r. Zgodnie z art. 9 ust. 1 ustawy z 2003 r., umowa ubezpieczenia obowiązkowego OC obejmuje odpowiedzialność cywilną podmiotu objętego obowiązkiem ubezpieczenia Powstanie po stronie ubezpieczyciela obowiązku świadczenia w związku z odpowiedzialnością cywilną ubezpieczonego wynika także z treści art. 13 ust. 2 tej ustawy. Odszkodowanie wypłaca się bowiem w granicach odpowiedzialności cywilnej podmiotu objętego ubezpieczeniem. W razie stosowania środka karnego przewidzianego w art. 46 ust. 1 k.k. (który mógłby być zastąpiony nawiązką z art. 46 ust. 2 k.k.) nie wyklucza się naprawienia szkody w rozmiarze większym niż poniesiona szkoda. Ubezpieczyciel nie mógłby natomiast odpowiadać w zakresie szerszym niż sam sprawca szkody; por. także § 10 ust. 3 i 4 rozporządzenia z 2000 r.</w:t>
      </w:r>
    </w:p>
    <w:p>
      <w:pPr>
        <w:pStyle w:val="Tekst"/>
        <w:spacing w:lineRule="auto" w:line="240"/>
        <w:ind w:firstLine="283"/>
        <w:rPr/>
      </w:pPr>
      <w:r>
        <w:rPr/>
        <w:t>Po drugie, nie ma uzasadnionych podstaw do twierdzenia, że umieszczenie w przepisach k.k. grupy środków karnych o silnie zarysowanych w nich cechach kompensacyjnych oznacza w istocie koncepcję legislacyjną polegającą na ulokowaniu mechanizmów właściwych prawu cywilnemu (elementów odpowiedzialności cywilnej) w sferze odpowiedzialności karnej w celu ułatwienia poszkodowanemu (w wyniku dokonania określonych przestępstw) uzyskania stosownego odszkodowania (koncepcja jak gdyby konwergencji prawnej odpowiedzialności karnej i cywilnej). Takie założenie mogłoby, oczywiście, przemawiać za podjęciem próby obrony stanowiska, że odpowiedzialność gwarancyjna ubezpieczyciela – wynikająca z umowy ubezpieczenia OC posiadaczy pojazdów mechanicznych – powinna obejmować także obowiązek zapłaty nawiązki nałożony w wyroku karnym na sprawcę wypadku komunikacyjnego (ubezpieczonego). Tymczasem w literaturze prawa karnego eksponuje się jedynie subsydiarne znaczenie unormowań prawa cywilnego w zakresie instytucji prawa odszkodowawczego (np. samo określenie szkody, sposobu jej naprawienia, zakresu obowiązku odszkodowawczego, przyczynie się poszkodowanego). Dla określenia prawnej natury i zasad funkcjonowania odszkodowawczych środków karnych (w tym też nawiązki z art. 46 art. 2 k.k.) podstawowe znaczenie przypisuje się natomiast regulacjom karnego prawa materialnego i procesowego. W rezultacie środki karne orzekane są przez sąd karny w ramach reżimu prawnego odpowiedzialności karnej sprawcy wypadku komunikacyjnego.</w:t>
      </w:r>
    </w:p>
    <w:p>
      <w:pPr>
        <w:pStyle w:val="Tekst"/>
        <w:spacing w:lineRule="auto" w:line="240"/>
        <w:ind w:firstLine="283"/>
        <w:rPr/>
      </w:pPr>
      <w:r>
        <w:rPr/>
        <w:t>Należy jeszcze zwrócić uwagę na to, że postępowanie karne, w którym orzeczono nawiązkę na podstawie art. 46 § 2 k.k., nie jest postępowaniem sądowym o naprawienie szkody w rozumieniu art. 20 ust. 2 zd. 1 ustawy z 2003 r. W związku z tym wykluczona byłaby w takim postępowaniu instytucja przypozwania ubezpieczyciela. Instytucja ta nie została bowiem przewidziana w przepisach postępowania karnego i jest właściwa jedynie procedurze cywilnej. Za dopuszczeniem przyjęcia instytucji przypozwania nie może przemawiać kompensacyjny charakter orzekanej przez sąd karny nawiązki i fakt, że sprawcę wypadku komunikacyjnego i ubezpieczyciela wiąże umowa ubezpieczenia odpowiedzialności cywilnej posiadacza pojazdu. Postępowanie karne zmierza bowiem do rozstrzygnięcia o odpowiedzialności karnej sprawcy szkody, nawet jeżeli istnieją podstawy zastosowania wobec niego odszkodowawczych środków karnych przewidzianych w art. 46 § 1 i § 2 k.k.</w:t>
      </w:r>
    </w:p>
    <w:p>
      <w:pPr>
        <w:pStyle w:val="Tekst"/>
        <w:spacing w:lineRule="auto" w:line="240"/>
        <w:ind w:firstLine="283"/>
        <w:rPr/>
      </w:pPr>
      <w:r>
        <w:rPr/>
        <w:t>Po trzecie, należy zwrócić uwagę na zasadnicze cele karnoprawnego obowiązku naprawienia szkody i nawiązki (art. 46 k.k.). Środki te stanowią instrumenty reakcji karnej, mają charakter przede wszystkim penalny i uważane są za kary szczególne. Przy ich wymierzaniu decydujące znaczenie mają podstawy i zasady wymiaru kary wynikające z przepisów prawa karnego. Przepisy te, a nie przepisy prawa cywilnego, mają zatem zasadnicze zastosowanie w zakresie rozstrzygania przez sąd karny o nawiązce na rzecz osób pokrzywdzonych jako instytucji prawa karnego. Ponadto sąd bierze pod uwagę zasady działania prawa karnego i osiągnięcie odpowiednich celów, jakie wiążą się ze stosowaniem środków reakcji karnej. Chodzi tu przede wszystkim o osiągnięcie nie tylko celów natury kompensacyjnej (kompensacji pełnej lub częściowej), ale przede wszystkim – celów represyjnych i prewencyjnych. Taka jurydyczna funkcja orzekanych środków karnych pozostaje widoczna zwłaszcza wówczas, gdy przy określaniu wymiaru kary lub wyborze środka karnego sąd uwzględnia sytuację prawną skazanego (ubezpieczonego), która w zasadzie nie jest brana pod uwagę w razie orzekania przez sąd cywilny o obowiązku naprawienia szkody lub zadośćuczynienia za krzywdę.</w:t>
      </w:r>
    </w:p>
    <w:p>
      <w:pPr>
        <w:pStyle w:val="Tekst"/>
        <w:spacing w:lineRule="auto" w:line="240"/>
        <w:ind w:firstLine="283"/>
        <w:rPr/>
      </w:pPr>
      <w:r>
        <w:rPr/>
        <w:t xml:space="preserve">W rezultacie należy zatem stwierdzić to, że nawiązka orzeczona przez sąd karny na podstawie art. 46 § 2 i art. 48 k.k. nie jest objęta ubezpieczeniem odpowiedzialności cywilnej posiadaczy pojazdów mechanicznych i tym samym ubezpieczyciel nie odpowiada na podstawie umowy ubezpieczenia umowy OC tego posiadacza za zapłatę nawiązki obciążającej ubezpieczonego posiadacza pojazdu. W konsekwencji sprawca wypadku komunikacyjnego, od którego zasądzono nawiązkę na podstawie art. 46 § 2 k.k. i art. 48 k.k., nie może domagać się od ubezpieczyciela – na podstawie umowy ubezpieczenia odpowiedzialności cywilnej posiadaczy pojazdów mechanicznych za szkody powstałe w związku z ruchem tych pojazdów – zwrotu nawiązki zapłaconej pokrzywdzonemu. </w:t>
      </w:r>
    </w:p>
    <w:p>
      <w:pPr>
        <w:pStyle w:val="Wyrok"/>
        <w:rPr/>
      </w:pPr>
      <w:r>
        <w:rPr/>
        <w:t>Uchwała SN z dnia 21 grudnia 2006 r., sygn. III CZP 129/06.</w:t>
      </w:r>
    </w:p>
    <w:p>
      <w:pPr>
        <w:pStyle w:val="Numerek2"/>
        <w:rPr/>
      </w:pPr>
      <w:r>
        <w:rPr/>
        <w:t>48</w:t>
      </w:r>
    </w:p>
    <w:p>
      <w:pPr>
        <w:pStyle w:val="Artykul"/>
        <w:rPr/>
      </w:pPr>
      <w:r>
        <w:rPr/>
        <w:t>Art. 397 § 2 k.p.c.</w:t>
      </w:r>
    </w:p>
    <w:p>
      <w:pPr>
        <w:pStyle w:val="Tekst"/>
        <w:spacing w:lineRule="auto" w:line="240"/>
        <w:ind w:firstLine="283"/>
        <w:rPr/>
      </w:pPr>
      <w:r>
        <w:rPr/>
        <w:t>Przepis art. 397 § 2 k.p.c. w brzmieniu nadanym przez ustawę z dnia 28 lipca 2005 r. o kosztach sądowych w sprawach cywilnych (Dz. U. Nr 167, poz. 1398 ze zm.) ma zastosowanie także w sprawach wszczętych przed dniem wejścia w życie tej ustawy.</w:t>
      </w:r>
    </w:p>
    <w:p>
      <w:pPr>
        <w:pStyle w:val="Zuzasadnienia"/>
        <w:rPr/>
      </w:pPr>
      <w:r>
        <w:rPr/>
        <w:t>Z uzasadnienia:</w:t>
      </w:r>
    </w:p>
    <w:p>
      <w:pPr>
        <w:pStyle w:val="Tekst"/>
        <w:spacing w:lineRule="auto" w:line="240"/>
        <w:ind w:firstLine="283"/>
        <w:rPr/>
      </w:pPr>
      <w:r>
        <w:rPr/>
        <w:t>Koszty sądowe w sprawach cywilnych są odrębnym, samodzielnym elementem systemu prawa publicznego, stanowiącym instrument polityki państwa służący regulowaniu relacji stron stosunków procesowych oraz – w szerszym ujęciu – stymulowaniu decyzji jednostek dotyczących sposobu prowadzenia swoich interesów i doboru środków ich ochrony. Spełniają kilka ważnych funkcji, wśród których – poza ważną funkcją społeczną (racjonalizowanie zakresu ochrony prawnej) i organizacyjną (usprawnianie pracy sądów) – jest także funkcja fiskalna (częściowy zwrot kosztów funkcjonowania wymiaru sprawiedliwości) (por. np. wyrok Trybunału Konstytucyjnego z dnia 7 września 2004 r., P 4/2004, OTK Zb. Urz. 2004, nr 8, poz. 81 lub uchwała Sądu Najwyższego z dnia 26 listopada 1992 r., III CZP 143/92, OSNCP 1993, nr 5, poz. 78). Z tych względów dziedzina kosztów sądowych jest tradycyjnie regulowana odrębnym, kompleksowym aktem prawnym normującym jej całokształt, w tym przede wszystkim zasady i tryb pobierania kosztów, zasady ich zwrotu oraz umarzanie, rozkładanie na raty i odraczanie należności sądowych.</w:t>
      </w:r>
    </w:p>
    <w:p>
      <w:pPr>
        <w:pStyle w:val="Tekst"/>
        <w:spacing w:lineRule="auto" w:line="240"/>
        <w:ind w:firstLine="283"/>
        <w:rPr/>
      </w:pPr>
      <w:r>
        <w:rPr/>
        <w:t>W taki właśnie sposób reguluje dziedzinę kosztów ustawa z dnia 28 lipca 2005 r. o kosztach sądowych w sprawach cywilnych (Dz. U. Nr 167, poz. 1398 ze zm. – dalej: „ustawa”), którą objęto także zasady zwalniania od kosztów sądowych – normowane dotychczas w kodeksie postępowania cywilnego – oraz wysokość opłat, ustalaną wcześniej w drodze rozporządzeń Rady Ministrów (por. wyrok Trybunału Konstytucyjnego z dnia 6 maja 2003 r., P 21/2001, OTK Zb. Urz. 2003, nr 5, poz. 37). Jak większość ustaw regulujących określoną „dziedzinę spraw” w rozumieniu § 2 rozporządzenia Prezesa Rady Ministrów z dnia 20 czerwca 2002 r. w sprawie zasad techniki prawodawczej (Dz. U. Nr 100, poz. 908), także ustawa o kosztach sądowych – dokonująca bardzo istotnych przekształceń w zakresie kosztów sądowych w sprawach cywilnych – zawiera, oprócz przepisów merytorycznych (materialnych i formalnych, ogólnych i szczególnych), także liczne przepisy zmieniające, uchylające, przejściowe i dostosowujące.</w:t>
      </w:r>
    </w:p>
    <w:p>
      <w:pPr>
        <w:pStyle w:val="Tekst"/>
        <w:spacing w:lineRule="auto" w:line="240"/>
        <w:ind w:firstLine="283"/>
        <w:rPr/>
      </w:pPr>
      <w:r>
        <w:rPr/>
        <w:t>Przepisy zmieniające zawarte w tytule VI dotyczą wielu ustaw, w tym przede wszystkim kodeksu postępowania cywilnego (art. 126 ustawy), znaczna część z nich nie wiąże się jednak bezpośrednio z dziedziną kosztów sądowych, lecz ma charakter dostosowujący. Przykładem takich przepisów jest art. 126 pkt 1 ustawy, adaptujący art. 9 k.p.c. do art. 78 ustawy, albo art. 126 pkt 10 harmonizujący przepisy kodeksu postępowania cywilnego o pismach procesowych z terminologią i ogólnymi założeniami ustawy o kosztach sądowych. Charakter instrumentalny (dostosowujący) ma niewątpliwie również art. 126 pkt 19 ustawy, którego mocą w art. 397 § 2 k.p.c. dodano zdanie drugie w brzmieniu: „Rozpoznanie zażalenia na postanowienie w przedmiocie odmowy zwolnienia od kosztów sądowych lub cofnięcia takiego zwolnienia, odrzucenia wniosku o zwolnienie oraz nałożenia na stronę obowiązku uiszczenia kosztów i skazania na grzywnę następuje w składzie jednego sędziego”. Celem tego przepisu nie jest uregulowanie jakiejś kwestii w dziedzinie kosztów sądowych, normowanej przepisami merytorycznymi ustawy, lecz zmiana normy prawa procesowego, mająca na celu – przez zredukowanie liczebności składu rozpoznającego zażalenie – usprawnienie i przyspieszenie postępowania odwoławczego. Przepis ten, jako dotyczący składu sądu, ma również charakter ustrojowy.</w:t>
      </w:r>
    </w:p>
    <w:p>
      <w:pPr>
        <w:pStyle w:val="Tekst"/>
        <w:spacing w:lineRule="auto" w:line="240"/>
        <w:ind w:firstLine="283"/>
        <w:rPr/>
      </w:pPr>
      <w:r>
        <w:rPr/>
        <w:t xml:space="preserve">W tej sytuacji nie może budzić wątpliwości, że art. 126 pkt 19 ustawy, dokonujący zmiany w art. 379 § 2 k.p.c., nie jest przepisem „o kosztach sądowych” w ujęciu przedstawionym na wstępie, a więc także w rozumieniu art. 149 § 1 ustawy, a zatem nie dotyczy go – zawarta w tym przepisie – norma intertemporalna wprowadzająca na grunt kosztów sądowych zasadę stadialności, nakazującą stosowanie przepisów dotychczasowych do czasu zakończenia postępowania w danej instancji. Oznacza to, że art. 379 § 2 zdanie drugie uzyskał moc z chwilą wejścia w życie ustawy i obowiązuje bezzwłocznie, a więc ma zastosowanie także w sprawach toczących się w dniu wejścia w życie ustawy, zgodnie z dominującą w prawie cywilnym procesowym zasadą natychmiastowego działania ustawy nowej (por. np. uzasadnienie uchwały składu siedmiu sędziów Sądu Najwyższego – zasady prawnej – z dnia 17 stycznia 2001 r., III CZP 49/00, OSNC 2001, nr 4, poz. 53). </w:t>
      </w:r>
    </w:p>
    <w:p>
      <w:pPr>
        <w:pStyle w:val="Wyrok"/>
        <w:rPr/>
      </w:pPr>
      <w:r>
        <w:rPr/>
        <w:t>Uchwała  SN z dnia 19 kwietnia 2007 r., sygn. III CZP 6/07.</w:t>
      </w:r>
    </w:p>
    <w:p>
      <w:pPr>
        <w:pStyle w:val="Numerek2"/>
        <w:rPr/>
      </w:pPr>
      <w:r>
        <w:rPr/>
        <w:t>49</w:t>
      </w:r>
    </w:p>
    <w:p>
      <w:pPr>
        <w:pStyle w:val="Artykul"/>
        <w:rPr/>
      </w:pPr>
      <w:r>
        <w:rPr/>
        <w:t>Art. 194 ust. 1 ustawy z dnia 29 stycznia 2004 r. – Prawo zamówień publicznych (tekst jedn. Dz. U. z 2006 r., Nr 164, poz. 1163 ze zm.)</w:t>
      </w:r>
    </w:p>
    <w:p>
      <w:pPr>
        <w:pStyle w:val="Tekst"/>
        <w:spacing w:lineRule="auto" w:line="240"/>
        <w:ind w:firstLine="283"/>
        <w:rPr/>
      </w:pPr>
      <w:r>
        <w:rPr/>
        <w:t>Rozpoznawana w postępowaniu gospodarczym skarga na orzeczenie zespołu arbitrów, wniesiona na podstawie art. 194 ust. 1 ustawy z dnia 29 stycznia 2004 r. – Prawo zamówień publicznych (tekst jedn. Dz. U. 2006 r., Nr 164, poz. 1163 ze zm.), nie podlega odrzuceniu bez wezwania do uiszczenia opłaty stałej, jeżeli przedsiębiorca nie jest reprezentowany przez adwokata lub radcę prawnego.</w:t>
      </w:r>
    </w:p>
    <w:p>
      <w:pPr>
        <w:pStyle w:val="Zuzasadnienia"/>
        <w:rPr/>
      </w:pPr>
      <w:r>
        <w:rPr/>
        <w:t>Z uzasadnienia:</w:t>
      </w:r>
    </w:p>
    <w:p>
      <w:pPr>
        <w:pStyle w:val="Tekst"/>
        <w:rPr/>
      </w:pPr>
      <w:r>
        <w:rPr/>
        <w:t>Art. 194 ust. 2 p.z.p. nakazuje odpowiednie stosowanie przepisów kodeksu postępowania cywilnego o apelacji w postępowaniu toczącym się wskutek wniesienia skargi. Przepisy art. 370 i 373 k.p.c. normujące kontrolę wstępną apelacji obejmują także brak opłaty, jednak nie regulują zasad i trybu ich uiszczania, których to regulacji dokonano (art. 1) w ustawie o kosztach sądowych w sprawach cywilnych. Wśród jej przepisów zasadnicze znaczenie ma art. 10 stanowiący, że opłatę należy uiścić przy wniesieniu do sądu pisma podlegającego opłacie. Opłaty ponoszone w postępowaniu cywilnym mimo fiskalnego celu stanowią czynnik ograniczający realizację prawa do sądu, a ponieważ przepisy normujące tę sferę działania organów wymiaru sprawiedliwości są adresowane do szerokiego kręgu podmiotów – wymagają możliwie ścisłej regulacji, opartej na sformułowaniach jednoznacznych wymagających przede wszystkim wykładni językowej.</w:t>
      </w:r>
    </w:p>
    <w:p>
      <w:pPr>
        <w:pStyle w:val="Tekst"/>
        <w:spacing w:lineRule="auto" w:line="240"/>
        <w:ind w:firstLine="283"/>
        <w:rPr/>
      </w:pPr>
      <w:r>
        <w:rPr/>
        <w:t>Wzmiankowana wyżej niepełność unormowania art. 370 i 373 k.p.c. wymaga uwzględnienia również art. 10 u.k.s.c. pod kątem znaczenia zasadniczego w tym przepisie zwrotu „przy wniesieniu do sądu”. Należy przy tym zauważyć, że wg art. 8 ust. 1 w postępowaniu dotyczącym kosztów sądowych stosuje się (z zastrzeżeniem) przepisy kodeksu postępowania cywilnego, w których czynność wnoszenia środków odwoławczych i zaskarżenia oraz innych pism określają utrwalone (np. art. 373 d. k.p.c.) zwroty wskazujące odrębnie sąd właściwy do rozpoznania i sąd, do którego wnosi się pismo (por. np. art. 169 § 1, art. 204 § 2, art. 369 § 1, art. 398</w:t>
      </w:r>
      <w:r>
        <w:rPr>
          <w:vertAlign w:val="superscript"/>
        </w:rPr>
        <w:t>5</w:t>
      </w:r>
      <w:r>
        <w:rPr/>
        <w:t xml:space="preserve"> § 1, art. 424</w:t>
      </w:r>
      <w:r>
        <w:rPr>
          <w:vertAlign w:val="superscript"/>
        </w:rPr>
        <w:t>6</w:t>
      </w:r>
      <w:r>
        <w:rPr/>
        <w:t xml:space="preserve"> § 1 k.p.c.). Według tych przepisów, mających wpływ na wykładnię art. 10 u.k.s.c., wniesieniem jest złożenie pisma w sądzie lub czynność równoznaczna (np. art. 165 § 2 i 3 k.p.c.). Przepisy ustawy o kosztach sądowych w sprawach cywilnych (art. 9 pkt 1 u.k.s.c.) dopuszczają rozdzielenie czynności opłacania i wniesienia pisma, nie zmienia to jednak sensu użytych sformułowań, a przepisy art. 130</w:t>
      </w:r>
      <w:r>
        <w:rPr>
          <w:vertAlign w:val="superscript"/>
        </w:rPr>
        <w:t>2</w:t>
      </w:r>
      <w:r>
        <w:rPr/>
        <w:t xml:space="preserve"> § 1–4 k.p.c., podobnie jak pozostałe dotyczące usuwania braków, odnoszą się bez wątpienia do pisma wniesionego, tj. znajdującego się w sądzie. Ścisła wykładnia art. 10 u.k.s.c., zgodna z przepisami kodeksu postępowania cywilnego normującymi postępowanie sądu (przewodniczącego) w razie złożenia apelacji dotkniętej brakiem opłaty ogranicza więc zakres art. 130</w:t>
      </w:r>
      <w:r>
        <w:rPr>
          <w:vertAlign w:val="superscript"/>
        </w:rPr>
        <w:t>4</w:t>
      </w:r>
      <w:r>
        <w:rPr/>
        <w:t xml:space="preserve"> § 4 k.p.c. do zdarzeń typowych, tj. wnoszenia w sprawie gospodarczej do sądu pisma podlegającego opłacie. Przyjmowana w ustawach łączących postępowanie sądowe z innym postępowaniem formuła wnoszenia pism „do sądu”, lecz „za pośrednictwem” organu administracji (Prezesa Urzędu) tworzy stan hybrydalny, w którym pismo jest wnoszone, w znaczeniu potocznym, do tegoż organu, a w znaczeniu konwencjonalnym do sądu. Prezes Urzędu nie ma jednak uprawnień do kontroli spełnienia wymogów fiskalnych (art. 185 ust. 3 Prawa zamówień publicznych – </w:t>
      </w:r>
      <w:r>
        <w:rPr>
          <w:i/>
        </w:rPr>
        <w:t>a contrario</w:t>
      </w:r>
      <w:r>
        <w:rPr/>
        <w:t>). Wymagania formalne skargi, tryb kontroli wstępnej i sankcje nieusunięcia braków, a nawet przywracanie uchybionego terminu, Prawo zamówień publicznych reguluje samodzielnie (art. 196 ust. 1 i art. 197 ust. 1 p.z.p.), jednak nie zawiera przepisów określających wyczerpująco tryb usuwania braków. Wskazówką może być końcowa część art. 197 ust. 1 p.z.p. dotycząca uzupełnienia braków w terminie, ponieważ sformułowanie to nawiązuje do art. 130 § 1 k.p.c., przy wykorzystaniu dwustopniowego „odpowiedniego” stosowania przepisów o postępowaniu apelacyjnym (art. 370 k.p.c. w zw. z art. 194 ust. 2 p.z.p.) i przepisów o postępowaniu przed sądem pierwszej instancji (art. 391 § 1 k.p.c.). Ten skomplikowany zabieg nie może jednak powodować ograniczenia prawa do sądu potwierdzonego w rozdziale 4. (pt. „Skarga do sądu”) p.z.p., opartego na dowolnej interpretacji art. 10 u.k.s.c., określającego zasady i tryb uiszczania opłat, stosowanego w wypadku wnoszenia pisma do sądu, a nie do organu innej władzy.</w:t>
      </w:r>
    </w:p>
    <w:p>
      <w:pPr>
        <w:pStyle w:val="Tekst"/>
        <w:spacing w:lineRule="auto" w:line="240"/>
        <w:ind w:firstLine="283"/>
        <w:rPr/>
      </w:pPr>
      <w:r>
        <w:rPr/>
        <w:t>Pośrednictwo Prezesa Urzędu nie ogranicza się do czynności technicznej, gdyż zgodnie art. 195 ust. 3 p.z.p. przekazuje on skargę z aktami postępowania odwoławczego sądowi właściwemu. W tym czasie skarżący nie ma bezpośredniego wpływu na postępowanie, a nieostre kryteria podziału między sprawy cywilne i gospodarcze, a tym samym ustalenie sądu właściwego (postanowienie SN z dnia 27 stycznia 2006 r., III CZP 123/06, LEX nr 177303), powodują, że okres ten może się wydłużyć. W razie różnicy oceny co do właściwości sądu (rzeczowej, miejscowej i funkcjonalnej) między skarżącym, który niekoniecznie działa przez zawodowego pełnomocnika, a Prezesem Urzędu i sądem, uiszczenie opłaty, której wysokość wyłącza naklejenie znaków, może powodować dodatkowe perturbacje wydłużające merytoryczne rozpoznanie skargi, dlatego należy uznać, że godny aprobaty cel unormowania zawartego w art.130</w:t>
      </w:r>
      <w:r>
        <w:rPr>
          <w:vertAlign w:val="superscript"/>
        </w:rPr>
        <w:t>2</w:t>
      </w:r>
      <w:r>
        <w:rPr/>
        <w:t xml:space="preserve"> § 1–4 k.p.c., tj. usprawnienie postępowania, w razie obowiązkowego pośrednictwa organu administracyjnego w przypadku składania skargi adresowanej do sądu, zostaje osiągnięty, jeżeli skarżący po wniesieniu skargi i ustaleniu sądu właściwego zostaje wezwany do uiszczenia opłaty. Podobny wniosek – w odniesieniu również do obowiązków zawodowych pełnomocników – wynika z uchwały Sądu Najwyższego z dnia 21 grudnia 2006 r., III CZP 133/06.</w:t>
      </w:r>
    </w:p>
    <w:p>
      <w:pPr>
        <w:pStyle w:val="Tekst"/>
        <w:spacing w:lineRule="auto" w:line="240"/>
        <w:ind w:firstLine="283"/>
        <w:rPr/>
      </w:pPr>
      <w:r>
        <w:rPr/>
        <w:t xml:space="preserve">Odmienna wykładnia nie znajduje usprawiedliwienia w treści przytoczonych przepisów i nie liczyłaby się z zasadniczą funkcją opłat sądowych oraz konstytucyjną zasadą wolnej działalności gospodarczej (art. 20 Konstytucji), z którą nie można pogodzić mnożenia trudności w korzystaniu z tej zasady. </w:t>
      </w:r>
    </w:p>
    <w:p>
      <w:pPr>
        <w:pStyle w:val="Wyrok"/>
        <w:rPr/>
      </w:pPr>
      <w:r>
        <w:rPr/>
        <w:t>Uchwała SN z dnia 8 marca 2007 r., sygn. III CZP 10/07.</w:t>
      </w:r>
    </w:p>
    <w:p>
      <w:pPr>
        <w:pStyle w:val="Numerek2"/>
        <w:rPr/>
      </w:pPr>
      <w:r>
        <w:rPr/>
        <w:t>50</w:t>
      </w:r>
    </w:p>
    <w:p>
      <w:pPr>
        <w:pStyle w:val="Artykul"/>
        <w:rPr/>
      </w:pPr>
      <w:r>
        <w:rPr/>
        <w:t>Art. 370</w:t>
      </w:r>
      <w:r>
        <w:rPr>
          <w:vertAlign w:val="superscript"/>
        </w:rPr>
        <w:t>1</w:t>
      </w:r>
      <w:r>
        <w:rPr/>
        <w:t xml:space="preserve"> k.p.c.</w:t>
      </w:r>
    </w:p>
    <w:p>
      <w:pPr>
        <w:pStyle w:val="Tekst"/>
        <w:spacing w:lineRule="auto" w:line="240"/>
        <w:ind w:firstLine="283"/>
        <w:rPr/>
      </w:pPr>
      <w:r>
        <w:rPr/>
        <w:t>Apelacja sporządzona przez adwokata, w której zaskarżeniem objęto rozstrzygnięcia dotyczące dwóch roszczeń, a wnioskiem apelacyjnym tylko jedno z nich, podlega odrzuceniu wyłącznie w części niezawierającej wniosku apelacyjnego (art. 370</w:t>
      </w:r>
      <w:r>
        <w:rPr>
          <w:vertAlign w:val="superscript"/>
        </w:rPr>
        <w:t>1</w:t>
      </w:r>
      <w:r>
        <w:rPr/>
        <w:t xml:space="preserve"> k.p.c.).</w:t>
      </w:r>
    </w:p>
    <w:p>
      <w:pPr>
        <w:pStyle w:val="Zuzasadnienia"/>
        <w:rPr/>
      </w:pPr>
      <w:r>
        <w:rPr/>
        <w:t>Z uzasadnienia:</w:t>
      </w:r>
    </w:p>
    <w:p>
      <w:pPr>
        <w:pStyle w:val="Tekst"/>
        <w:spacing w:lineRule="auto" w:line="240"/>
        <w:ind w:firstLine="283"/>
        <w:rPr/>
      </w:pPr>
      <w:r>
        <w:rPr/>
        <w:t>Zgodnie z zasadą skargowości o zakresie orzekania sądu w postępowaniu apelacyjnym decydują strony. Wskazany w apelacji zakres zaskarżenia ma więc kluczowe znaczenie dla oznaczenia granic kognicji sądu drugiej instancji (art. 368 § 1 pkt 1 i art. 378 k.p.c.). Jego brak, a nawet niedokładne określenie (w stopniu niepozwalającym na zastosowanie art. 130 § 1 zdanie 2 w zw. z art. 391 § 1 k.p.c.), uniemożliwiają nadanie apelacji dalszego biegu i w konsekwencji nie pozwalają na rozpoznanie sprawy przez sąd drugiej instancji. Zakres zaskarżenia aczkolwiek jest samodzielnym warunkiem formalnym apelacji, to jednak pozostaje w ścisłym związku z wnioskiem apelacyjnym, który prawidłowo sformułowany powinien zawierać żądanie zmiany lub uchylenia wyroku z zaznaczeniem zakresu oczekiwanej zmiany lub uchylenia (art. 368 § 1 pkt 5 k.p.c.). Okoliczność, że wniosek apelacyjny nie wyznacza granic zaskarżenia, a ponadto sąd drugiej instancji nie jest nim związany, nie zmienia tej oceny. W doktrynie zgodnie przyjmuje się, że zakres przedmiotowy zaskarżenia i zakres przedmiotowy wniosku apelacyjnego powinny być tożsame, aby można było uznać, że apelacja – z punktu widzenia omawianych warunków – sporządzona została prawidłowo, natomiast w judykaturze podkreśla się, że zakres przedmiotowy wniosku apelacyjnego musi „w całości” wypełniać zakres przedmiotowy zaskarżenia wyroku sądu pierwszej instancji (por. niepublikowane postanowienia Sądu Najwyższego z dnia 30 sierpnia 2006 r., II CZ 53/06 oraz z dnia 4 października 2006 r., II CZ 65/06).</w:t>
      </w:r>
    </w:p>
    <w:p>
      <w:pPr>
        <w:pStyle w:val="Tekst"/>
        <w:spacing w:lineRule="auto" w:line="240"/>
        <w:ind w:firstLine="283"/>
        <w:rPr/>
      </w:pPr>
      <w:r>
        <w:rPr/>
        <w:t>Sytuację, w której zakres przedmiotowy zaskarżenia wyroku sądu pierwszej instancji jest szerszy od zakresu przedmiotowego wniosku apelacyjnego, należy zatem rozpatrywać jako przypadek niespełnienia przez apelację wymagania przewidzianego w art. 368 § 1 pkt 5 k.p.c. Gdy – jak w rozpoznawanej sprawie – zaskarżeniem objęte zostało rozstrzygnięcie sądu pierwszej instancji dotyczące dwóch niezależnych od siebie roszczeń, a wniosek apelacyjny dotyczy tylko jednego z nich, powstaje pytanie, czy określony w art. 370 i art. 373 oraz w art. 370</w:t>
      </w:r>
      <w:r>
        <w:rPr>
          <w:vertAlign w:val="superscript"/>
        </w:rPr>
        <w:t xml:space="preserve">1 </w:t>
      </w:r>
      <w:r>
        <w:rPr/>
        <w:t>k.p.c. skutek procesowy powinien nastąpić w stosunku do całej apelacji, czy też tylko do tej części, w której nie ma wymaganego wniosku apelacyjnego.</w:t>
      </w:r>
    </w:p>
    <w:p>
      <w:pPr>
        <w:pStyle w:val="Tekst"/>
        <w:spacing w:lineRule="auto" w:line="240"/>
        <w:ind w:firstLine="283"/>
        <w:rPr/>
      </w:pPr>
      <w:r>
        <w:rPr/>
        <w:t>Za przyjęciem drugiego rozwiązania, które w przeciwieństwie do pierwszego nie razi nadmiernym formalizmem i jest pragmatyczne, przemawia okoliczność, iż mimo braku zachowania w tak skonstruowanej apelacji tożsamości zakresu zaskarżenia oraz wniosku apelacyjnego, rozstrzygnięcie dotyczące jednego ze skumulowanych roszczeń objęte zostało zarówno zaskarżeniem, jak i wnioskiem apelacyjnym. Apelacja w tej części spełnia zatem wymagania przewidziane w art. 368 § 1 i 5 k.p.c. i nie ma podstaw – w przypadku, gdy sporządzona została przez adwokata, radcę prawnego lub rzecznika patentowego – do jej odrzucenia w całości na podstawie art. 370</w:t>
      </w:r>
      <w:r>
        <w:rPr>
          <w:vertAlign w:val="superscript"/>
        </w:rPr>
        <w:t>1</w:t>
      </w:r>
      <w:r>
        <w:rPr/>
        <w:t xml:space="preserve"> k.p.c. Udzielając odpowiedzi na przedstawione zagadnienie prawne, należało więc stwierdzić, że apelacja sporządzona przez adwokata, w której zaskarżeniem objęto rozstrzygnięcia dotyczące dwóch roszczeń, a wnioskiem apelacyjnym tylko jedno z nich, podlega odrzuceniu wyłącznie w części niezawierającej wniosku apelacyjnego (art. 370</w:t>
      </w:r>
      <w:r>
        <w:rPr>
          <w:vertAlign w:val="superscript"/>
        </w:rPr>
        <w:t>1</w:t>
      </w:r>
      <w:r>
        <w:rPr/>
        <w:t xml:space="preserve"> k.p.c.). </w:t>
      </w:r>
    </w:p>
    <w:p>
      <w:pPr>
        <w:pStyle w:val="Wyrok"/>
        <w:rPr/>
      </w:pPr>
      <w:r>
        <w:rPr/>
        <w:t>Uchwała SN z dnia 26 kwietnia 2007 r., sygn. III CZP 20/07.</w:t>
      </w:r>
    </w:p>
    <w:p>
      <w:pPr>
        <w:pStyle w:val="Podtytul1"/>
        <w:rPr/>
      </w:pPr>
      <w:r>
        <w:rPr/>
        <w:t xml:space="preserve">Izba Pracy, Ubezpieczeń Społecznych </w:t>
        <w:br/>
        <w:t xml:space="preserve">i Spraw Pracowniczych </w:t>
      </w:r>
    </w:p>
    <w:p>
      <w:pPr>
        <w:pStyle w:val="Podtytul2"/>
        <w:rPr/>
      </w:pPr>
      <w:r>
        <w:rPr/>
        <w:t>Prawo Pracy</w:t>
      </w:r>
    </w:p>
    <w:p>
      <w:pPr>
        <w:pStyle w:val="Numerek2"/>
        <w:rPr/>
      </w:pPr>
      <w:r>
        <w:rPr/>
        <w:t>51</w:t>
      </w:r>
    </w:p>
    <w:p>
      <w:pPr>
        <w:pStyle w:val="Artykul"/>
        <w:rPr/>
      </w:pPr>
      <w:r>
        <w:rPr/>
        <w:t xml:space="preserve">Art. 42 ust. 2 pkt 1 w zw. z art. 35 ust. 1 i 2 ustawy z dnia 26 stycznia 1982 r. – Karta Nauczyciela (tekst jedn. Dz. U. z 2006 r., Nr 97, </w:t>
        <w:br/>
        <w:t>poz. 674 ze zm.)</w:t>
      </w:r>
    </w:p>
    <w:p>
      <w:pPr>
        <w:pStyle w:val="Zuzasadnienia"/>
        <w:rPr/>
      </w:pPr>
      <w:r>
        <w:rPr/>
        <w:t>Z uzasadnienia:</w:t>
      </w:r>
    </w:p>
    <w:p>
      <w:pPr>
        <w:pStyle w:val="Tekst"/>
        <w:spacing w:lineRule="auto" w:line="240"/>
        <w:ind w:firstLine="283"/>
        <w:rPr/>
      </w:pPr>
      <w:r>
        <w:rPr/>
        <w:t>Rozbieżności zaistniałe w orzecznictwie sądów powszechnych dotyczą egzaminów maturalnych, a nie egzaminów dojrzałości. Egzaminy dojrzałości przeprowadza się bowiem dla absolwentów dawnych ośmioletnich szkół podstawowych i szkół średnich ponadpodstawowych. Egzaminy maturalne (nowe matury) zdają natomiast absolwenci sześcioletnich szkół podstawowych, trzyletnich gimnazjów i szkół ponadgimnazjalnych. Wynika to z przepisów wskazanego rozporządzenia Ministra Edukacji Narodowej i Sportu z dnia 7 września 2004 r. w sprawie warunków i sposobu oceniania, klasyfikowania i promowania uczniów i słuchaczy oraz przeprowadzania sprawdzianów i egzaminów w szkołach publicznych.</w:t>
      </w:r>
    </w:p>
    <w:p>
      <w:pPr>
        <w:pStyle w:val="Tekst"/>
        <w:spacing w:lineRule="auto" w:line="240"/>
        <w:ind w:firstLine="283"/>
        <w:rPr/>
      </w:pPr>
      <w:r>
        <w:rPr/>
        <w:t>Rozważania należy rozpocząć od ogólnego przedstawienia zasad dotyczących czasu pracy nauczycieli. W pierwotnym brzmieniu art. 42 Karty Nauczyciela ustanowiono dla nauczycieli zatrudnionych w pełnym wymiarze czasu pracy normy tygodniowego, obowiązkowego wymiaru zajęć dydaktycznych (wychowawczych), prowadzonych bezpośrednio z uczniami lub wychowankami w poszczególnych typach szkół (placówek). W liceach ogólnokształcących norma ta wynosiła 18 godzin. Zgodnie z pierwotnym brzmieniem art. 42 ust. 4 Karty Nauczyciela, nauczyciel, oprócz prowadzenia zajęć dydaktyczno-wychowawczych w obowiązującym go wymiarze tygodniowym, był zobowiązany do wykonywania prac związanych bezpośrednio z organizacją procesu dydaktyczno-wychowawczego i opiekuńczego w ramach przysługującego mu wynagrodzenia zasadniczego oraz do prowadzenia za dodatkową odpłatnością innych, dodatkowych zajęć dydaktyczno-wychowawczych. Wskutek zmiany tego przepisu dokonanej w 1991 r., przydziału nauczycielowi prac i zajęć, poza ich tygodniowym wymiarem, dokonywał dyrektor szkoły po zasięgnięciu opinii rady pedagogicznej. Ustawą z dnia 5 czerwca 1992 r. o zmianie ustawy – Karta Nauczyciela (Dz. U. Nr 53, poz. 252) zmieniono w istotny sposób art. 42 Karty Nauczyciela przez wprowadzenie normy 40 godzin czasu pracy tygodniowo jako maksymalnej normy czasu pracy. Jednocześnie wprowadzono wyższy niż 18-godzinny wymiar zajęć dydaktycznych, wychowawczych i opiekuńczych, zróżnicowany w zależności od nauczanych przedmiotów. Dla nauczycieli szkół podstawowych i ponadpodstawowych wynosił on od 21 do 25 godzin. W kolejnej nowelizacji dokonanej ustawą z dnia 14 czerwca 1996 r. o zmianie ustawy – Karta Nauczyciela (Dz. U. Nr 87, poz. 396) sprecyzowano, że w ramach nieprzekraczalnej tygodniowej 40-godzinnej normy czasu pracy nauczyciela zatrudnionego w pełnym wymiarze zajęć, nauczyciel powinien realizować trzy typy zajęć: 1) zajęcia dydaktyczne, wychowawcze i opiekuńcze prowadzone bezpośrednio z uczniami, 2) inne czynności i zajęcia wynikające z zadań statutowych szkoły oraz 3) zajęcia i czynności związane z przygotowaniem się do zajęć, samokształceniem i doskonaleniem zawodowym. Prowadzi to do wniosku, że nauczycieli obowiązuje tygodniowy wymiar godzin zajęć dydaktycznych, wychowawczych i opiekuńczych prowadzonych bezpośrednio z uczniami lub wychowankami albo na ich rzecz (tak zwane pensum), uregulowany w art. 42 ust. 3 Karty Nauczyciela, a ponad tę normę nauczyciel może pracować – w godzinach ponadwymiarowych – jedynie „w szczególnych wypadkach podyktowanych wyłącznie koniecznością realizacji programu nauczania lub zapewnienia opieki w placówkach opiekuńczo-wychowawczych”. Praca w godzinach ponadwymiarowych jest wynagradzana dodatkowo według stawki osobistego zaszeregowania nauczyciela, z uwzględnieniem dodatku za warunki pracy. Pracy w godzinach ponadwymiarowych nie stanowi natomiast praca wykonywana zgodnie z planem zajęć, który w pewnych okresach roku szkolnego nie wyczerpuje obowiązującego tego nauczyciela tygodniowego wymiaru godzin zajęć dydaktycznych. W takiej sytuacji nauczyciel powinien nauczać odpowiednio większą liczbę godzin w innych okresach danego roku szkolnego (art. 42 ust. 5b Karty Nauczyciela).</w:t>
      </w:r>
    </w:p>
    <w:p>
      <w:pPr>
        <w:pStyle w:val="Tekst"/>
        <w:spacing w:lineRule="auto" w:line="240"/>
        <w:ind w:firstLine="283"/>
        <w:rPr/>
      </w:pPr>
      <w:r>
        <w:rPr/>
        <w:t>Należy uznać, że rzeczywisty, występujący w sprawie problem prawny sprowadza się do oceny, czy przeprowadzanie przez nauczyciela egzaminów maturalnych jest prowadzeniem zajęć dydaktycznych, o których mowa w art. 42 ust. 2 pkt 1 oraz w art. 35 ust. 1 i 2 Karty Nauczyciela, czy też jest wykonywaniem innych czynności i zajęć wynikających z zadań statutowych szkoły, o których mowa w art. 42 ust. 2 pkt 2 Karty Nauczyciela. Aktualne regulacje prawne nie określają, w jaki sposób nauczycielowi mają być przydzielone godziny ponadwymiarowe. W pierwotnym brzmieniu art. 35 ust. 4 Karty Nauczyciela godziny te mogły być przydzielone tylko w planie organizacyjnym szkoły. Zostało to zmienione na mocy wskazanej ustawy z dnia 14 czerwca 1996 r. i obecnie godziny ponadwymiarowe mogą być przydzielone w sposób dowolny, a więc także w formie polecenia ich wykonywania. Powoduje to, że prowadzenie egzaminów maturalnych jest realizacją polecenia wykonania zadań na rzecz pracodawcy nauczyciela (szkoły), co tym samym wyklucza inne formy wynagradzania nauczycieli–egzaminatorów, poza wynagrodzeniem za pracę z tytułu pozostawania w stosunku pracy ze szkołą. Jednoznacznym potwierdzeniem tego wniosku była treść § 10 ust. 2 nieobowiązującego już rozporządzenia Ministra Edukacji Narodowej z dnia 29 września 2000 r. w sprawie dodatków oraz wynagrodzenia za godziny ponadwymiarowe i godziny doraźnych zastępstw dla nauczycieli zatrudnionych w szkołach prowadzonych przez organy administracji rządowej, a także w sprawie dodatku motywacyjnego i służbowego dla nauczycieli zatrudnionych na stanowiskach wymagających kwalifikacji pedagogicznych w urzędach organów administracji rządowej, Centralnej Komisji Egzaminacyjnej, okręgowych komisjach egzaminacyjnych oraz w jednostkach organizacyjnych sprawujących nadzór pedagogiczny (Dz. U. Nr 83, poz. 943). Zgodnie z tym przepisem, pracodawca ustalał nauczycielowi mianowanemu lub dyplomowanemu wysokość dodatku motywacyjnego z tytułu zatrudnienia w okręgowej komisji egzaminacyjnej. Dodatek motywacyjny bez wątpienia stanowi składnik wynagrodzenia za pracę, a skoro ustalał go pracodawca, to była to część wynagrodzenia za pracę nauczyciela w szkole, mimo że nazwa dodatku sugerowała, że przysługuje on z tytułu „zatrudnienia w komisji egzaminacyjnej”. Rozporządzenie to zostało zastąpione rozporządzeniem Ministra Edukacji Narodowej i Sportu z dnia 28 stycznia 2005 r. w sprawie dodatków do wynagrodzenia zasadniczego nauczycieli mianowanych i dyplomowanych zatrudnionych na stanowiskach, na których wymagane są kwalifikacje pedagogiczne, w Centralnej Komisji Egzaminacyjnej i okręgowych komisjach egzaminacyjnych (Dz. U. Nr 22, poz. 180). Stosownie do § 3 ust. 3 tego rozporządzenia, wysokość dodatku motywacyjnego dla nauczyciela ustala dyrektor odpowiednio Centralnej lub okręgowej komisji egzaminacyjnej, a dla dyrektora Centralnej lub okręgowej komisji egzaminacyjnej – minister właściwy do spraw oświaty i wychowania. Nie zmienia to jednak charakteru dodatku motywacyjnego jako świadczenia wynikającego ze stosunku pracy, a nie można przyjąć, by taki stosunek nawiązywał się pomiędzy nauczycielem i komisją egzaminacyjną.</w:t>
      </w:r>
    </w:p>
    <w:p>
      <w:pPr>
        <w:pStyle w:val="Tekst"/>
        <w:spacing w:lineRule="auto" w:line="240"/>
        <w:ind w:firstLine="283"/>
        <w:rPr/>
      </w:pPr>
      <w:r>
        <w:rPr/>
        <w:t>Ze sformułowania art. 35 ust. 1 Karty Nauczyciela wynika, że przeprowadzanie zajęć dydaktycznych jako praca w godzinach ponadwymiarowych musi być wykonywane w ramach programu nauczania szkoły („w szczególnych wypadkach, podyktowanych wyłącznie koniecznością realizacji programu nauczania”). Jednakże, ani w Karcie Nauczyciela, ani w ustawie o systemie oświaty nie ma definicji pojęć „zajęcia dydaktyczne” i „program nauczania”. Z porównania treści art. 35 ust. 1 z art. 42 ust. 2 pkt 1 i pkt 2 Karty Nauczyciela wynika, że „program nauczania” jest pojęciem węższym niż „statutowe zadania szkoły”. Z tego płynie wniosek, że istnieją czynności, które mieszczą się w ramach statutowych zadań szkoły, a które nie są realizacją programu nauczania. Takie czynności nie mogą być zakwalifikowane jako zadania dydaktyczne (art. 35 ust. 1 i art. 42 ust. 2 pkt 1 Karty Nauczyciela), natomiast mogą być uznane za inne czynności i zajęcia wynikające z zadań statutowych szkoły (art. 42 ust. 2 pkt 2 Karty Nauczyciela). Jednakże teza, że przeprowadzanie egzaminów maturalnych jest innym zajęciem wynikającym z zadań statutowych szkoły, niebędącym realizacją programu nauczania, budzi poważne wątpliwości w świetle art. 64 ust. 1 ustawy o systemie oświaty, zgodnie z którym podstawowymi formami działalności dydaktyczno-wychowawczej szkoły są obowiązkowe i dodatkowe zajęcia edukacyjne. Działalność dydaktyczno-wychowawcza szkoły to zajęcia dydaktyczne (wychowawcze), o których mowa w art. 35 ust. 2 i art. 42 ust. 2 pkt 1 Karty Nauczyciela, co prowadzi do wniosku, że „zajęcia edukacyjne” zawsze powinny być kwalifikowane jako „zajęcia dydaktyczne”. Tymczasem w art. 42 ust. 2 pkt 2 Karty Nauczyciela zajęcia edukacyjne wymienia się jako inne czynności i zajęcia wynikające z zadań statutowych szkoły. Na tle tych przepisów występuje zatem daleko posunięta nieostrość pojęć, a także użycie zwrotów wieloznacznych, niezdefiniowanych i niedookreślonych. W takiej sytuacji nie jest możliwe oparcie się wyłącznie na wykładni językowej (gramatycznej), bowiem gdy treść przepisów jest wieloznaczna, to ich ścisłe rozumienie nie może prowadzić do jednoznacznych rezultatów interpretacyjnych.</w:t>
      </w:r>
    </w:p>
    <w:p>
      <w:pPr>
        <w:pStyle w:val="Tekst"/>
        <w:spacing w:lineRule="auto" w:line="240"/>
        <w:ind w:firstLine="283"/>
        <w:rPr/>
      </w:pPr>
      <w:r>
        <w:rPr/>
        <w:t>Należy więc odwołać się do innych metod wykładni, zwłaszcza wykładni funkcjonalnej i systemowej. Sprawdzanie wyników nauczania w drodze egzaminu maturalnego w zakresie nabytej wiedzy stanowi element procesu edukacyjnego i dydaktycznego, a więc jego przeprowadzenie mieści się w pojęciu „zajęcia dydaktyczne”. W taki też sposób został zdefiniowany egzamin maturalny w § 50 ust. 1 wskazanego rozporządzenia Ministra Edukacji Narodowej i Sportu z dnia 7 września 2004 r., według którego jest to forma oceny poziomu wykształcenia ogólnego oraz sprawdzenia wiadomości i umiejętności, ustalonych w standardach wymagań będących podstawą przeprowadzania egzaminu maturalnego. W związku z tym, istota rozważanego zagadnienia prawnego sprowadza się do oceny, czy takie zajęcia dydaktyczne można zakwalifikować jako „wykonywane w ramach programu nauczania szkoły”.</w:t>
      </w:r>
    </w:p>
    <w:p>
      <w:pPr>
        <w:pStyle w:val="Tekst"/>
        <w:spacing w:lineRule="auto" w:line="240"/>
        <w:ind w:firstLine="283"/>
        <w:rPr/>
      </w:pPr>
      <w:r>
        <w:rPr/>
        <w:t>Zgodnie z art. 7 ust. 2 ustawy o systemie oświaty, szkoły publiczne umożliwiają uzyskanie świadectw lub dyplomów państwowych przez zapewnienie bezpłatnego nauczania w zakresie ramowych planów nauczania (art. 7 ust. 1 pkt 1) i realizację programu nauczania uwzględniającego podstawę programową kształcenia ogólnego (art. 7 ust. 1 pkt 4 lit. a). Według art. 9 ust. 3 lit. b tej ustawy, trzyletnie licea ogólnokształcące to szkoły, których ukończenie umożliwia uzyskanie świadectwa dojrzałości po zdaniu egzaminu maturalnego (tak samo art. 9 ust. 3 lit. c–f). Wynika z tego, że egzamin maturalny odbywa się po ukończeniu szkoły, ale cały proces nauczania (realizowany przez program nauczania) nakierowany jest na umożliwienie uczniowi uzyskania świadectwa dojrzałości po zdaniu egzaminu maturalnego. Bez wątpienia, jednym ze statutowych zadań szkoły jest umożliwienie zdania egzaminu maturalnego przez jej uczniów. Zdanie egzaminu maturalnego jest jednak także realizacją programu nauczania szkoły, skoro tak określony został główny cel tego programu.</w:t>
      </w:r>
    </w:p>
    <w:p>
      <w:pPr>
        <w:pStyle w:val="Tekst"/>
        <w:spacing w:lineRule="auto" w:line="240"/>
        <w:ind w:firstLine="283"/>
        <w:rPr/>
      </w:pPr>
      <w:r>
        <w:rPr/>
        <w:t>Według art. 18</w:t>
      </w:r>
      <w:r>
        <w:rPr>
          <w:vertAlign w:val="superscript"/>
        </w:rPr>
        <w:t>3</w:t>
      </w:r>
      <w:r>
        <w:rPr/>
        <w:t>c § 1 k.p., pracownicy mają prawo do jednakowego wynagrodzenia za jednakową pracę lub za pracę o jednakowej wartości, a zgodnie z art. 78 § 1 k.p. wynagrodzenie za pracę powinno być tak ustalone, by odpowiadało w szczególności rodzajowi wykonywanej pracy i wymaganym kwalifikacjom, a także uwzględniało ilość i jakość świadczonej pracy. Z przepisów tych wynika nie tylko zasada jednakowego wynagrodzenia za jednakową pracę, ale też zasada zróżnicowania wynagrodzenia w przypadku świadczenia różnej pracy (pracy o różnej wartości). Oznacza to, że pracownicy wykonujący dodatkowe czynności powinni z tego tytułu otrzymać zwiększenie wynagrodzenia w stosunku do pracowników niewykonujących takich dodatkowych czynności. Jest to istotne zwłaszcza w sytuacji, gdy dodatkowe czynności wymagają szczególnych (podwyższonych) kwalifikacji zawodowych (wykształcenia, doświadczenia zawodowego). Tylko w przypadku uzyskania dodatkowego wynagrodzenia z tytułu wykonywania dodatkowych czynności może być zrealizowane dobrowolne ich świadczenie na odpowiednio wysokim poziomie, z uwzględnieniem zasad słuszności i sprawiedliwości. Nauczyciele przeprowadzający egzaminy maturalne niewątpliwie wykonują dodatkowe czynności, które powinny wpływać na zwiększenie ich wynagrodzenia za pracę. Mogło to być zrealizowane przez przyznanie im dowolnego składnika wynagrodzenia za pracę (np. dodatku motywacyjnego). Jednakże obowiązujące przepisy powołanego rozporządzenia Ministra Edukacji Narodowej i Sportu z dnia 28 stycznia 2005 r. regulują ten dodatek jako świadczenie uznaniowe, co wynika chociażby z jego § 3 ust. 1 pkt 1, który stanowi, że warunkiem przyznania nauczycielowi dodatku motywacyjnego jest uzyskiwanie szczególnych osiągnięć w realizacji zadań wynikających ze statutu Centralnej lub okręgowej komisji egzaminacyjnej. Możliwość przyznania tego dodatku nie realizuje zatem zasady dodatkowego wynagrodzenia za dodatkową pracę.</w:t>
      </w:r>
    </w:p>
    <w:p>
      <w:pPr>
        <w:pStyle w:val="Tekst"/>
        <w:spacing w:lineRule="auto" w:line="240"/>
        <w:ind w:firstLine="283"/>
        <w:rPr/>
      </w:pPr>
      <w:r>
        <w:rPr/>
        <w:t>Prowadzi to do wniosku, że przeprowadzanie egzaminów maturalnych przez nauczycieli–egzaminatorów jest wykonywaniem obowiązków pracowniczych w ramach zatrudnienia w szkole i z tego względu nie powinno być wynagradzane odrębnie, poza wynagrodzeniem przysługującym nauczycielowi ze stosunku pracy. Skoro uczestnictwo nauczycieli w tych egzaminach jest realizacją zajęć dydaktycznych w ramach programu nauczania, a nie wykonywaniem innych czynności i zajęć wynikających z zadań statutowych szkoły (art. 42 ust. 2 pkt 2 Karty Nauczyciela), to należy uznać, że jest ono objęte zakresem pojęcia godzin ponadwymiarowych, o którym mowa w art. 42 ust. 2 pkt 1 i art. 35 ust. 1 Karty Nauczyciela. Takie rozumienie wskazanych przepisów realizuje ogólne zasady prawa pracy: sprawiedliwego wynagradzania, adekwatnego do ilości i jakości pracy, a zarazem uwzględniającego różnice w przypadku świadczenia różnej pracy (pracy rożnej wartości).</w:t>
      </w:r>
    </w:p>
    <w:p>
      <w:pPr>
        <w:pStyle w:val="Wyrok"/>
        <w:rPr/>
      </w:pPr>
      <w:r>
        <w:rPr/>
        <w:t>Uchwała składu 7 sędziów SN z dnia 22 marca 2007 r., sygn. III PZP 1/07.</w:t>
      </w:r>
      <w:r>
        <w:br w:type="page"/>
      </w:r>
    </w:p>
    <w:p>
      <w:pPr>
        <w:pStyle w:val="Podtytul"/>
        <w:rPr/>
      </w:pPr>
      <w:r>
        <w:rPr/>
        <w:t xml:space="preserve">Prawo administracyjne </w:t>
      </w:r>
    </w:p>
    <w:p>
      <w:pPr>
        <w:pStyle w:val="Podtytul1"/>
        <w:rPr/>
      </w:pPr>
      <w:r>
        <w:rPr/>
        <w:t>Naczelny Sąd Administracyjny</w:t>
      </w:r>
    </w:p>
    <w:p>
      <w:pPr>
        <w:pStyle w:val="Numerek2"/>
        <w:rPr/>
      </w:pPr>
      <w:r>
        <w:rPr/>
        <w:t>52</w:t>
      </w:r>
    </w:p>
    <w:p>
      <w:pPr>
        <w:pStyle w:val="Artykul"/>
        <w:rPr/>
      </w:pPr>
      <w:r>
        <w:rPr/>
        <w:t>Art. 231 w zw. z art. 215 i 216 ustawy z dnia 30 sierpnia 2002 r. – Prawo o postę</w:t>
        <w:softHyphen/>
        <w:t>powaniu przed sądami administracyjnymi (Dz. U. Nr 153, poz. 1270 ze zm.)</w:t>
      </w:r>
    </w:p>
    <w:p>
      <w:pPr>
        <w:pStyle w:val="Tekst"/>
        <w:rPr/>
      </w:pPr>
      <w:r>
        <w:rPr/>
        <w:t>W świetle przepisów art. 231 w zw. z art. 215 i 216 ustawy z dnia 30 sierpnia 2002 r. – Prawo o postępowaniu przed sądami administracyjnymi (Dz. U. Nr 153, poz. 1270 ze zm.), wartość przedmiotu zaskarżenia stanowi tylko ta część należności pieniężnej, która została zakwestionowana w skardze.</w:t>
      </w:r>
    </w:p>
    <w:p>
      <w:pPr>
        <w:pStyle w:val="Zuzasadnienia"/>
        <w:rPr/>
      </w:pPr>
      <w:r>
        <w:rPr/>
        <w:t>Z uzasadnienia:</w:t>
      </w:r>
    </w:p>
    <w:p>
      <w:pPr>
        <w:pStyle w:val="Tekst"/>
        <w:spacing w:lineRule="auto" w:line="240"/>
        <w:ind w:firstLine="283"/>
        <w:rPr/>
      </w:pPr>
      <w:r>
        <w:rPr/>
        <w:t>Z wnioskiem o podjęcie uchwały w konkretnej sprawie może wystąpić tylko skład orzekający Naczelnego Sądu Administracyjnego, rozpatrujący skargę kasacyjną lub zażalenie (art. 187 § 1 w zw. z art. 197 § 2 p.p.s.a.). Z treści art. 187 § 1 p.p.s.a. wynika, że ustawodawca uzależnia możliwość uruchomienia przewidzianej w nim procedury od wyłonienia się zagadnienia prawnego budzącego poważne wątpliwości. Za poważne wątpliwości uznać należy rzeczywiste wątpliwości prawne, które dotyczą kwestii prawnych o zasadniczym znaczeniu w rozpatrywanej sprawie. A zatem muszą wystąpić zagadnienia prawne, których wyjaśnienie nastręcza znaczne trudności, głównie z powodu wątpliwości, jakie wynikają z możliwości różnego rozumienia prze</w:t>
        <w:softHyphen/>
        <w:t>pisów prawnych. Podstawą do przyjęcia, że wystąpiła przesłanka do wystąpieniem z pytaniem prawnym, będzie pojawienie się rozbieżności w orzecznictwie sądów administracyjnych [A. Kabat, (w:) B. Dauter, B. Gruszczyński, A. Kabat, M. Niezgódka-Medek, Prawo o postępowaniu przed sadami administracyjnymi. Komentarz, wyd. II, Wyd. Wolter Kluwer, Warszawa 2006, s. 584–585]. W sprawie będącej przedmiotem pytania prawnego Naczelny Sąd Administracyjny w uzasadnieniu postanowienia wykazał, że wykładnia przepisów dotycząca określenia wysokości wpisu stosunkowego nastręcza trudności, co uwidacznia się w rozbieżnym orzecznictwie, na które wskazał. W związku z tym zachodzą przesłanki do wystąpienia z pytaniem prawnym (art. 187 § 1 p.p.s.a.) i podjęcia uchwały przez skład siedmiu sędziów Naczelnego Sądu Admini</w:t>
        <w:softHyphen/>
        <w:t>stracyjnego (art. 264 § 1 i 2 p.p.s.a.).</w:t>
      </w:r>
    </w:p>
    <w:p>
      <w:pPr>
        <w:pStyle w:val="Tekst"/>
        <w:spacing w:lineRule="auto" w:line="240"/>
        <w:ind w:firstLine="283"/>
        <w:rPr/>
      </w:pPr>
      <w:r>
        <w:rPr/>
        <w:t>Przepisy art. 230 i art. 231 p.p.s.a. dzielą wpisy sądowe od pism wszczynają</w:t>
        <w:softHyphen/>
        <w:t>cych postępowanie sądowe na stałe i stosunkowe. Stosownie do treści art. 231 wpis stosunkowy pobiera się w sprawach, w których przedmiotem zaskarżenia są należno</w:t>
        <w:softHyphen/>
        <w:t>ści pieniężne. W innych sprawach pobiera się wpis stały. Zdaniem S. Babiarza i P. Zaborniaka, skoro wpis stosunkowy pobiera się w sprawach, w których przedmiotem zaskarżenia są należności pieniężne, to logiczny jest wniosek, że w pozostałych sprawach, czyli w sprawach niedotyczących należności pieniężnych, strona będzie zobowiązana uiścić wpis stały. Najczęściej wpis stosunkowy będzie pobierany w sprawach podatkowych i celnych, gdyż tego rodzaju sprawy najczęściej wiążą się z należno</w:t>
        <w:softHyphen/>
        <w:t>ściami pieniężnymi. Właściwie to charakter sprawy, w której wniesiono skargę, a ści</w:t>
        <w:softHyphen/>
        <w:t>ślej to, czy przedmiot skargi wiąże się z określonymi świadczeniami pieniężnymi, bę</w:t>
        <w:softHyphen/>
        <w:t>dzie przesądzał o tym, jaki rodzaj wpisu strona będzie zobowiązana uiścić (S. Babiarz, P. Zaborniak, Wpis stały i wpis stosunkowy w postępowaniu sądowoadministracyjnym, Przegląd Sądowy 2005, nr 5, s, 161–162). A zatem w większości spraw podat</w:t>
        <w:softHyphen/>
        <w:t>kowych powinien być pobierany wpis stosunkowy, bowiem w nich można wskazać, że przedmiotem zaskarżenia jest należność pieniężna.</w:t>
      </w:r>
    </w:p>
    <w:p>
      <w:pPr>
        <w:pStyle w:val="Tekst"/>
        <w:spacing w:lineRule="auto" w:line="240"/>
        <w:ind w:firstLine="283"/>
        <w:rPr/>
      </w:pPr>
      <w:r>
        <w:rPr/>
        <w:t>Ustawodawca nakazuje stronie, aby w każdym piśmie wszczynającym postę</w:t>
        <w:softHyphen/>
        <w:t>powanie sądowe w danej instancji podać wartość przedmiotu zaskarżenia, jeżeli od tej wartości zależy wysokość opłaty (art. 215 § 1 p.p.s.a.). Zgodnie z treścią art. 216 p.p.s.a., jeżeli przedmiotem zaskarżenia jest należność pieniężna, stanowi ona wartość przedmiotu zaskarżenia.</w:t>
      </w:r>
    </w:p>
    <w:p>
      <w:pPr>
        <w:pStyle w:val="Tekst"/>
        <w:spacing w:lineRule="auto" w:line="240"/>
        <w:ind w:firstLine="283"/>
        <w:rPr/>
      </w:pPr>
      <w:r>
        <w:rPr/>
        <w:t>Już z wykładni językowej cytowanych przepisów wynika, że to strona postę</w:t>
        <w:softHyphen/>
        <w:t>powania jest uprawniona do wniesienia skargi i określenia przedmiotu zaskarżenia przy wnoszeniu skargi do wojewódzkiego sądu administracyjnego, w tym do podania wartości przedmiotu sporu. Innymi słowy, to osoba wszczynająca spór z organem ad</w:t>
        <w:softHyphen/>
        <w:t>ministracji publicznej najlepiej orientuje się w przedmiocie tego sporu i potrafi okre</w:t>
        <w:softHyphen/>
        <w:t>ślić jego właściwe granice poprzez wskazanie wartości przedmiotu zaskarżenia.</w:t>
      </w:r>
    </w:p>
    <w:p>
      <w:pPr>
        <w:pStyle w:val="Tekst"/>
        <w:spacing w:lineRule="auto" w:line="240"/>
        <w:ind w:firstLine="283"/>
        <w:rPr/>
      </w:pPr>
      <w:r>
        <w:rPr/>
        <w:t>Zdaniem A. Gomułowicza i J. Małeckiego w stosunkach prawnofinasowych zasadniczą przesłanką odpowiedzialności jest w zasadzie dług podatnika. Podatki mają charakter świadczeń pieniężnych. Stosunki prawne dotyczące obowiązku podatkowego mają charakter stosunków zobowiązaniowych. Podmiotem w stosunkach zobowiązaniowym jest wierzyciel podatkowy, który jest uprawniony do żądania poniesienia podatku, co wiąże się z realizacją obowiązku podatkowego przez dłużnika podatkowego (A. Gomułowicz, J. Małecki, Podatki i prawo podatkowe, Wydawnictwo Prawnicze LexisNexis, Warszawa 2006, s. 130 i 147). W związku z tym można wyciągnąć wniosek, że nie w każdym wypadku cała kwota zobowiązania podatkowego, określona w decyzji podatkowej, będzie kwestionowana przez podatnika, a zaledwie jej część, np. kwota zaległości podatkowej, na którą wskazuje w sprawie będącej przedmiotem pytania prawnego podatnik i organ podatkowy, w wysokości 17.714 zł i kwota 48.206 zł stanowiąca całą wysokość zobowiązania podatkowego wynikającą z decyzji. Zwłasz</w:t>
        <w:softHyphen/>
        <w:t>cza ma to miejsce w sytuacji, gdy w jednej decyzji ujęto różne okresy rozliczeniowe, a podatnik kwestionuje jedynie jeden miesiąc rozliczenia w podatku od towarów i usług. Pobieranie wpisu stosunkowego od kwoty znacznie wyższej, niż to faktycznie wynika ze sporu, jaki został zainicjowany przez stronę, mogłoby być uznane za objaw nadmiernego fiskalizmu. Podobny pogląd wyrazili M. Kulikowska i M. Piłaszewicz, twierdząc, że kwoty, którym odmówiono uznania za koszty uzyskania przychodu, są odrębną wartością przedmiotu zaskarżenia i od nich należy naliczać wpis. Strona może wybrać, którą decyzję skarżyć; może więc zaskarżyć także tę jej część z określoną kwotą podatku (M. Kuligowska, M. Piłaszewicz, Koszty w ustawie o postępowaniu przed sądem administracyjnym – zagadnienia wybrane, Glosa 2004, nr 2, s. 9). Fakt, że z woli ustawodawcy wojewódzki sąd administracyjny na podstawie art. 134 § 1 p.p.s.a rozstrzyga w granicach danej sprawy, nie będąc związany zarzutami i wnioskami skargi oraz powołaną podstawą prawną, a nawet stosując przepis art. 135 p.p.s.a. – może wyeliminować z obrotu akty lub czynności w granicach danej sprawy, której skarga dotyczy, jeżeli jest to niezbędne do końcowego jej załatwienia, nie oznacza, że z tego powodu należy pobierać wpis stosunkowy od całej należności pieniężnej określonej w decyzji. Kryterium badania legalności zaskarżonego zaskarżonej decyzji i brak związania zarzutami skargi nie są tożsame z prawem do ustalania wartości przedmiotu zaskarżenia.</w:t>
      </w:r>
    </w:p>
    <w:p>
      <w:pPr>
        <w:pStyle w:val="Tekst"/>
        <w:spacing w:lineRule="auto" w:line="240"/>
        <w:ind w:firstLine="283"/>
        <w:rPr/>
      </w:pPr>
      <w:r>
        <w:rPr/>
        <w:t xml:space="preserve">W tym miejscu należy podkreślić, że przepisy związane z pobieraniem wpisów wywodzą się z procedury cywilnej (por. S. Babiarz, P. Zaborniak, Wpis stały i wpis stosunkowy..., </w:t>
      </w:r>
      <w:r>
        <w:rPr>
          <w:i/>
        </w:rPr>
        <w:t>op. cit</w:t>
      </w:r>
      <w:r>
        <w:rPr/>
        <w:t xml:space="preserve">., s. 154). Przepis art. 215 jest wzorowany na uregulowaniu zawartym w art. 6 ustawy z dnia 13 czerwca 1967 r. o kosztach sądowych w sprawach cywilnych, Dz. U. Nr 24, poz. 110 ze zm. (J. P. Tarno, Prawo o postępowaniu przed sądami administracyjnymi. Komentarz, Wydawnictwo Prawnicze LexisNexis, Warszawa 2004, s. 290), a obecnie w art. 13 ustawy z dnia 28 lipca 2005 r. o kosztach sądowych w sprawach cywilnych (Dz. U. Nr 167, poz. 1398 ze zm.). Poprzednie rozwiązanie prawne w art. 36 ust. 3 ustawy z dnia 11 maja 1995 r. o Naczelnym Sądzie Administracyjnym (Dz. U. Nr 11, poz. 368 ze zm.) odwoływało się do przepisów o kosztach sądowych w sprawach cywilnych. Praktyka pobierania wpisów stosunkowych była taka, że obliczano wpis od kwoty rzeczywiście kwestionowanej przez stronę wnoszącą skargę, tak jak miało to miejsce w sprawach cywilnych. Warto podkreślić, że przewodniczący wydziału – na mocy art. 218 p.p.s.a. – może sprawdzić </w:t>
      </w:r>
      <w:r>
        <w:rPr>
          <w:spacing w:val="-2"/>
        </w:rPr>
        <w:t>wartość przedmiotu zaskarżenia oznaczoną w piśmie i zarządzić w tym celu dochodzenie. W sprawach będących przedmiotem kontroli</w:t>
      </w:r>
      <w:r>
        <w:rPr/>
        <w:t xml:space="preserve"> sądowoadministracyjnej jest to stosunkowo ułatwione, bowiem strona składa skargę do organu, który wydał zaskarżony akt. Organ ten jest obowiązany z przekazaniem skargi do wojewódzkiego sądu administracyjnego wraz z aktami sprawy sporządzić odpowiedź na skargę, w której zazwyczaj ustosunkowuje się do podanej wartości przedmiotu sporu. A zatem weryfikacja podanej wartości przedmiotu sporu nie powinna nastręczać trudności.</w:t>
      </w:r>
    </w:p>
    <w:p>
      <w:pPr>
        <w:pStyle w:val="Tekst"/>
        <w:spacing w:lineRule="auto" w:line="240"/>
        <w:ind w:firstLine="283"/>
        <w:rPr/>
      </w:pPr>
      <w:r>
        <w:rPr/>
        <w:t>Należy przy tym podkreślić, że sam ustawodawca w jednym z przepisów usta</w:t>
        <w:softHyphen/>
        <w:t>wy p.p.s.a. (art. 206) używa zwrotu „wartość przedmiotu sporu”, i to niewątpliwie w znaczeniu tej wartości jako podstawy ustalania wpisu, czy zamiennego z użyciem w innych przepisów (przede wszystkim w art. 216 p.p.s.a.) zwrotem „wartość przedmiotu zaskarżenia”. Oznacza to, że ustawodawca utożsamia te dwa pojęcia – „wartość zaskarżenia” i „wartość przedmiotu sporu”.</w:t>
      </w:r>
    </w:p>
    <w:p>
      <w:pPr>
        <w:pStyle w:val="Tekst"/>
        <w:spacing w:lineRule="auto" w:line="240"/>
        <w:ind w:firstLine="283"/>
        <w:rPr/>
      </w:pPr>
      <w:r>
        <w:rPr/>
        <w:t>W ocenie Naczelnego Sądu Administracyjnego błędna jest wykładnia oparta na tłumaczeniu przepisów ustawowych przy pomocy uregulowań zawartych w aktach niższego rzędu. Użyty w § 1 rozporządzenia Rady Ministrów z dnia 16 grudnia 2003 r. w sprawie wysokości oraz szczegółowych zasad pobierania wpisu w postępowaniu przed sądami administracyjnymi (Dz. U. Nr 221, poz. 2193) zwrot, że wpis stosunko</w:t>
        <w:softHyphen/>
        <w:t>wy zależy od wysokości należności pieniężnej objętej zaskarżonym aktem, nie zawsze oznacza obowiązek pobierania wpisu stosunku od całości. Rada Ministrów na mocy delegacji zawartej w art. 233 p.p.s.a. była jedynie uprawniona do określenia w rozpo</w:t>
        <w:softHyphen/>
        <w:t>rządzeniu wysokości oraz szczegółowych zasad pobierania wpisu, a zatem rozszerza</w:t>
        <w:softHyphen/>
        <w:t>jąca wykładania przepisów rozporządzenia w stosunku do art. 215 i 216 p.p.s.a. jest niedopuszczalna.</w:t>
      </w:r>
    </w:p>
    <w:p>
      <w:pPr>
        <w:pStyle w:val="Tekst"/>
        <w:spacing w:lineRule="auto" w:line="240"/>
        <w:ind w:firstLine="283"/>
        <w:rPr/>
      </w:pPr>
      <w:r>
        <w:rPr/>
        <w:t>Obowiązkiem Naczelnego Sądu Administracyjnego jest dokonanie wykładni przepisów prawa zgodnie z Konstytucją RP i standardami międzynarodowymi. Trafnie w literaturze przedmiotu zwraca się uwagę, że ustalenie zbyt wysokiego wpisu sądowego w sprawach administracyjnych może uniemożliwić realizację prawa do sądu wynikającą z art. 77 ust. 2 i art. 45 ust. 1 Konstytucji RP (K. Stuła-Marcela, P. Łuka</w:t>
        <w:softHyphen/>
        <w:t>sik, Wpis stały oraz wartość przedmiotu zaskarżenia w postępowaniu przed sądami administracyjnymi w sprawach podatkowych, Monitor Podatkowy 2007, nr 3, s. 25). Europejski Trybunał Sprawiedliwości w wielu swoich orzeczeniach wskazał, że każdy sędzia wspólnotowy, w tym także sędzia krajowy, ma obowiązek z urzędu sprawdzić, czy w danej sprawie nie doszło do naruszenia Europejskiej Konwencji Praw Człowie</w:t>
        <w:softHyphen/>
        <w:t>ka [por. orzeczenie w sprawie C–260/89 ETR, Zb. Orz. 1991, s. 1–2925 oraz Orzecznic</w:t>
        <w:softHyphen/>
        <w:t>two Europejskiego Trybunału Sprawiedliwości wybrane i opracowane przez W. Cza</w:t>
        <w:softHyphen/>
        <w:t>plińskiego, (w:) Zeszyty Naukowe Sądownictwa Administracyjnego 2007, rok III, nr 4 (13), s. 61–63]. W orzeczeniu z dnia 19 czerwca 2001 r. w sprawie Kreuz prze</w:t>
        <w:softHyphen/>
        <w:t>ciwko Polsce Europejski Trybunał Praw Człowieka w Strasburgu uznał, że sądy nie zapewniły właściwej równowagi między interesem państwa w żądaniu uiszczenia wpisu sądowego od powództwa a interesem skarżącego dochodzącego swoich roszczeń na drodze sądowej. Wpis żądany od Kreuza był nadmiernie wysoki. Spowodowało to re</w:t>
        <w:softHyphen/>
        <w:t>zygnację z pozwu i sprawa nigdy nie została rozpatrzona przez sąd. To, zdaniem Try</w:t>
        <w:softHyphen/>
        <w:t>bunału, naruszyło istotę prawa dostępu do niego. Nałożenie na Kreuza obowiązku uiszczenia wpisu było nieproporcjonalnie ograniczeniem tego prawa, a co za tym idzie naruszeniem art. 6 ust. 1 Europejskiej Konwencji Praw Człowieka [orzeczenie Europejskiego Trybunału Praw Człowieka w Strasburgu z dnia 19 czerwca 2001 r. w sprawie Kreuz przeciwko Polsce, nr skargi 28249/95, (w:) M. A. Nowicki, Nowy Europejski Trybunał Praw Człowieka. Wybór orzeczeń 199–2004, Kantor Wydawniczy Zakamycze, Kraków 2005, s. 559–563]. Podobne stanowisko zajął Trybunał Konstytucyjny w uzasadnieniu wyroku z dnia 7 marca 2006 r., sygn. SK 11/05, w którym wskazał, że prawo do odpowiedniego ukształtowania procedury sądowej, pozwalające każdemu na rzeczywiste dochodzenie swych praw, z czym wiąże się kwestia kosztów sądowych, należy rozpa</w:t>
        <w:softHyphen/>
        <w:t>trywać także z punktu widzenia czynników utrudniających bądź uniemożliwiających dostęp do sądu, jak np. kształtowania kosztów sądowych o wygórowanej wysokości czy też braku precyzji przepisów określających obowiązek uiszczania kosztów sądowych. A zatem, odnosząc wykładnię prokonstytucyjną i zgodną z prawami człowieka do analizowanych przepisów, to w imię realizacji prawa do sądu i prawa do rzetelnego procesu wysokość wpisu stosunkowego powinna być obliczana od wartości podanej przez stronę, która będzie odzwierciedlała wartość faktycznego przedmiotu sporu. W tym miejscu należy podkreślić, że wysokość wpisu wpływa również na wysokość wynagrodzenia fachowego pełnomocnika i wysokość wpisu od skargi kasacyjnej. W związku z tym ustalenie nadmiernych kosztów może stanowić istotną barierę w możliwości z korzystania z prawa do składania środków zaskarżenia i korzystania z profesjonalnej pomocy pełnomocnika. Dotychczasowe rozważania prowadzą do wniosku, że w świetle przepisów art. 231 w zw. z art. 215 i 216 ustawy z dnia 30 sierpnia 2002 r. – Prawo o postępowaniu przed sądami administracyjnymi (Dz. U. Nr 153, poz. 1270 ze zm.) wartość przedmiotu zaskarżenia stanowi tylko ta część należności pieniężnej, która została zakwestionowana w skardze. Podobne stanowisko zajął Naczelny Sąd Administracyjny w postanowieniu składu siedmiu sędziów z dnia 21 stycznia 2008 r., sygn. I GSK 2039/06.</w:t>
      </w:r>
    </w:p>
    <w:p>
      <w:pPr>
        <w:pStyle w:val="Wyrok"/>
        <w:rPr/>
      </w:pPr>
      <w:r>
        <w:rPr/>
        <w:t>Uchwała składu 7 sędziów NSA z dnia 28 stycznia 2008 r., sygn. I FPS 7/07.</w:t>
      </w:r>
      <w:r>
        <w:br w:type="page"/>
      </w:r>
    </w:p>
    <w:p>
      <w:pPr>
        <w:pStyle w:val="Podtytul"/>
        <w:rPr/>
      </w:pPr>
      <w:r>
        <w:rPr/>
        <w:t>Trybunał Konstytucyjny</w:t>
      </w:r>
    </w:p>
    <w:p>
      <w:pPr>
        <w:pStyle w:val="Numerek2"/>
        <w:rPr/>
      </w:pPr>
      <w:r>
        <w:rPr/>
        <w:t>53</w:t>
      </w:r>
    </w:p>
    <w:p>
      <w:pPr>
        <w:pStyle w:val="Artykul"/>
        <w:rPr/>
      </w:pPr>
      <w:r>
        <w:rPr/>
        <w:t>Art. 22 ustawy z dnia 24 sierpnia 2001 r. – Kodeks postępowania w sprawach o wykroczenia (Dz. U. Nr 106, poz. 1148 ze zm.)</w:t>
      </w:r>
    </w:p>
    <w:p>
      <w:pPr>
        <w:pStyle w:val="Tekst"/>
        <w:rPr/>
      </w:pPr>
      <w:r>
        <w:rPr/>
        <w:t>Art. 22 ustawy z dnia 24 sierpnia 2001 r. – Kodeks postępowania w sprawach o wykroczenia (Dz. U. Nr 106, poz. 1148 ze zm.) jest zgodny z art. 2 i art. 42 ust. 2 Konstytucji Rzeczypospolitej Polskiej.</w:t>
      </w:r>
    </w:p>
    <w:p>
      <w:pPr>
        <w:pStyle w:val="Zuzasadnienia"/>
        <w:rPr/>
      </w:pPr>
      <w:r>
        <w:rPr/>
        <w:t>Z uzasadnienia:</w:t>
      </w:r>
    </w:p>
    <w:p>
      <w:pPr>
        <w:pStyle w:val="Tekst"/>
        <w:spacing w:lineRule="auto" w:line="240"/>
        <w:ind w:firstLine="283"/>
        <w:rPr/>
      </w:pPr>
      <w:r>
        <w:rPr/>
        <w:t>Trybunał Konstytucyjny zważył, co następuje:</w:t>
      </w:r>
    </w:p>
    <w:p>
      <w:pPr>
        <w:pStyle w:val="Tekst"/>
        <w:spacing w:lineRule="auto" w:line="240"/>
        <w:ind w:firstLine="283"/>
        <w:rPr/>
      </w:pPr>
      <w:r>
        <w:rPr/>
        <w:t>1. Przed przystąpieniem do merytorycznej oceny zarzutów zgłoszonych przez sąd pytający należy rozstrzygnąć kwestię formalną, dotyczącą przedmiotu kontroli w rozpatrywanej sprawie.</w:t>
      </w:r>
    </w:p>
    <w:p>
      <w:pPr>
        <w:pStyle w:val="Tekst"/>
        <w:spacing w:lineRule="auto" w:line="240"/>
        <w:ind w:firstLine="283"/>
        <w:rPr/>
      </w:pPr>
      <w:r>
        <w:rPr/>
        <w:t>Określając przedmiot zaskarżenia w sprawie, sąd pytający wskazał cały art. 22 ustawy z dnia 24 sierpnia 2001 r. – Kodeks postępowania w sprawach o wykroczenia, (Dz. U. Nr 106, poz. 1148 ze zm.; dalej: k.p.w.). Zaskarżony przepis reguluje zasady ustanawiania obrońcy z urzędu w postępowaniu w sprawach o wykroczenia. Składa się z dwóch zdań. Zdanie pierwsze tego przepisu brzmi następująco: „Gdy wymaga tego dobro wymiaru sprawiedliwości, obwinionemu, który nie ma obrońcy z wyboru, wyznacza się na jego wniosek obrońcę z urzędu, jeżeli w sposób należyty wykaże, że nie jest w stanie ponieść kosztów obrony bez poważnego uszczerbku dla niezbędnego utrzymania siebie i rodziny”. Zdanie drugie wskazuje zaś, że do cofnięcia wyznaczenia obrońcy z urzędu stosuje się zasady przewidziane w art. 78 § 2 ustawy z dnia 6 czerwca 1997 r. – Kodeks postępowania karnego (Dz. U. Nr 89, poz. 555 ze zm.; dalej: k.p.k.) – sąd może więc cofnąć wyznaczenie obrońcy, „jeżeli okaże się, że nie istnieją okoliczności, na podstawie których go wyznaczono”.</w:t>
      </w:r>
    </w:p>
    <w:p>
      <w:pPr>
        <w:pStyle w:val="Tekst"/>
        <w:spacing w:lineRule="auto" w:line="240"/>
        <w:ind w:firstLine="283"/>
        <w:rPr/>
      </w:pPr>
      <w:r>
        <w:rPr/>
        <w:t xml:space="preserve">Ujęcie przedmiotu zaskarżenia w </w:t>
      </w:r>
      <w:r>
        <w:rPr>
          <w:i/>
        </w:rPr>
        <w:t>petitum</w:t>
      </w:r>
      <w:r>
        <w:rPr/>
        <w:t xml:space="preserve"> postanowienia sądu zawierającego pytanie prawne wskazuje, że wątpliwości sądu pytającego odnoszą się do zaskarżonego przepisu jako całości.</w:t>
      </w:r>
    </w:p>
    <w:p>
      <w:pPr>
        <w:pStyle w:val="Tekst"/>
        <w:spacing w:lineRule="auto" w:line="240"/>
        <w:ind w:firstLine="283"/>
        <w:rPr/>
      </w:pPr>
      <w:r>
        <w:rPr/>
        <w:t>Przesłanką skutecznego zainicjowania postępowania przed Trybunałem Konstytucyjnym w trybie kontroli konkretnej jest m.in. wymóg, żeby od rozstrzygnięcia wątpliwości konstytucyjnej, przedstawionej Trybunałowi przez sąd, zależało rozstrzygnięcie sprawy toczącej się przed sądem pytającym (art. 193 Konstytucji).</w:t>
      </w:r>
    </w:p>
    <w:p>
      <w:pPr>
        <w:pStyle w:val="Tekst"/>
        <w:spacing w:lineRule="auto" w:line="240"/>
        <w:ind w:firstLine="283"/>
        <w:rPr/>
      </w:pPr>
      <w:r>
        <w:rPr/>
        <w:t>Z uzasadnienia rozpatrywanego pytania prawnego wynika, że wątpliwość co do konstytucyjności zakwestionowanego uregulowania sąd pytający powziął przy rozpatrywaniu wniosku obwinionego o ustanowienie dla niego obrońcy z urzędu. Bezpośrednio do tej kwestii odnosi się zdanie pierwsze art. 22 k.p.w. Jak wskazano powyżej, ze zdania drugiego tego przepisu, poprzez odsyłanie do art. 78 § 2 k.p.k., wynika, że pozytywne orzeczenie sądu wydane w tej kwestii może być cofnięte, jeżeli nie istnieją okoliczności, na podstawie których sąd uznał zasadność wniosku o wyznaczenie obrońcy z urzędu.</w:t>
      </w:r>
    </w:p>
    <w:p>
      <w:pPr>
        <w:pStyle w:val="Tekst"/>
        <w:spacing w:lineRule="auto" w:line="240"/>
        <w:ind w:firstLine="283"/>
        <w:rPr/>
      </w:pPr>
      <w:r>
        <w:rPr/>
        <w:t>W związku z uregulowaniem pomieszczonym w art. 193 Konstytucji, ustalenia wymaga, czy merytoryczna kontrola konstytucyjna powinna się w rozpatrywanej sprawie ograniczać tylko do zdania pierwszego art. 22 k.p.w., czy też powinna obejmować ten przepis w całości.</w:t>
      </w:r>
    </w:p>
    <w:p>
      <w:pPr>
        <w:pStyle w:val="Tekst"/>
        <w:spacing w:lineRule="auto" w:line="240"/>
        <w:ind w:firstLine="283"/>
        <w:rPr>
          <w:u w:val="single"/>
        </w:rPr>
      </w:pPr>
      <w:r>
        <w:rPr/>
        <w:t>Z treści zaskarżonego przepisu wynikają dwie, ściśle ze sobą powiązane normy prawne. Ocena konstytucyjności każdego ze zdań zaskarżonego przepisu co do zasady może być dokonana samodzielnie. W kontekście stanu faktycznego, na gruncie którego sąd pytający powziął wątpliwość co do zgodności zaskarżonego przepisu z Konstytucją, jak również wobec argumentów wskazanych w uzasadnieniu pytania prawnego, które są tej natury, że ich odpowiednie odniesienie jest możliwe do zarzutu niekonstytucyjności zaskarżonego przepisu jako całości, Trybunał Konstytucyjny uznał za zasadne merytoryczne zbadanie w niniejszej sprawie art. 22 k.p.w. w całości. O ile bowiem zdanie pierwsze tego przepisu wskazuje od strony pozytywnej przesłanki dostępu do obrony z urzędu w postępowaniu w sprawach o wykroczenia, o tyle zdanie drugie określa, niejako od strony negatywnej, przesłanki trwałości decyzji procesowej o ustanowieniu obrońcy z urzędu w tym postępowaniu. Skoro przesłanką negatywną prawa do obrońcy z urzędu jest tu sytuacja, w której okazuje się, że „nie istnieją okoliczności, na podstawie których go wyznaczono”, to oczywiste jest, że odnosi się to m.in. do sytuacji, w której w chwili wydania przez sąd postanowienia o ustanowieniu obrońcy z urzędu nie była spełniona przesłanka „dobra wymiaru sprawiedliwości”, bądź była spełniona, ale odpadła na dalszych etapach postępowania (por. T. Grzegorczyk, Kodeks postępowania w sprawach o wykroczenia. Komentarz, Warszawa 2003, s. 141).</w:t>
      </w:r>
    </w:p>
    <w:p>
      <w:pPr>
        <w:pStyle w:val="Tekst"/>
        <w:spacing w:lineRule="auto" w:line="240"/>
        <w:ind w:firstLine="283"/>
        <w:rPr>
          <w:u w:val="single"/>
        </w:rPr>
      </w:pPr>
      <w:r>
        <w:rPr>
          <w:u w:val="single"/>
        </w:rPr>
      </w:r>
    </w:p>
    <w:p>
      <w:pPr>
        <w:pStyle w:val="Tekst"/>
        <w:spacing w:lineRule="auto" w:line="240"/>
        <w:ind w:firstLine="283"/>
        <w:rPr/>
      </w:pPr>
      <w:r>
        <w:rPr/>
        <w:t>2. Analiza uzasadnienia rozpatrywanego pytania prawnego wskazuje, że pierwszorzędne znaczenie w sprawie ma zarzut niezgodności zaskarżonego przepisu z zasadą prawa do obrony, gwarantowaną przez art. 42 ust. 2 Konstytucji.</w:t>
      </w:r>
    </w:p>
    <w:p>
      <w:pPr>
        <w:pStyle w:val="Tekst"/>
        <w:spacing w:lineRule="auto" w:line="240"/>
        <w:ind w:firstLine="283"/>
        <w:rPr/>
      </w:pPr>
      <w:r>
        <w:rPr/>
        <w:t>Przepis ten ma następujące brzmienie: „Każdy, przeciw komu prowadzone jest postępowanie karne, ma prawo do obrony we wszystkich stadiach postępowania. Może on w szczególności wybrać obrońcę lub na zasadach określonych w ustawie korzystać z obrońcy z urzędu”.</w:t>
      </w:r>
    </w:p>
    <w:p>
      <w:pPr>
        <w:pStyle w:val="Tekst"/>
        <w:spacing w:lineRule="auto" w:line="240"/>
        <w:ind w:firstLine="283"/>
        <w:rPr/>
      </w:pPr>
      <w:r>
        <w:rPr/>
        <w:t>W rozważaniach doktrynalnych, dotyczących przedmiotowego zakresu prawa do obrony typowo rozróżnia się aspekt materialny i formalny obrony (choć niekiedy z zastrzeżeniami), co odzwierciedla rozróżnienie obrony polegającej na podejmowaniu określonych czynności, ewentualnie ich celowym niepodejmowaniu (obrona pasywna), i obrony polegającej na korzystaniu z fachowej pomocy obrońcy (por. S. Waltoś, Proces karny. Zarys systemu, Warszawa 2008, s. 304 i n.; A. Murzynowski, Istota i zasady procesu karnego, Warszawa 1994, s. 272). Wątpliwości sądu pytającego co do zgodności zaskarżonego przepisu z tym wzorcem kontroli wiążą się z tym aspektem zasady prawa do obrony, który gwarantuje każdemu, przeciwko komu prowadzone jest postępowanie karne, prawo do korzystania z pomocy obrońcy (prawo do obrony w znaczeniu formalnym).</w:t>
      </w:r>
    </w:p>
    <w:p>
      <w:pPr>
        <w:pStyle w:val="Tekst"/>
        <w:spacing w:lineRule="auto" w:line="240"/>
        <w:ind w:firstLine="283"/>
        <w:rPr/>
      </w:pPr>
      <w:r>
        <w:rPr/>
        <w:t>Ustrojodawca powiązał gwarancję określoną w art. 42 ust. 2 Konstytucji z „postępowaniem karnym”.</w:t>
      </w:r>
    </w:p>
    <w:p>
      <w:pPr>
        <w:pStyle w:val="Tekst"/>
        <w:spacing w:lineRule="auto" w:line="240"/>
        <w:ind w:firstLine="283"/>
        <w:rPr/>
      </w:pPr>
      <w:r>
        <w:rPr/>
        <w:t xml:space="preserve">Zaskarżony przepis pomieszczony jest w kodeksie postępowania w sprawach o wykroczenia, co pozornie mogłoby nasuwać wątpliwości co do możliwości odniesienia tej gwarancji konstytucyjnej do postępowania w sprawach o wykroczenia. Językowa interpretacja art. 42 ust. 2 Konstytucji mogłaby bowiem wskazywać, że przedmiotowy zakres prawa do obrony ogranicza się wyłącznie do postępowania karnego </w:t>
      </w:r>
      <w:r>
        <w:rPr>
          <w:i/>
        </w:rPr>
        <w:t>sensu stricto</w:t>
      </w:r>
      <w:r>
        <w:rPr/>
        <w:t>, tzn. postępowania toczącego się w sprawie odpowiedzialności oskarżonego za czyn zabroniony pod groźbą kary jako przestępstwo.</w:t>
      </w:r>
    </w:p>
    <w:p>
      <w:pPr>
        <w:pStyle w:val="Tekst"/>
        <w:spacing w:lineRule="auto" w:line="240"/>
        <w:ind w:firstLine="283"/>
        <w:rPr/>
      </w:pPr>
      <w:r>
        <w:rPr/>
        <w:t>Sąd pytający w uzasadnieniu przedstawionego pytania prawnego poświęcił sporo miejsca wykazaniu, że gwarancja wynikająca z art. 42 ust. 2 Konstytucji znajduje zastosowanie w postępowaniu toczącym się w przedmiocie odpowiedzialności za wykroczenie.</w:t>
      </w:r>
    </w:p>
    <w:p>
      <w:pPr>
        <w:pStyle w:val="Tekst"/>
        <w:spacing w:lineRule="auto" w:line="240"/>
        <w:ind w:firstLine="283"/>
        <w:rPr/>
      </w:pPr>
      <w:r>
        <w:rPr/>
        <w:t>Nie kwestionując argumentacji przedstawionej w tym zakresie, należy tu uzupełniająco dodać, że prawo wykroczeń, choć objęte odrębną kodyfikacją, jest gałęzią prawa ściśle powiązaną z prawem karnym, jak stwierdza się w piśmiennictwie: „jego przedłużeniem i dopełnieniem” [por. A. Marek, Prawo wykroczeń (materialne i procesowe), Warszawa 2004, s. 2]. Powiązanie prawa wykroczeń z prawem karnym dotyczącym przestępstw wyraża się nie tylko w daleko idącym podobieństwie zasad odpowiedzialności za wykroczenia i przestępstwa, ale również w zbliżonym rodzajowo systemie kar i środków karnych, aczkolwiek nasilenie dolegliwości kar przewidzianych za wykroczenia z zasady jest mniejsze od stosowanych wobec sprawców przestępstw. W piśmiennictwie podkreśla się, że regulując materialnoprawne aspekty odpowiedzialności za wykroczenia, obowiązujący kodeks wykroczeń nadaje tej dziedzinie prawa charakter właściwy prawu karnemu jako prawu, które ustala zakazy i nakazy oraz kary grożące za ich przekroczenie. Tej cechy prawa wykroczeń nie podważa to, że normy tego prawa często są instrumentem sankcjonującym naruszenie przepisów o charakterze administracyjnym i porządkowym [por. A. Marek, tamże, s. 2–3; W. Radecki, Miejsce prawa wykroczeń w systemie prawa, (w:) M. Bojarski, W. Radecki, Kodeks wykroczeń. Komentarz, Warszawa 2000, s. 156 i n.].</w:t>
      </w:r>
    </w:p>
    <w:p>
      <w:pPr>
        <w:pStyle w:val="Tekst"/>
        <w:spacing w:lineRule="auto" w:line="240"/>
        <w:ind w:firstLine="283"/>
        <w:rPr/>
      </w:pPr>
      <w:r>
        <w:rPr/>
        <w:t xml:space="preserve">Odpowiedzialność za wykroczenie ma charakter represyjny. W orzecznictwie Trybunału Konstytucyjnego utrwaliło się stanowisko, iż konstytucyjne gwarancje związane z odpowiedzialnością represyjną (a taką jest gwarancja wynikająca z art. 42 ust. 2 Konstytucji) odnoszą się nie tylko do postępowania </w:t>
      </w:r>
      <w:r>
        <w:rPr>
          <w:i/>
        </w:rPr>
        <w:t>stricte</w:t>
      </w:r>
      <w:r>
        <w:rPr/>
        <w:t xml:space="preserve"> karnego, ale również do innych postępowań toczących się w przedmiocie odpowiedzialności represyjnej (por. wyroki Trybunału Konstytucyjnego: z dnia 4 lipca 2002 r., sygn. P 12/01, OTK ZU 2002, nr 4/A, poz. 50; z dnia 3 listopada 2004 r., sygn. K 18/03, OTK ZU 2004, nr 10/A, poz. 103; z dnia 19 marca 2007 r., sygn. K 47/05, OTK ZU 2007, nr 3/A, poz. 27). Zasada prawa do obrony w swym konstytucyjnym wymiarze nie chroni zatem wyłącznie przed odpowiedzialnością </w:t>
      </w:r>
      <w:r>
        <w:rPr>
          <w:i/>
        </w:rPr>
        <w:t>stricte</w:t>
      </w:r>
      <w:r>
        <w:rPr/>
        <w:t xml:space="preserve"> karną, ale przed przypisaniem odpowiedzialności o charakterze represyjnym.</w:t>
      </w:r>
    </w:p>
    <w:p>
      <w:pPr>
        <w:pStyle w:val="Tekst"/>
        <w:spacing w:lineRule="auto" w:line="240"/>
        <w:ind w:firstLine="283"/>
        <w:rPr/>
      </w:pPr>
      <w:r>
        <w:rPr/>
        <w:t>Podobnie rzecz przedstawia się na gruncie art. 6 Konwencji o ochronie praw człowieka i podstawowych wolności (Dz. U. z 1993 r., Nr 61, poz. 284 ze zm.; dalej: EKPC), gdzie pojęcie „sprawy karne” również ma charakter autonomiczny (por. M. A. Nowicki, Wokół Konwencji Europejskiej. Krótki komentarz do Europejskiej Konwencji Praw Człowieka, Kraków 2006, s. 155 i n. oraz powoływane tam orzecznictwo Europejskiego Trybunału Praw Człowieka w Strasburgu).</w:t>
      </w:r>
    </w:p>
    <w:p>
      <w:pPr>
        <w:pStyle w:val="Tekst"/>
        <w:spacing w:lineRule="auto" w:line="240"/>
        <w:ind w:firstLine="283"/>
        <w:rPr/>
      </w:pPr>
      <w:r>
        <w:rPr/>
        <w:t>W nawiązaniu do dotychczasowego orzecznictwa Trybunału Konstytucyjnego Prokurator Generalny trafnie wskazał, że konstytucyjne prawo do obrony jest nie tylko fundamentalną zasadą procesu karnego, ale także elementarnym standardem demokratycznego państwa prawnego (por. wyroki Trybunału Konstytucyjnego: z dnia 6 grudnia 2004 r., sygn. SK 29/04, OTK ZU 2004, nr 11/A, poz. 114 oraz sygn. K 47/05). Zakorzenienie prawa do obrony w konstytucyjnej zasadzie demokratycznego państwa prawnego powoduje, że odnosi się ono nie tylko do postępowania karnego, ale także innych postępowań toczących się w przedmiocie odpowiedzialności o charakterze represyjnym.</w:t>
      </w:r>
    </w:p>
    <w:p>
      <w:pPr>
        <w:pStyle w:val="Tekst"/>
        <w:spacing w:lineRule="auto" w:line="240"/>
        <w:ind w:firstLine="283"/>
        <w:rPr/>
      </w:pPr>
      <w:r>
        <w:rPr/>
        <w:t>W polskim systemie prawnym przestępstwa dzielą się na zbrodnie i występki (art. 7 k.k.), wykroczenia zaś stanowią odrębną kategorię czynów zabronionych, objętych osobną kodyfikacją. O ile przy tym przestępstwa to poważniejsze zamachy na porządek prawny, o tyle wykroczenia to czyny o mniejszej szkodliwości społecznej. Do wykroczeń należą czyny wyodrębnione według kryterium zagrożenia karą (wykroczenia to czyny zagrożone karą aresztu od 5 do 30 dni, ograniczenia wolności w wymiarze jednego miesiąca, grzywny do 5000 złotych oraz naganą) i według kryterium społecznej szkodliwości czynu (wykroczenia to czyny zabronione mniej szkodliwe aniżeli przestępstwa).</w:t>
      </w:r>
    </w:p>
    <w:p>
      <w:pPr>
        <w:pStyle w:val="Tekst"/>
        <w:spacing w:lineRule="auto" w:line="240"/>
        <w:ind w:firstLine="283"/>
        <w:rPr/>
      </w:pPr>
      <w:r>
        <w:rPr/>
        <w:t>Odmiennie od niektórych innych systemów prawnych, w tym w szczególności francuskiego i włoskiego (jest tam przyjęty trójpodział przestępstw na zbrodnie, występki i wykroczenia), w polskim systemie prawnym wykroczenie nie jest najniższą kategorią przestępstwa (por. A. Marek, tamże, s. 8 i 24). Jednak również w polskim porządku prawnym różnica pomiędzy przestępstwami i wykroczeniami jest w dużym stopniu płynna, o czym świadczy w szczególności istnienie tzw. typów przepołowionych.</w:t>
      </w:r>
    </w:p>
    <w:p>
      <w:pPr>
        <w:pStyle w:val="Tekst"/>
        <w:spacing w:lineRule="auto" w:line="240"/>
        <w:ind w:firstLine="283"/>
        <w:rPr/>
      </w:pPr>
      <w:r>
        <w:rPr/>
        <w:t>Dla uzasadnienia konieczności stosowania gwarancji prawa do obrony określonej w art. 42 ust. 2 Konstytucji w postępowaniu toczącym się w przedmiocie odpowiedzialności za wykroczenia nie ma zatem potrzeby nawiązania do art. 2 Konstytucji.</w:t>
      </w:r>
    </w:p>
    <w:p>
      <w:pPr>
        <w:pStyle w:val="Tekst"/>
        <w:spacing w:lineRule="auto" w:line="240"/>
        <w:ind w:firstLine="283"/>
        <w:rPr/>
      </w:pPr>
      <w:r>
        <w:rPr/>
      </w:r>
    </w:p>
    <w:p>
      <w:pPr>
        <w:pStyle w:val="Tekst"/>
        <w:spacing w:lineRule="auto" w:line="240"/>
        <w:ind w:firstLine="283"/>
        <w:rPr/>
      </w:pPr>
      <w:r>
        <w:rPr/>
        <w:t>3. Regulując formalny aspekt prawa do obrony, art. 42 ust. 2 Konstytucji wskazuje, że obejmuje ono prawo do korzystania z pomocy obrońcy we wszystkich stadiach postępowania, w tym w szczególności do swobodnego wyboru osoby obrońcy albo do korzystania z pomocy obrońcy z urzędu, wskazanego przez sąd.</w:t>
      </w:r>
    </w:p>
    <w:p>
      <w:pPr>
        <w:pStyle w:val="Tekst"/>
        <w:spacing w:lineRule="auto" w:line="240"/>
        <w:ind w:firstLine="283"/>
        <w:rPr/>
      </w:pPr>
      <w:r>
        <w:rPr/>
        <w:t>Podkreślenia wymaga, że regulując kwestię prawa do korzystania z pomocy obrońcy z urzędu, art. 42 ust. 2 Konstytucji stanowi, że osoba, przeciwko której prowadzone jest postępowanie karne w rozumieniu wskazanym powyżej, ma prawo we wszystkich stadiach tego postępowania „na zasadach określonych w ustawie korzystać z obrońcy z urzędu”.</w:t>
      </w:r>
    </w:p>
    <w:p>
      <w:pPr>
        <w:pStyle w:val="Tekst"/>
        <w:spacing w:lineRule="auto" w:line="240"/>
        <w:ind w:firstLine="283"/>
        <w:rPr/>
      </w:pPr>
      <w:r>
        <w:rPr/>
        <w:t>Uzasadniając wątpliwość co do konstytucyjności art. 22 k.p.w. w zaskarżonym zakresie z tym wzorcem kontroli, sąd pytający stwierdził, że wyrażenie „na zasadach określonych w ustawie”, którym posługuje się art. 42 ust. 2 Konstytucji, umożliwia uregulowanie w ustawie jedynie takich kwestii, jak warunki, tryb i sposób ustanowienia obrońcy z urzędu czy określenie organu właściwego do rozstrzygnięcia tej kwestii. Nie może natomiast uzasadnić wprowadzenia w ustawie dodatkowych ograniczeń prawa do obrony, tak jak to ustawodawca uczynił w zaskarżonym przepisie.</w:t>
      </w:r>
    </w:p>
    <w:p>
      <w:pPr>
        <w:pStyle w:val="Tekst"/>
        <w:spacing w:lineRule="auto" w:line="240"/>
        <w:ind w:firstLine="283"/>
        <w:rPr/>
      </w:pPr>
      <w:r>
        <w:rPr/>
        <w:t xml:space="preserve">Problem ten ma podstawowe znaczenie dla rozstrzygnięcia przedstawionej Trybunałowi Konstytucyjnemu wątpliwości co do zgodności art. 22 k.p.w. z art. 42 ust. 2 Konstytucji. </w:t>
      </w:r>
    </w:p>
    <w:p>
      <w:pPr>
        <w:pStyle w:val="Tekst"/>
        <w:spacing w:lineRule="auto" w:line="240"/>
        <w:ind w:firstLine="283"/>
        <w:rPr/>
      </w:pPr>
      <w:r>
        <w:rPr/>
        <w:t>Należy podkreślić, że gdyby przyjąć, że art. 42 ust. 2 Konstytucji wyznacza zakres prawa do obrony z urzędu, nie pozostawiając ustawodawcy zwykłemu żadnego pola do określania przesłanek zawężających to prawo, to w konsekwencji należałoby uznać, że art. 78 § 1 k.p.k., do którego porównawczo nawiązuje sąd pytający, również narusza konstytucyjne prawo do obrony. W art. 42 ust. 2 Konstytucji mowa jest bowiem o tym, że oskarżony może wybrać obrońcę lub na zasadach określonych w ustawie korzystać z obrońcy z urzędu. Inaczej zatem niż art. 78 § 1 k.p.k., który w ocenie sądu pytającego jest przeniesieniem na grunt ustawowy konstytucyjnej gwarancji prawa do obrony z urzędu bez formułowania jakichkolwiek przesłanek zawężających, art. 42 ust. 2 Konstytucji nie uzależnia dostępu do obrony z urzędu przesłanką wykazania, że oskarżony nie jest w stanie ponieść kosztów obrony bez uszczerbku dla niezbędnego utrzymania siebie i rodziny (przesłanka niezamożności).</w:t>
      </w:r>
    </w:p>
    <w:p>
      <w:pPr>
        <w:pStyle w:val="Tekst"/>
        <w:spacing w:lineRule="auto" w:line="240"/>
        <w:ind w:firstLine="283"/>
        <w:rPr/>
      </w:pPr>
      <w:r>
        <w:rPr/>
        <w:t>Trybunał Konstytucyjny wypowiadał się już co do rozumienia wyrażenia „na zasadach określonych w ustawie”, którym posługuje się art. 42 ust. 2 Konstytucji. W wyroku z dnia 11 stycznia 2005 r., sygn. SK 60/03, stwierdził w szczególności, że powołane powyżej wyrażenie, stanowiące umocowanie do ustalenia w ustawie zasad korzystania z obrony z urzędu, obejmuje określenie sposobu rozliczania kosztów prowadzonej obrony z urzędu (por. OTK ZU 2005, nr 1/A, poz. 2).</w:t>
      </w:r>
    </w:p>
    <w:p>
      <w:pPr>
        <w:pStyle w:val="Tekst"/>
        <w:spacing w:lineRule="auto" w:line="240"/>
        <w:ind w:firstLine="283"/>
        <w:rPr/>
      </w:pPr>
      <w:r>
        <w:rPr/>
        <w:t>W świetle powyższego orzeczenia Trybunału Konstytucyjnego twierdzenie sądu pytającego, iż art. 42 ust. 2 Konstytucji samodzielnie wyznacza zakres prawa do obrony w aspekcie formalnym, w zakresie możliwości korzystania z pomocy obrońcy z urzędu nie zasługuje na aprobatę.</w:t>
      </w:r>
    </w:p>
    <w:p>
      <w:pPr>
        <w:pStyle w:val="Tekst"/>
        <w:spacing w:lineRule="auto" w:line="240"/>
        <w:ind w:firstLine="283"/>
        <w:rPr/>
      </w:pPr>
      <w:r>
        <w:rPr/>
        <w:t>Nie jest jednak również tak, iżby poprzez posłużenie się w tym przepisie Konstytucji wyrażeniem „na zasadach określonych w ustawie” ustrojodawca wyłączał możliwość przeprowadzenia kontroli konstytucyjnej przepisów określających te zasady. Używane w Konstytucji wyrażenie „na zasadach określonych w ustawie” nie może być bowiem rozumiane jako umocowujące ustawodawcę do uregulowania tych zasad w pełni dowolnie. Uregulowania ustawowe wypełniające to wyrażenie podlegają ocenie przez pryzmat przepisów Konstytucji.</w:t>
      </w:r>
    </w:p>
    <w:p>
      <w:pPr>
        <w:pStyle w:val="Tekst"/>
        <w:spacing w:lineRule="auto" w:line="240"/>
        <w:ind w:firstLine="283"/>
        <w:rPr/>
      </w:pPr>
      <w:r>
        <w:rPr/>
        <w:t>W uzasadnieniu przedstawionego pytania prawnego sąd pytający nie wskazał, które przepisy Konstytucji miałyby zostać naruszone w wyniku uregulowania zawartego w zaskarżonym przepisie, co jest logicznym następstwem przyjętego przezeń założenia, że wyrażenie „na zasadach określonych w ustawie” nie może uzasadnić wprowadzenia w ustawie żadnych dodatkowych ograniczeń prawa do obrony.</w:t>
      </w:r>
    </w:p>
    <w:p>
      <w:pPr>
        <w:pStyle w:val="Tekst"/>
        <w:spacing w:lineRule="auto" w:line="240"/>
        <w:ind w:firstLine="283"/>
        <w:rPr/>
      </w:pPr>
      <w:r>
        <w:rPr/>
        <w:t>Zaskarżony przepis w zakresie, w jakim posługuje się pojęciem „dobra wymiaru sprawiedliwości” jako przesłanką dostępu do obrony z urzędu w postępowaniu w sprawach o wykroczenia, niewątpliwie ogranicza prawo do obrony w aspekcie formalnym w porównaniu z analogicznym uregulowaniem pomieszczonym w art. 78 § 1 k.p.k., które stosuje się nie tylko w powszechnym procesie karnym, ale – ze względu na odesłanie pomieszczone w art. 113 § 1 k.k.s. – także w postępowaniu karnym skarbowym. W art. 78 § 1 k.p.k., regulującym dostęp do obrony z urzędu, nie ma jest bowiem przesłanki budzącej wątpliwości konstytucyjne sądu pytającego.</w:t>
      </w:r>
    </w:p>
    <w:p>
      <w:pPr>
        <w:pStyle w:val="Tekst"/>
        <w:spacing w:lineRule="auto" w:line="240"/>
        <w:ind w:firstLine="283"/>
        <w:rPr/>
      </w:pPr>
      <w:r>
        <w:rPr/>
        <w:t>Pomimo odmiennego, bardziej restryktywnego, uregulowania zasad dostępu do obrony z urzędu w postępowaniu w sprawach o wykroczenia, uregulowanie kwestionowane przez sąd pytający nie może być uznane za nieproporcjonalne, czy też za naruszające równość dostępu do obrony z urzędu.</w:t>
      </w:r>
    </w:p>
    <w:p>
      <w:pPr>
        <w:pStyle w:val="Tekst"/>
        <w:spacing w:lineRule="auto" w:line="240"/>
        <w:ind w:firstLine="283"/>
        <w:rPr/>
      </w:pPr>
      <w:r>
        <w:rPr/>
        <w:t xml:space="preserve">Uregulowanie zawarte w art. 22 k.p.w. stanowi w procedurze w sprawach o wykroczenia istotne </w:t>
      </w:r>
      <w:r>
        <w:rPr>
          <w:i/>
        </w:rPr>
        <w:t>novum</w:t>
      </w:r>
      <w:r>
        <w:rPr/>
        <w:t xml:space="preserve">. Poprzednio obowiązujący k.p.w., tj. ustawa z dnia 20 maja 1971 r. – Kodeks postępowania w sprawach o wykroczenia (Dz. U. z 1971 r., Nr 12, poz. 116; dalej: dawny k.p.w.) nie przewidywał w ogóle obrony z urzędu w postępowaniu w sprawach o wykroczenia. W piśmiennictwie wskazuje się, że ze względu na tzw. obrońcę społecznego, którym w postępowaniu w sprawach o wykroczenia mogła być każda osoba godna zaufania, której obwiniony udzielił upoważnienia, pod rządami dawnego k.p.w nie dostrzegano potrzeby wprowadzenia w procedurze wykroczeniowej obrońcy z urzędu dla niezamożnego obwinionego. Likwidacja instytucji obrońcy społecznego w związku z przekazaniem spraw o wykroczenia sądom zmusiła do wprowadzenia obrony z urzędu dla osób, które nie są w stanie ponieść kosztów obrony, a chcą w prowadzonym przeciwko nim postępowaniu korzystać z pomocy obrońcy (por. T. Grzegorczyk, </w:t>
      </w:r>
      <w:r>
        <w:rPr>
          <w:i/>
        </w:rPr>
        <w:t>op. cit</w:t>
      </w:r>
      <w:r>
        <w:rPr/>
        <w:t>., s. 140).</w:t>
      </w:r>
    </w:p>
    <w:p>
      <w:pPr>
        <w:pStyle w:val="Tekst"/>
        <w:spacing w:lineRule="auto" w:line="240"/>
        <w:ind w:firstLine="283"/>
        <w:rPr/>
      </w:pPr>
      <w:r>
        <w:rPr/>
        <w:t>Zważywszy na kryteria rozgraniczania obszarów przestępstw i wykroczeń, w tym w szczególności na kryterium zagrożenia karnego, wykroczenia to czyny zabronione mniej szkodliwe aniżeli przestępstwa, z reguły mniej skomplikowane dowodowo.</w:t>
      </w:r>
    </w:p>
    <w:p>
      <w:pPr>
        <w:pStyle w:val="Tekst"/>
        <w:spacing w:lineRule="auto" w:line="240"/>
        <w:ind w:firstLine="283"/>
        <w:rPr/>
      </w:pPr>
      <w:r>
        <w:rPr/>
        <w:t>Posłużenie się przez ustawodawcę na gruncie zaskarżonego przepisu przesłanką „dobra wymiaru sprawiedliwości” pozwala na dokonanie przez sąd orzekający oceny, czy w konkretnej, rozpatrywanej przezeń sprawie zachodzą okoliczności wskazujące na potrzebę ustanowienia obrońcy z urzędu.</w:t>
      </w:r>
    </w:p>
    <w:p>
      <w:pPr>
        <w:pStyle w:val="Tekst"/>
        <w:spacing w:lineRule="auto" w:line="240"/>
        <w:ind w:firstLine="283"/>
        <w:rPr/>
      </w:pPr>
      <w:r>
        <w:rPr/>
        <w:t xml:space="preserve">W piśmiennictwie wskazuje się, że okoliczności takie mogą się wiązać w szczególności z charakterem sprawy (jej wyjątkową zawiłością), jak również z osobą obwinionego (przykładowo, gdy stopień znajomości języka polskiego utrudnia mu obronę, gdy obwinionym jest osoba z ograniczonym zmysłem wzroku, słuchu, mowy; por. T. Grzegorczyk, </w:t>
      </w:r>
      <w:r>
        <w:rPr>
          <w:i/>
        </w:rPr>
        <w:t>op. cit</w:t>
      </w:r>
      <w:r>
        <w:rPr/>
        <w:t>., s. 140).</w:t>
      </w:r>
    </w:p>
    <w:p>
      <w:pPr>
        <w:pStyle w:val="Tekst"/>
        <w:spacing w:lineRule="auto" w:line="240"/>
        <w:ind w:firstLine="283"/>
        <w:rPr/>
      </w:pPr>
      <w:r>
        <w:rPr/>
        <w:t>Podejmując decyzję w kwestii ustanowienia obrońcy z urzędu w postępowaniu toczącym się w przedmiocie odpowiedzialności za wykroczenie, sąd powinien, uwzględniwszy okoliczności konkretnej sprawy oraz właściwości osobiste obwinionego, dążyć do zagwarantowania mu możliwości podjęcia skutecznej walki o korzystne dla niego rozstrzygnięcie o przedmiocie procesu. Wymaga tego nakaz płynący z konstytucyjnych zasad: prawa do obrony oraz prawa do sądu w aspekcie równości broni (por. wyrok Trybunału Konstytucyjnego z dnia 28 listopada 2007 r., sygn. K 39/07, OTK ZU 2007, nr 10/A, poz. 129).</w:t>
      </w:r>
    </w:p>
    <w:p>
      <w:pPr>
        <w:pStyle w:val="Tekst"/>
        <w:spacing w:lineRule="auto" w:line="240"/>
        <w:ind w:firstLine="283"/>
        <w:rPr/>
      </w:pPr>
      <w:r>
        <w:rPr/>
        <w:t>Podejmując decyzję w kwestii ustanowienia obrońcy z urzędu, sąd winien mieć na względzie cele postępowania karnego, przy czym zagwarantowanie obwinionemu prawa do obrony w znaczeniu formalnym nie pozostaje nigdy w opozycji do tych celów. Kodeks postępowania w sprawach o wykroczenia nie wskazuje celów tego postępowania samodzielnie. Poprzez odesłanie zawarte w art. 8 k.p.w. odpowiednie zastosowanie znajduje tu art. 2 § 1 k.p.k., który stanowi: Przepisy niniejszego kodeksu mają na celu takie ukształtowanie postępowania karnego, „aby: 1) sprawca przestępstwa został wykryty i pociągnięty do odpowiedzialności karnej, a osoba niewinna nie poniosła tej odpowiedzialności; 2) 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 3) uwzględnione zostały prawnie chronione interesy pokrzywdzonego; 4) rozstrzygnięcie sprawy nastąpiło w rozsądnym terminie”. Z kolei art. 2 § 2 k.p.k., również znajdujący, mocą art. 8 k.p.w., odpowiednie zastosowanie w postępowaniu w sprawach o wykroczenia stanowi, że: „Podstawę wszelkich rozstrzygnięć powinny stanowić prawdziwe ustalenia faktyczne”.</w:t>
      </w:r>
    </w:p>
    <w:p>
      <w:pPr>
        <w:pStyle w:val="Tekst"/>
        <w:rPr/>
      </w:pPr>
      <w:r>
        <w:rPr/>
        <w:t>Art. 22 k.p.w. reguluje zasady dostępu do obrony z urzędu zbieżnie z uregulowaniem zawartym w art. 6 ust. 3 lit. c EKPC, który wyznacza konwencyjny standard dostępu do obrony z urzędu. Przepis ten stanowi, iż: „Każdy oskarżony o popełnienie czynu zagrożonego karą ma co najmniej prawo do: (…) bronienia się osobiście lub przez ustanowionego przez siebie obrońcę, a jeśli nie ma wystarczających środków na pokrycie kosztów obrony – do bezpłatnego korzystania z pomocy obrońcy wyznaczonego z urzędu, gdy wymaga tego dobro wymiaru sprawiedliwości”.</w:t>
      </w:r>
    </w:p>
    <w:p>
      <w:pPr>
        <w:pStyle w:val="Tekst"/>
        <w:spacing w:lineRule="auto" w:line="240"/>
        <w:ind w:firstLine="283"/>
        <w:rPr/>
      </w:pPr>
      <w:r>
        <w:rPr/>
        <w:t xml:space="preserve">Interpretując przesłankę „dobra wymiaru sprawiedliwości”, organy konwencji biorą pod uwagę w szczególności: ciężar gatunkowy sprawy oraz stopień jej skomplikowania w sferze faktów i problemów prawnych. Z orzecznictwa Europejskiego Trybunału Praw Człowieka (dalej: ETPC) wynika, że oceniając, czy spełniona jest przesłanka „dobra wymiaru sprawiedliwości”, należy mieć na uwadze nie tylko okoliczności związane ze stopniem skomplikowania sprawy, ale również znaczenie, jakie rozstrzygnięcie tej sprawy może mieć dla oskarżonego (w szerokim tego słowa znaczeniu) w innym postępowaniu (na przykład ze względu na wcześniej wobec niego zastosowany środek probacyjny – por. M. A. Nowicki, </w:t>
      </w:r>
      <w:r>
        <w:rPr>
          <w:i/>
        </w:rPr>
        <w:t>op. cit</w:t>
      </w:r>
      <w:r>
        <w:rPr/>
        <w:t>., s. 193 oraz powoływane tam orzeczenie Europejskiego Trybunału Praw Człowieka w Strasburgu z dnia 24 maja 1991 r. w sprawie Quaranta przeciwko Szwajcarii, sprawa nr 12744/87).</w:t>
      </w:r>
    </w:p>
    <w:p>
      <w:pPr>
        <w:pStyle w:val="Tekst"/>
        <w:spacing w:lineRule="auto" w:line="240"/>
        <w:ind w:firstLine="283"/>
        <w:rPr/>
      </w:pPr>
      <w:r>
        <w:rPr/>
        <w:t>Zejście poniżej standardu konwencyjnego przy wyznaczaniu zasad dostępu do obrony z urzędu w postępowaniu w sprawach o wykroczenia, ze względu na konieczność uwzględniania przepisów EKPC przy wykładni gwarancji konstytucyjnych, byłoby równoznaczne z niezgodnością takiego uregulowania z Konstytucją Jak już jednak wskazano, klauzula generalna, którą ustawodawca posłużył się w treści art. 22 k.p.w., jest identyczna z tą, którą operuje art. 6 ust. 3 lit. c EKPC, wyznaczający konwencyjny standard dostępu do obrony z urzędu. Uregulowanie pomieszczone w zaskarżonym przepisie w odniesieniu do postępowania w sprawach o wykroczenia realizuje zatem minimalny standard gwarancji obrony z urzędu.</w:t>
      </w:r>
    </w:p>
    <w:p>
      <w:pPr>
        <w:pStyle w:val="Tekst"/>
        <w:spacing w:lineRule="auto" w:line="240"/>
        <w:ind w:firstLine="283"/>
        <w:rPr/>
      </w:pPr>
      <w:r>
        <w:rPr/>
        <w:t>Mając na uwadze wszystkie powyższe okoliczności, zwłaszcza zaś istotę wykroczenia, jako czynu o mniejszym ładunku społecznej szkodliwości aniżeli przestępstwo, zagrożonego łagodniejszymi karami, oraz to, że postępowanie toczące się w przedmiocie odpowiedzialności za wykroczenie z reguły jest mniej skomplikowane dowodowo, Trybunał Konstytucyjny stwierdza, że art. 22 k.p.w. w zaskarżonym zakresie, pozostawiając sądowi ocenę, czy w konkretnej sprawie o wykroczenie zachodzi przesłanka „dobra wymiaru sprawiedliwości”, od której zależy dostęp do obrony z urzędu, nie narusza zasad zgodnego z Konstytucją dostępu do tej instytucji.</w:t>
      </w:r>
    </w:p>
    <w:p>
      <w:pPr>
        <w:pStyle w:val="Tekst"/>
        <w:rPr/>
      </w:pPr>
      <w:r>
        <w:rPr/>
        <w:t>Art. 22 k.p.w. jest zatem zgodny z art. 42 ust. 2 Konstytucji.</w:t>
      </w:r>
    </w:p>
    <w:p>
      <w:pPr>
        <w:pStyle w:val="Tekst"/>
        <w:spacing w:lineRule="auto" w:line="240"/>
        <w:ind w:firstLine="283"/>
        <w:rPr/>
      </w:pPr>
      <w:r>
        <w:rPr/>
        <w:t>4. Przechodząc do oceny zarzutu niezgodności zaskarżonego przepisu z art. 2 Konstytucji, należy zważyć, co następuje.</w:t>
      </w:r>
    </w:p>
    <w:p>
      <w:pPr>
        <w:pStyle w:val="Tekst"/>
        <w:spacing w:lineRule="auto" w:line="240"/>
        <w:ind w:firstLine="283"/>
        <w:rPr/>
      </w:pPr>
      <w:r>
        <w:rPr/>
        <w:t>W rozpatrywanej sprawie zarzut niezgodności zaskarżonego przepisu z art. 2 Konstytucji nie został ujęty jako proste następstwo kolizji tego przepisu z art. 42 ust. 2 Konstytucji. Sąd pytający wskazał bowiem wyraźnie, która z zasad charakteryzujących Rzeczpospolitą Polską jako demokratyczne państwo prawne, urzeczywistniające zasady sprawiedliwości społecznej, została naruszona w wyniku przyjętego w art. 22 k.p.w. ograniczenia dostępu do obrony z urzędu. W ocenie sądu pytającego art. 22 k.p.w. w zakwestionowanym zakresie jest niezgodny z wyrażoną w art. 2 Konstytucji zasadą demokratycznego państwa prawa, z której wynika m.in. nakaz prawidłowej legislacji, „to jest jasnego i zrozumiałego formułowania szczegółowych przepisów prawnych – konkretyzujących prawa i obowiązki obywateli, tak by zachowana była zasada zaufania do tworzonego prawa”. Nieostre wyrażenie użyte w zaskarżonym przepisie w ocenie sądu pytającego narusza tę zasadę.</w:t>
      </w:r>
    </w:p>
    <w:p>
      <w:pPr>
        <w:pStyle w:val="Tekst"/>
        <w:spacing w:lineRule="auto" w:line="240"/>
        <w:ind w:firstLine="283"/>
        <w:rPr/>
      </w:pPr>
      <w:r>
        <w:rPr/>
        <w:t>Nie jest zatem tak, iżby sąd pytający uznawał niezgodność art. 22 k.p.w. z art. 2 Konstytucji za oczywistą konsekwencję naruszenia drugiego spośród przepisów, wskazanych jako podstawa kontroli w niniejszej sprawie, tj. art. 42 ust. 2 Konstytucji. W takiej sytuacji bowiem zarzut niezgodności kwestionowanego przepisu z art. 2 Konstytucji stawałby się aktualny tylko w razie uznania jego sprzeczności z innym wzorcem kontroli powołanym w sprawie (por. wyroki Trybunału Konstytucyjnego: z dnia 17 stycznia 2001 r., sygn. K 5/00, OTK ZU 2001, nr 1, poz. 2; z dnia 17 maja 2004 r., sygn. SK 32/03, OTK ZU 2004, nr 5/A, poz. 44; z dnia 24 kwietnia 2007 r., SK 49/05, OTK ZU 2007, nr 4/A, poz. 39).</w:t>
      </w:r>
    </w:p>
    <w:p>
      <w:pPr>
        <w:pStyle w:val="Tekst"/>
        <w:rPr/>
      </w:pPr>
      <w:r>
        <w:rPr/>
        <w:t>Art. 2 Konstytucji jako podstawa kontroli w rozpatrywanej sprawie nie został zatem wskazany w zw. z art. 42 ust. 2 Konstytucji, lecz jako wzorzec samodzielny – w aspekcie wynikającego z tego przepisu nakazu prawidłowej legislacji oraz zasady zaufania do państwa i stanowionego przez nie prawa.</w:t>
      </w:r>
    </w:p>
    <w:p>
      <w:pPr>
        <w:pStyle w:val="Tekst"/>
        <w:spacing w:lineRule="auto" w:line="240"/>
        <w:ind w:firstLine="283"/>
        <w:rPr/>
      </w:pPr>
      <w:r>
        <w:rPr/>
        <w:t>Ustosunkowując się do tak ujętego zarzutu, należy stwierdzić, co następuje:</w:t>
      </w:r>
    </w:p>
    <w:p>
      <w:pPr>
        <w:pStyle w:val="Tekst"/>
        <w:spacing w:lineRule="auto" w:line="240"/>
        <w:ind w:firstLine="283"/>
        <w:rPr/>
      </w:pPr>
      <w:r>
        <w:rPr/>
        <w:t>Jak już wskazano, uregulowanie pomieszczone w zaskarżonym przepisie uzależnia prawo do obrony z urzędu w postępowaniu w sprawach o wykroczenia od kumulatywnego wystąpienia dwóch przesłanek: 1) wykazania przez obwinionego, że nie jest w stanie ponieść kosztów obrony bez poważnego uszczerbku dla niezbędnego utrzymania siebie i rodziny; 2) „dobra wymiaru sprawiedliwości”.</w:t>
      </w:r>
    </w:p>
    <w:p>
      <w:pPr>
        <w:pStyle w:val="Tekst"/>
        <w:spacing w:lineRule="auto" w:line="240"/>
        <w:ind w:firstLine="283"/>
        <w:rPr/>
      </w:pPr>
      <w:r>
        <w:rPr/>
        <w:t>Zarzut niezgodności zaskarżonego przepisu z art. 2 Konstytucji sąd pytający wiąże z nieostrością wyrażenia, ze względu na które powziął wątpliwości konstytucyjne przedstawione Trybunałowi Konstytucyjnemu w rozpatrywanym pytaniu prawnym, tj. niejasnością co do tego, w jakich okolicznościach „dobro wymiaru sprawiedliwości” uzasadnia ustanowienie obrońcy z urzędu w postępowaniu w sprawach o wykroczenia.</w:t>
      </w:r>
    </w:p>
    <w:p>
      <w:pPr>
        <w:pStyle w:val="Tekst"/>
        <w:spacing w:lineRule="auto" w:line="240"/>
        <w:ind w:firstLine="283"/>
        <w:rPr/>
      </w:pPr>
      <w:r>
        <w:rPr/>
        <w:t>Posługiwanie się przez ustawodawcę klauzulami generalnymi samo przez się nie narusza Konstytucji. Zarzut taki mógłby być uznany za zasadny tylko wtedy, gdyby niemożliwe było przypisanie użytemu wyrażeniu treści zgodnej z Konstytucją, bądź też gdyby istniała utrwalona linia orzecznicza nadająca temu wyrażeniu niekonstytucyjne znaczenie. Na istnienie takiej linii orzeczniczej sąd pytający nie wskazuje.</w:t>
      </w:r>
    </w:p>
    <w:p>
      <w:pPr>
        <w:pStyle w:val="Tekst"/>
        <w:rPr/>
      </w:pPr>
      <w:r>
        <w:rPr/>
        <w:t>Art. 22 k.p.w. nie jest jedynym przepisem procesowym, który posługuje się kryterium „dobra wymiaru sprawiedliwości” Wyrażenie takie użyte jest w szczególności na gruncie art. 37 k.p.k. w kontekście właściwości ruchomej sądu karnego. Warto tu zauważyć, że w orzecznictwie Sądu Najwyższego, odnoszącym się do tego przepisu, zwraca się uwagę, że przesłanka „dobra wymiaru sprawiedliwości” ma charakter zdecydowanie ocenny i powinna być rozważana w odniesieniu do konkretnej sprawy (por. postanowienie Sądu Najwyższego – Izba Karna z dnia 13 grudnia 2005 r., sygn. akt III KO 73/2005, OSNK 2005, poz. 2401).</w:t>
      </w:r>
    </w:p>
    <w:p>
      <w:pPr>
        <w:pStyle w:val="Tekst"/>
        <w:spacing w:lineRule="auto" w:line="240"/>
        <w:ind w:firstLine="283"/>
        <w:rPr/>
      </w:pPr>
      <w:r>
        <w:rPr/>
        <w:t>Ocenność jest wpisana w istotę wyrażenia użytego w zaskarżonym przepisie. Nie jest natomiast tak, iżby wyrażeniu użytemu w zaskarżonym przepisie nie można było przyporządkować treści zgodnej z Konstytucją. Jak zaś już wskazano, posługiwanie się przez ustawodawcę klauzulami generalnymi samo przez się nie narusza Konstytucji.</w:t>
      </w:r>
    </w:p>
    <w:p>
      <w:pPr>
        <w:pStyle w:val="Tekst"/>
        <w:spacing w:lineRule="auto" w:line="240"/>
        <w:ind w:firstLine="283"/>
        <w:rPr/>
      </w:pPr>
      <w:r>
        <w:rPr/>
        <w:t>Jak już była o tym mowa, klauzula generalna, którą ustawodawca posłużył się w treści art. 22 k.p.w., jest identyczna z tą, którą operuje art. 6 ust. 3 lit. c EKPC, wyznaczający konwencyjny standard dostępu do obrony z urzędu. Wskazane powyżej orzecznictwo ETPC stanowi istotną wskazówkę co do tego, jak należy w zgodzie z Konstytucją interpretować wyrażenie użyte w art. 22 k.p.w., tak by zapewnić realizację celu postępowania w sprawach o wykroczenia oraz stworzyć gwarancję dotarcia do prawdy materialnej w postępowaniu toczącym się w przedmiocie odpowiedzialności za wykroczenie. Pomocna może tu być także reguła interpretacyjna wskazana w wyroku Trybunału Konstytucyjnego z 28 listopada 2007 r. (sygn. K 39/07, OTK 2007, nr 10/A, poz. 129).</w:t>
      </w:r>
    </w:p>
    <w:p>
      <w:pPr>
        <w:pStyle w:val="Tekst"/>
        <w:spacing w:lineRule="auto" w:line="240"/>
        <w:ind w:firstLine="283"/>
        <w:rPr/>
      </w:pPr>
      <w:r>
        <w:rPr/>
        <w:t>W świetle powyższego należy stwierdzić że art. 22 k.p.w. jest zgodny z art. 2 Konstytucji.</w:t>
      </w:r>
    </w:p>
    <w:p>
      <w:pPr>
        <w:pStyle w:val="Tekst"/>
        <w:spacing w:lineRule="auto" w:line="240"/>
        <w:ind w:firstLine="283"/>
        <w:rPr/>
      </w:pPr>
      <w:r>
        <w:rPr/>
        <w:t>Ze wszystkich powyższych względów Trybunał Konstytucyjnych orzekł jak w sentencji.</w:t>
      </w:r>
    </w:p>
    <w:p>
      <w:pPr>
        <w:pStyle w:val="Wyrok"/>
        <w:spacing w:lineRule="exact" w:line="187" w:before="57" w:after="170"/>
        <w:ind w:hanging="0"/>
        <w:rPr/>
      </w:pPr>
      <w:r>
        <w:rPr/>
        <w:t>Wyrok TK z dnia 19 lutego 2008 r., sygn. P 48/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Footnote">
    <w:name w:val="Footnote Text"/>
    <w:basedOn w:val="Normal"/>
    <w:pPr/>
    <w:rPr>
      <w:sz w:val="20"/>
    </w:rPr>
  </w:style>
  <w:style w:type="paragraph" w:styleId="Textbody1">
    <w:name w:val="Text body"/>
    <w:basedOn w:val="Normal"/>
    <w:qFormat/>
    <w:pPr>
      <w:widowControl w:val="false"/>
      <w:autoSpaceDE w:val="false"/>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18:00Z</dcterms:created>
  <dc:creator>.</dc:creator>
  <dc:description/>
  <dc:language>en-US</dc:language>
  <cp:lastModifiedBy>Jacek R. Hebenstreit</cp:lastModifiedBy>
  <cp:lastPrinted>2008-05-16T10:35:00Z</cp:lastPrinted>
  <dcterms:modified xsi:type="dcterms:W3CDTF">2008-05-16T08:35:00Z</dcterms:modified>
  <cp:revision>27</cp:revision>
  <dc:subject/>
  <dc:title>Prawo Karne</dc:title>
</cp:coreProperties>
</file>