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uppressAutoHyphens w:val="false"/>
        <w:spacing w:lineRule="auto" w:line="240" w:before="240" w:after="20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zór karty oceny formalnej i merytorycznej oferty </w:t>
        <w:br/>
        <w:t xml:space="preserve">realizacji zadania </w:t>
      </w:r>
      <w:r>
        <w:rPr>
          <w:rFonts w:cs="Arial" w:ascii="Arial" w:hAnsi="Arial"/>
          <w:b/>
          <w:bCs/>
          <w:sz w:val="24"/>
          <w:szCs w:val="24"/>
        </w:rPr>
        <w:t>utworzenia strzelnicy wirtualnej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fere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 xml:space="preserve">OCENA FORMALNA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54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Kryteri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łożona w terminie określonym w ogłoszeniu konkurs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złożona na formularzu określonym w ogłoszeni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godna z treścią ogłos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zapewnił wymagany wkład własny formal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złożona przez podmiot uprawniony do otrzymania dotacji – jednostkę samorządu terytorialneg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zane w ofercie terminy realizacji zadania mieszczą się w terminie realizacji zadania określonym w ogłosz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posiada tytuł do dysponowania nieruchomości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owana dotacja mieści się w limitach określonych w ogłosz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jest podpisana przez osoby uprawnione do reprezentowania podmiotu składającego oraz przez skarbnika. Do oferty dołączono dokumenty potwierdzające umocowanie do podpisania ofer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Do oferty dołączono dokumenty homologacyjne/normy dla wirtualnego systemu symulacji laserowej strzelań, potwierdzające spełnianie </w:t>
            </w:r>
            <w:r>
              <w:rPr>
                <w:rFonts w:cs="Arial" w:ascii="Arial" w:hAnsi="Arial"/>
                <w:sz w:val="24"/>
                <w:szCs w:val="24"/>
              </w:rPr>
              <w:t>warunków realizacji zadań określonych w ogłoszeniu konkurs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prawidłowo wypełniona, każda rubryka zawiera wymagane informacje pozwalające na dokonanie oceny merytor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ferta spełnia wymogi formalne i podlega ocenie merytor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MERYTORYCZNA OFER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unktów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worzenie wirtualnej strzelnicy w powiecie, w którym brak jest tego rodzaju obiektów, będących pod zarządem jednostki samorządu terytorialnego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istnieje wirtualna strzelnica w powiecie lub powiatach ościennych – 0, brak wirtualnej strzelnicy w powiecie – 5, brak wirtualnej strzelnicy w powiecie </w:t>
              <w:br/>
              <w:t>i powiatach ościennych –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worzenie wirtualnej strzelnicy w powiecie, w którym utworzono oddział/y przygotowania wojskowego lub prowadzone są tzw. klasy mundurowe uczestniczące w programach wspierania przez resort obrony narodowej (lub w odległości do 50 km w powiecie ościennym)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ie utworzono oddział/y przygotowania wojskowego i nie istnieją klasy mundurowe – 0, istnieją klasy mundurowe uczestniczące w programach wspierania przez resort obrony narodowej – 10, utworzono oddział/y przygotowania wojskowego – 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osiadanie dokumentacji technicznej na etapie składania oferty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nie posiada – 0, posiada dokumentację techniczną –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dział środków własnych JST w zadaniu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0 za 20%, 5 za 21% - 25%, 10 za 26% - 30%, 15 za 31% - 35%, </w:t>
              <w:br/>
              <w:t xml:space="preserve">20 za 36% - 40%, 25 za 41% - 45%, 30 za 45% - 50% i więc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tworzenie możliwości symulowania prowadzenia strzelań w różnych warunkach atmosferycznych, w tym w porze nocnej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IE – 0, TAK –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>
          <w:trHeight w:val="8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potrzeby realizacji zadania związanej z utworzeniem wirtualnej strzelnicy w danym powi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>
          <w:trHeight w:val="73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szt inwestycji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lowość nakładów, relacja ceny do osiągniętego rezult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/135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EKOMENDACJA KOMISJ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Komisja rekomenduje/nie rekomenduje ofertę do przyznania dotacji w wysokości …………, oceniając ją łącznie na ……… punktów.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y członków komisji: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członka komisji  …………………………………………………………………..</w:t>
      </w:r>
    </w:p>
    <w:p>
      <w:pPr>
        <w:pStyle w:val="Normal"/>
        <w:spacing w:lineRule="auto" w:line="360" w:before="120" w:after="120"/>
        <w:ind w:left="7543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97"/>
          <w:tab w:val="left" w:pos="214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Konkurs Ofert „Strzelnica w powiecie 2021” nr 2/2021/ BdsPZŻR</w:t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</w:rPr>
  </w:style>
  <w:style w:type="character" w:styleId="WW8Num19z1">
    <w:name w:val="WW8Num19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sz w:val="24"/>
    </w:rPr>
  </w:style>
  <w:style w:type="character" w:styleId="WW8Num38z1">
    <w:name w:val="WW8Num38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07:00Z</dcterms:created>
  <dc:creator>Szwejser Dorota</dc:creator>
  <dc:description/>
  <cp:keywords/>
  <dc:language>en-US</dc:language>
  <cp:lastModifiedBy>Wiktorski Grzegorz</cp:lastModifiedBy>
  <cp:lastPrinted>2021-03-08T11:16:00Z</cp:lastPrinted>
  <dcterms:modified xsi:type="dcterms:W3CDTF">2021-03-10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YokO8mkoSDALDPVjE1cB84YmFyEIrgiz</vt:lpwstr>
  </property>
  <property fmtid="{D5CDD505-2E9C-101B-9397-08002B2CF9AE}" pid="8" name="docIndexRef">
    <vt:lpwstr>689afb98-14f3-4332-994c-de7cfa4f18ce</vt:lpwstr>
  </property>
</Properties>
</file>