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 do zaproszenia do składania ofert</w:t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5746"/>
      </w:tblGrid>
      <w:tr>
        <w:trPr>
          <w:trHeight w:val="37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OFERTA</w:t>
            </w:r>
          </w:p>
        </w:tc>
      </w:tr>
      <w:tr>
        <w:trPr>
          <w:trHeight w:val="2396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........................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...........................................................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...........................................................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(nazwa i adres Wykonawcy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tel/faks: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..............................................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dres e-mail: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…………………………..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/>
              </w:rPr>
              <w:t>Adres do korespondencji, jeżeli inny niż powyżej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W związku z zaproszeniem do złożenia oferty dotyczącym postępowania o udzielenie zamówienia publicznego o wartości szacunkowej mniejszej niż 130 000 zł,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na usługę całodobowego monitoringu prasy, radia i telewizji, nr sprawy 3/COMON/202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, przedkładamy ofertę na poniższych warunkach:</w:t>
            </w:r>
          </w:p>
        </w:tc>
      </w:tr>
      <w:tr>
        <w:trPr>
          <w:trHeight w:val="44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  <w:tab w:val="left" w:pos="321" w:leader="none"/>
              </w:tabs>
              <w:spacing w:before="0" w:after="4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ar-SA"/>
              </w:rPr>
              <w:t>A</w:t>
            </w:r>
            <w:r>
              <w:rPr>
                <w:rFonts w:eastAsia="Times New Roman" w:cs="Arial" w:ascii="Arial" w:hAnsi="Arial"/>
                <w:caps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lang w:eastAsia="ar-SA"/>
              </w:rPr>
              <w:t>KRYTERIUM „</w:t>
            </w:r>
            <w:r>
              <w:rPr>
                <w:rFonts w:eastAsia="Times New Roman" w:cs="Arial" w:ascii="Arial" w:hAnsi="Arial"/>
                <w:b/>
                <w:caps/>
                <w:sz w:val="20"/>
                <w:szCs w:val="20"/>
                <w:u w:val="single"/>
                <w:lang w:eastAsia="ar-SA"/>
              </w:rPr>
              <w:t>cena”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ferujemy wykonanie zamówienia w pełnym rzeczowym zakresie zgodnie z zaproszeniem do złożenia oferty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za cenę brutto: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…………………..…….…zł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słownie złotych    ……………………………………………………………………………………..…),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wota ……..………….zł podatku VA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ena netto…………………………..zł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słownie złotych    …………………………………………………………………………………………),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e wynagrod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wynosi …………………………… zł brutto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łownie złotych: ………………….……………..) w tym kwota ……..………….zł podatku VAT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(zgodnie z zapisami zawartymi w rozdziale XV zaproszenia „Opis kryteriów i sposobu dokonywania oceny oferty”)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ind w:left="284" w:hanging="246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B.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KRYTERIU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ZATRUDNIENIE” (KRYTERIUM SPOŁECZNE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emy się do zatrudnienia w celu realizacji zamówienia 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liczba osób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ę/osoby/osó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umowę o pracę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ustawy Kodeks Pracy z dnia </w:t>
              <w:br/>
              <w:t xml:space="preserve">26 czerwca 1974 r. (Dz. U. z 2020 r. poz. 1320, z 2021 r. poz. 1162)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ar-SA"/>
              </w:rPr>
              <w:t>(zgodnie z zapisami zawartymi w rozdziale XV zaproszenia „Opis kryteriów i sposobu dokonywania oceny oferty”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 przypadku, gdy Wykonawca nie wpisze powyżej żadnej liczby, Zamawiający uzna, że Wykonawca nie skieruje do realizacji zamówienia żadnej osoby zatrudnionej na umowę o pracę rozumieniu przepisów ustawy Kodeks Pracy z dnia 26 czerwca 1974 r. (Dz. U. z 2020 r. poz. 1320, z 2021 r. poz. 1162)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OŚWIADCZ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360" w:before="0" w:after="0"/>
              <w:ind w:left="321" w:hanging="32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zamówienie zostanie zrealizowane w terminach określonych w zaproszeniu do złożenia oferty oraz </w:t>
              <w:br/>
              <w:t xml:space="preserve">w załącznikach do zaproszeni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360" w:before="0" w:after="0"/>
              <w:ind w:left="321" w:hanging="32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360" w:before="0" w:after="0"/>
              <w:ind w:left="321" w:hanging="321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zapoznaliśmy się z zaproszeniem do złożenia oferty oraz istotnymi postanowieniami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360" w:before="0" w:after="0"/>
              <w:ind w:left="321" w:hanging="321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uważamy się za związanych niniejszą ofertą na okres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30 dni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360" w:before="0" w:after="0"/>
              <w:ind w:left="321" w:hanging="321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kceptujemy warunki płatności określone w zaproszeniu do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true"/>
              <w:autoSpaceDE w:val="false"/>
              <w:spacing w:lineRule="auto" w:line="360" w:before="0" w:after="0"/>
              <w:ind w:left="321" w:right="142" w:hanging="321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eastAsia="ar-SA"/>
              </w:rPr>
              <w:t xml:space="preserve">Oświadczam/oświadczamy, że wypełniłem/ wypełniliśmy obowiązki informacyjne przewidziane w art. 13 lub art. 14 rozporządzenia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Dz. Urz. UE L 119 z 04.05.2016, str. 1), wobec osób fizycznych, od których dane osobowe bezpośrednio lub pośrednio pozyskaliśmy w celu ubiegania się </w:t>
              <w:br/>
              <w:t>o udzielenie zamówienia publicznego w niniejszym postępowaniu.*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uppressAutoHyphens w:val="true"/>
              <w:autoSpaceDE w:val="false"/>
              <w:spacing w:lineRule="auto" w:line="360" w:before="0" w:after="0"/>
              <w:ind w:right="142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  <w:t>* w przypadku, gdy Wykonawca nie przekazuje danych osobowych innych niż bezpośrednio jego dotyczących lub zachodzi wyłączenie stosowania obowiązku informacyjnego, stosownie do art. 13 ust 4 lub 14 ust. 5 RODO treści oświadczenia Wykonawca nie składa (usunięcie treści oświadczenia następuje np. przez jego wykreślenie)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uppressAutoHyphens w:val="true"/>
              <w:autoSpaceDE w:val="false"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edmiot zamówienia zamierzamy zrealizować 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bez udziału / z udziałem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* podwykonawców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8833" w:type="dxa"/>
              <w:jc w:val="left"/>
              <w:tblInd w:w="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4110"/>
              <w:gridCol w:w="2127"/>
              <w:gridCol w:w="1984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L.p.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Nazwa/firma, adres podwykonawcy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(o ile jest znana na dzień składania oferty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Powierzane czynności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(należy wskazać/określić powierzany zakres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Uwagi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4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 przypadku zatrudnienia podwykonawców, odpowiadamy za ich pracę jak za swoją własną.</w:t>
            </w:r>
          </w:p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JEMNICA PRZEDSIĘBIORSTWA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/Oświadczamy*</w:t>
            </w:r>
            <w:r>
              <w:rPr>
                <w:rFonts w:cs="Arial" w:ascii="Arial" w:hAnsi="Arial"/>
                <w:sz w:val="20"/>
                <w:szCs w:val="20"/>
              </w:rPr>
              <w:t xml:space="preserve"> że niniejsza oferta (należy zaznaczyć właściwy kwadrat)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0" w:name="__Fieldmark__0_3255308063"/>
            <w:bookmarkStart w:id="1" w:name="__Fieldmark__0_3255308063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zawie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bookmarkStart w:id="2" w:name="__Fieldmark__1_3255308063"/>
            <w:bookmarkStart w:id="3" w:name="__Fieldmark__1_3255308063"/>
            <w:bookmarkEnd w:id="3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ier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ę/-i stanowiące/-ych tajemnicę przedsiębiorstwa, w rozumieniu art. 11 ust. 2 ustawy z dnia 16 kwietnia 1993 r. o zwalczaniu nieuczciwej konkurencji (Dz. U. z 2020 r. poz. 1913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żej załączam stosowne uzasadnienie zastrzeżenia informacji stanowiących tajemnicę przedsiębiorstwa.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 zastrzeżonych dokumentów/informacji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 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nie dotyczy, należy usunąć bądź skreślić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360" w:before="0" w:after="0"/>
              <w:ind w:left="459" w:hanging="459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360" w:before="0" w:after="0"/>
              <w:ind w:left="459" w:hanging="459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sobą upoważnioną do kontaktów z Zamawiającym w sprawach dotyczących realizacji umowy jest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…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before="0" w:after="40"/>
              <w:ind w:left="459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>e-mail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>………………….....………….……..……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ar-SA"/>
              </w:rPr>
              <w:t>tel./fax: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ar-SA"/>
              </w:rPr>
              <w:t xml:space="preserve"> …......................................................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SPIS TREŚCI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40"/>
              <w:ind w:left="459" w:hanging="425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40"/>
              <w:ind w:left="459" w:hanging="425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ferta została złożona na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…..........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pis (podpisy) osób uprawnion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reprezentowania wykonawcy</w:t>
            </w:r>
          </w:p>
        </w:tc>
      </w:tr>
    </w:tbl>
    <w:p>
      <w:pPr>
        <w:pStyle w:val="Normal"/>
        <w:suppressAutoHyphens w:val="true"/>
        <w:spacing w:lineRule="atLeast" w:line="20" w:before="0" w:after="0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ar-SA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uppressAutoHyphens w:val="true"/>
        <w:spacing w:lineRule="atLeast" w:line="20" w:before="0" w:after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** niepotrzebne skreślić</w:t>
      </w:r>
    </w:p>
    <w:p>
      <w:pPr>
        <w:pStyle w:val="Normal"/>
        <w:widowControl w:val="false"/>
        <w:spacing w:before="0" w:after="0"/>
        <w:ind w:right="140" w:hanging="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right="140" w:hanging="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6 do zaproszenia do składania ofer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  <w:t>Wykaz usług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right="140" w:hanging="0"/>
        <w:jc w:val="both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right="14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postępowania o udzielenie zamówienia publicznego o wartości szacunkowej mniejszej niż 130 000 zł </w:t>
      </w:r>
      <w:r>
        <w:rPr>
          <w:rFonts w:cs="Arial" w:ascii="Arial" w:hAnsi="Arial"/>
          <w:b/>
          <w:sz w:val="20"/>
          <w:szCs w:val="20"/>
        </w:rPr>
        <w:t xml:space="preserve">na usługę codziennego i całodobowego monitoringu mediów, </w:t>
        <w:br/>
        <w:t>nr sprawy 3/COMON/202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w ciągu ostatnich trzech lat przed upływem terminu składania ofert, a jeżeli okres prowadzenia działalności jest krótszy - w tym okresie wykonaliśmy należycie niżej wymienione usługi odpowiadające wymaganiom z</w:t>
      </w:r>
      <w:r>
        <w:rPr/>
        <w:t>amawiającego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9"/>
        <w:gridCol w:w="2129"/>
        <w:gridCol w:w="2215"/>
        <w:gridCol w:w="2331"/>
      </w:tblGrid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before="0" w:after="0"/>
              <w:ind w:right="2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before="0" w:after="0"/>
              <w:ind w:right="2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dmiot usług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rtość usług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kretna kwota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biorca usługi monitorowania medi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before="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podmiot na rzecz którego wykonano zamówien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before="0" w:after="0"/>
              <w:ind w:right="2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/okres wykonywania usługi monitorowania medi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before="0" w:after="0"/>
              <w:ind w:right="2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before="0" w:after="0"/>
              <w:ind w:right="25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rrrr -   dd/mm/rrrr)</w:t>
            </w:r>
          </w:p>
        </w:tc>
      </w:tr>
      <w:tr>
        <w:trPr>
          <w:trHeight w:val="36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musi wykazać, że w okresie ostatnich trzech lat przed upływem terminu składania ofert </w:t>
              <w:br/>
              <w:t xml:space="preserve">(a jeżeli okres prowadzenia działalności jest krótszy – w tym okresie) wykonał (a w przypadku świadczeń okresowych lub ciągłych wykonuje) należycie co najmniej 2 usługi polegające </w:t>
              <w:br/>
              <w:t xml:space="preserve">na monitorowaniu mediów (prasy, radia, telewizji) </w:t>
            </w:r>
            <w:r>
              <w:rPr>
                <w:rFonts w:cs="Arial" w:ascii="Arial" w:hAnsi="Arial"/>
                <w:b/>
                <w:sz w:val="20"/>
                <w:szCs w:val="20"/>
              </w:rPr>
              <w:t>o wartości co najmniej 49.200 zł netto każd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before="0" w:after="200"/>
              <w:ind w:right="25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ind w:right="253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sług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nitorowania medi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ind w:right="25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before="0" w:after="200"/>
              <w:ind w:right="25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before="0" w:after="200"/>
              <w:ind w:right="25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before="0" w:after="200"/>
              <w:ind w:right="25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before="0" w:after="200"/>
              <w:ind w:right="25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before="0" w:after="200"/>
              <w:ind w:right="25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ind w:right="25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ługa monitorowania medi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ind w:right="25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pacing w:before="0" w:after="200"/>
              <w:ind w:right="25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before="0" w:after="200"/>
              <w:ind w:right="25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before="0" w:after="200"/>
              <w:ind w:right="25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858" w:leader="none"/>
              </w:tabs>
              <w:snapToGrid w:val="false"/>
              <w:spacing w:before="0" w:after="200"/>
              <w:ind w:right="25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58" w:leader="none"/>
        </w:tabs>
        <w:ind w:right="2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wierdzenie powyższego załączamy dowody określające, że wskazana w tabeli usługa została wykonana należy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643"/>
      </w:tblGrid>
      <w:tr>
        <w:trPr>
          <w:trHeight w:val="173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pis (podpisy) osób uprawnion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o reprezentowania wykonaw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right="14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58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0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3z0">
    <w:name w:val="WW8Num63z0"/>
    <w:qFormat/>
    <w:rPr/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>
      <w:rFonts w:ascii="Arial" w:hAnsi="Arial" w:cs="Arial"/>
      <w:b w:val="false"/>
      <w:sz w:val="20"/>
      <w:szCs w:val="20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">
    <w:name w:val="Tekst"/>
    <w:basedOn w:val="Normal"/>
    <w:qFormat/>
    <w:pPr>
      <w:spacing w:lineRule="auto" w:line="240" w:before="0" w:after="0"/>
      <w:ind w:left="39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8:00Z</dcterms:created>
  <dc:creator>m.kweclich</dc:creator>
  <dc:description/>
  <cp:keywords/>
  <dc:language>en-US</dc:language>
  <cp:lastModifiedBy>Kweclich Magdalena</cp:lastModifiedBy>
  <cp:lastPrinted>2021-10-18T14:04:00Z</cp:lastPrinted>
  <dcterms:modified xsi:type="dcterms:W3CDTF">2021-10-18T13:33:00Z</dcterms:modified>
  <cp:revision>16</cp:revision>
  <dc:subject/>
  <dc:title>Warszawa, dnia</dc:title>
</cp:coreProperties>
</file>