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3 stycz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Brwin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w obrębie 0008 Koszajec gmina Brwinów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podstawie art. 13 ust. 2a i art. 11 ust. 2 ustawy z dnia 21 sierpnia 1997 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 zarządza się, co następuje:</w:t>
        <w:tab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6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Wyrażam zgodę Staroście Pruszkowskiemu na zbycie z zasobu nieruchomości Skarbu Państwa w formie darowizny na rzecz Gminy Brwinów, nieruchomości położonej w obrębie 0008 Koszajec, gmina Brwinów, oznaczonej w ewidencji gruntów i budynków jako działka nr 56/3 o powierzchni 0,2092 ha, uregulowanej w księdze wieczystej Nr WA1P/00132335/8, prowadzonej w VI Wydziale Ksiąg Wieczystych Sądu Rejonowego w Pruszkowie.</w:t>
      </w:r>
    </w:p>
    <w:p>
      <w:pPr>
        <w:pStyle w:val="TextBodyIndent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ieruchomość, o której mowa w ust. 1, zostanie przekazana dla realizacji przez Gminę Brwinów celu publicznego określonego w art. 6 pkt 1 ustawy z dnia 21 sierpnia 1997 r. </w:t>
        <w:br/>
        <w:t xml:space="preserve">o gospodarce nieruchomościami, to jest budowa, utrzymywanie oraz wykonywanie robót budowlanych dróg publicznych gminnych. </w:t>
      </w:r>
    </w:p>
    <w:p>
      <w:pPr>
        <w:pStyle w:val="TextBodyIndent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niezrealizowania celu darowizny lub użytkowania nieruchomości, o której mowa w ust. 1, w sposób oczywiście sprzeczny z przeznaczeniem, darowizna podlega odwołaniu.</w:t>
      </w:r>
    </w:p>
    <w:p>
      <w:pPr>
        <w:pStyle w:val="Normal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Zgoda na dokonanie czynności, o której mowa w ust. 1, jest ważna </w:t>
      </w:r>
      <w:r>
        <w:rPr>
          <w:bCs/>
          <w:sz w:val="24"/>
          <w:szCs w:val="24"/>
        </w:rPr>
        <w:t xml:space="preserve">do dnia 31 grudnia 2020 r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ruszkowskiemu wykonującemu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 U. z 2018 r. poz. 2348 oraz z 2019 r. poz. 270, 492, 801, 1309, 1589, 1716, 1924 i 2020.</w:t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4:00Z</dcterms:created>
  <dc:creator>kosta</dc:creator>
  <dc:description/>
  <cp:keywords/>
  <dc:language>en-US</dc:language>
  <cp:lastModifiedBy>Beata Darnowska</cp:lastModifiedBy>
  <cp:lastPrinted>2019-12-14T08:46:00Z</cp:lastPrinted>
  <dcterms:modified xsi:type="dcterms:W3CDTF">2020-01-08T08:44:00Z</dcterms:modified>
  <cp:revision>2</cp:revision>
  <dc:subject/>
  <dc:title>ZARZĄDZENIE Nr</dc:title>
</cp:coreProperties>
</file>