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1   marca 2023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9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ów i ich siedlisk będących przedmiotami ochrony w obszarze Natura 2000 Ostoja Żyznów PLH260036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owe cele ochrony dla przedmiotów ochrony w obszarze Natura 2000 Ostoja Żyznów PLH260036 stanowią załącznik do niniejszego obwieszc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i propozycje odnośnie projektowanych tymczasowych celów ochrony można składać w terminie od dnia 2 marca 2023 r. do dnia 15 marca 2023 r. (włącznie) pisemnie na adres Regionalnej Dyrekcji Ochrony Środowiska w Kielcach, ul. Karola Szymanowskiego 6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5 - 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89768590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506158650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3-03-01T12:50:00Z</dcterms:modified>
  <cp:revision>17</cp:revision>
  <dc:subject/>
  <dc:title/>
</cp:coreProperties>
</file>