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.06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0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Gminy Mrągowo, z dnia  27.03.2020 r. (data wpływu: 30.03.2020 r.), uzupełnionego w dniu 21.04.2020 r., została wydana decyzja nr Mr/19/2020, znak: WIN-I.746.2.20.2020                           o ustaleniu lokalizacji inwestycji celu publicznego, polegającej na budowie sieci kanalizacji tłocznej pod torami kolejowymi linii kolejowej nr 223 Czerwonka-Ełk w km ok. 31,835, na działce nr 349, obręb 12 Marcinkowo, gmina Mrągowo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 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adriana.stawicka@uw.olsztyn.pl</w:t>
        </w:r>
      </w:hyperlink>
      <w:r>
        <w:rPr>
          <w:rFonts w:cs="Times New Roman"/>
          <w:sz w:val="22"/>
          <w:szCs w:val="22"/>
        </w:rPr>
        <w:t xml:space="preserve">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.stawicka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1:00Z</dcterms:created>
  <dc:creator>WOI</dc:creator>
  <dc:description/>
  <cp:keywords/>
  <dc:language>en-US</dc:language>
  <cp:lastModifiedBy>Adriana Stawicka</cp:lastModifiedBy>
  <cp:lastPrinted>2020-04-09T08:29:00Z</cp:lastPrinted>
  <dcterms:modified xsi:type="dcterms:W3CDTF">2020-06-01T07:15:00Z</dcterms:modified>
  <cp:revision>3</cp:revision>
  <dc:subject/>
  <dc:title>RR</dc:title>
</cp:coreProperties>
</file>