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emier Mateusz Morawiecki podczas obchodów Ogólnopolskiego Dnia Sołty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PREMIER MATEUSZ MORAWIECKI:</w:t>
      </w:r>
    </w:p>
    <w:p>
      <w:pPr>
        <w:pStyle w:val="Normal"/>
        <w:ind w:firstLine="708"/>
        <w:jc w:val="both"/>
        <w:rPr>
          <w:rFonts w:ascii="Times New Roman" w:hAnsi="Times New Roman" w:cs="Times New Roman"/>
        </w:rPr>
      </w:pPr>
      <w:r>
        <w:rPr>
          <w:rFonts w:cs="Times New Roman" w:ascii="Times New Roman" w:hAnsi="Times New Roman"/>
        </w:rPr>
        <w:t>Szanowni Państwo, rzeczywiście dla nas, tak jak wcześniej powiedzieliśmy, wieś polska, obszary, tereny wiejskie to nie tylko zobowiązanie i oczko w głowie, ale to też wielka nadzieja na rozwój całego kraju. Jeśli miałbym tak pokrótce scharakteryzować, co niedomagało w poprzednich 25 latach, co myślę ogromna większość państwa się zgodzi z tym, to właśnie fakt, że traktowano obszary wiejskie, rolnika, chłopa po macoszemu. Że pierwsze 15 lat, zwłaszcza po rozpoczęciu zmian, do roku 2004, do przystąpienia do Unii Europejskiej, wieś miała praktycznie cały czas pod górkę.</w:t>
      </w:r>
    </w:p>
    <w:p>
      <w:pPr>
        <w:pStyle w:val="Normal"/>
        <w:ind w:firstLine="708"/>
        <w:jc w:val="both"/>
        <w:rPr>
          <w:rFonts w:ascii="Times New Roman" w:hAnsi="Times New Roman" w:cs="Times New Roman"/>
        </w:rPr>
      </w:pPr>
      <w:r>
        <w:rPr>
          <w:rFonts w:cs="Times New Roman" w:ascii="Times New Roman" w:hAnsi="Times New Roman"/>
        </w:rPr>
        <w:t xml:space="preserve">Ja sam bardzo dobrze pamiętam, tak zwaną transformację PGR-ów, kiedy tak naprawdę był to eufemizm służący do tego, że zniszczona została ta tkanka społeczna, gospodarcza, gdzie 3 miliony ludzi mieszkających na wsi, pracujących w PGR-ach właściwie, pozostawionych zostało samym sobie. Była to wielka tragedia, wielki błąd tamtego okresu. Błąd neoliberalizmu, który my zdecydowanie odmieniamy. </w:t>
      </w:r>
    </w:p>
    <w:p>
      <w:pPr>
        <w:pStyle w:val="Normal"/>
        <w:ind w:firstLine="708"/>
        <w:jc w:val="both"/>
        <w:rPr>
          <w:rFonts w:ascii="Times New Roman" w:hAnsi="Times New Roman" w:cs="Times New Roman"/>
        </w:rPr>
      </w:pPr>
      <w:r>
        <w:rPr>
          <w:rFonts w:cs="Times New Roman" w:ascii="Times New Roman" w:hAnsi="Times New Roman"/>
        </w:rPr>
        <w:t xml:space="preserve">Z kolei po 2004 roku też postawiono na taki model, żeby miasta, miejscowości takie jak Przysucha, mniejsze miasta powiatowe właściwie radziły sobie same, nie rozwijały się. Rozwój miał dotyczyć tylko wielkich miast. My powiedzieliśmy głośno temu: "Nie". Tak dalej nie może być. </w:t>
      </w:r>
    </w:p>
    <w:p>
      <w:pPr>
        <w:pStyle w:val="Normal"/>
        <w:jc w:val="center"/>
        <w:rPr>
          <w:rFonts w:ascii="Times New Roman" w:hAnsi="Times New Roman" w:cs="Times New Roman"/>
          <w:sz w:val="28"/>
        </w:rPr>
      </w:pPr>
      <w:r>
        <w:rPr>
          <w:rFonts w:cs="Times New Roman" w:ascii="Times New Roman" w:hAnsi="Times New Roman"/>
          <w:sz w:val="28"/>
        </w:rPr>
        <w:t>(♪ Oklaski ♪)</w:t>
      </w:r>
    </w:p>
    <w:p>
      <w:pPr>
        <w:pStyle w:val="Normal"/>
        <w:ind w:firstLine="708"/>
        <w:jc w:val="both"/>
        <w:rPr>
          <w:rFonts w:ascii="Times New Roman" w:hAnsi="Times New Roman" w:cs="Times New Roman"/>
        </w:rPr>
      </w:pPr>
      <w:r>
        <w:rPr>
          <w:rFonts w:cs="Times New Roman" w:ascii="Times New Roman" w:hAnsi="Times New Roman"/>
        </w:rPr>
        <w:t xml:space="preserve">Rozwój musi dotyczyć wszystkich obszarów. Tak jak tutaj pan starosta mówi o Polsce A czy B, niektórzy mówią jeszcze C. Dla nas nie ma Polski A czy Polski B i C, dla nas jest Polska od A do Z. Od akceptacji do zwycięstwa, dla wszystkich, dla wszystkich gmin, wszystkich powiatów. </w:t>
      </w:r>
    </w:p>
    <w:p>
      <w:pPr>
        <w:pStyle w:val="Normal"/>
        <w:jc w:val="center"/>
        <w:rPr>
          <w:rFonts w:ascii="Times New Roman" w:hAnsi="Times New Roman" w:cs="Times New Roman"/>
          <w:sz w:val="28"/>
        </w:rPr>
      </w:pPr>
      <w:r>
        <w:rPr>
          <w:rFonts w:cs="Times New Roman" w:ascii="Times New Roman" w:hAnsi="Times New Roman"/>
          <w:sz w:val="28"/>
        </w:rPr>
        <w:t>(♪ Oklaski ♪)</w:t>
      </w:r>
    </w:p>
    <w:p>
      <w:pPr>
        <w:pStyle w:val="Normal"/>
        <w:ind w:firstLine="708"/>
        <w:jc w:val="both"/>
        <w:rPr>
          <w:rFonts w:ascii="Times New Roman" w:hAnsi="Times New Roman" w:cs="Times New Roman"/>
        </w:rPr>
      </w:pPr>
      <w:r>
        <w:rPr>
          <w:rFonts w:cs="Times New Roman" w:ascii="Times New Roman" w:hAnsi="Times New Roman"/>
        </w:rPr>
        <w:t xml:space="preserve">Chcę powiedzieć bardzo wyraźnie, że my traktujemy Polskę, jako wielką wartość, jako dobro wspólne, tak jak pięknie ksiądz biskup mówił: jako dobro wspólne, które ma służyć wszystkim, wszystkim Polakom. Może też, korzystając z tej pięknej liturgii tutaj, jak dziewczynka, która ma na imię Amelia, jak mi powiedziano, śpiewała podczas psalmu: O Jeruzalem, jeżeli zapomnę o tobie, to niech uschnie moja prawica. To tak samo ja mogę powiedzieć o nas. Jeżeli zapomnimy o Polskiej wsi, to niech uschnie nasza prawica. Nie zapomnimy.... nie było dobrego gospodarza, albo był trochę kulejący. </w:t>
      </w:r>
    </w:p>
    <w:p>
      <w:pPr>
        <w:pStyle w:val="Normal"/>
        <w:jc w:val="center"/>
        <w:rPr>
          <w:rFonts w:ascii="Times New Roman" w:hAnsi="Times New Roman" w:cs="Times New Roman"/>
          <w:sz w:val="28"/>
        </w:rPr>
      </w:pPr>
      <w:r>
        <w:rPr>
          <w:rFonts w:cs="Times New Roman" w:ascii="Times New Roman" w:hAnsi="Times New Roman"/>
          <w:sz w:val="28"/>
        </w:rPr>
        <w:t>(♪ Oklaski ♪)</w:t>
      </w:r>
    </w:p>
    <w:p>
      <w:pPr>
        <w:pStyle w:val="Normal"/>
        <w:ind w:firstLine="708"/>
        <w:jc w:val="both"/>
        <w:rPr>
          <w:rFonts w:ascii="Times New Roman" w:hAnsi="Times New Roman" w:cs="Times New Roman"/>
        </w:rPr>
      </w:pPr>
      <w:r>
        <w:rPr>
          <w:rFonts w:cs="Times New Roman" w:ascii="Times New Roman" w:hAnsi="Times New Roman"/>
        </w:rPr>
        <w:t xml:space="preserve">Poprzednio, w poprzednich czasach nie było dobrego gospodarza, albo był trochę kulejący. Trochę tak, jak taki gospodarz, który ma może dziesięć hektarów, ale dba tylko o jeden hektar przy swoim domu. Czasami jeszcze tam o drugi hektar koło swojego szwagra i trzeci koło swoich dzieci, a reszta siedem hektarów niech sobie jakoś radzą, niech jakoś to będzie. Nie może być tak, jakoś to będzie. Dla nas wszystkie te hektary, cała polska ziemia, cała polska wieś, utrzymująca się zresztą nie tylko z rolnictwa, utrzymująca się coraz częściej z usług, dlatego wolne niedziele handlowe, utrzymująca się też z przemysłu, coraz częściej z różnego rodzaju produkcji, ona ma się rozwijać równomiernie dla dobra całej Polski. To jest główna część naszego programu gospodarczego. </w:t>
      </w:r>
    </w:p>
    <w:p>
      <w:pPr>
        <w:pStyle w:val="Normal"/>
        <w:ind w:firstLine="708"/>
        <w:jc w:val="both"/>
        <w:rPr>
          <w:rFonts w:ascii="Times New Roman" w:hAnsi="Times New Roman" w:cs="Times New Roman"/>
        </w:rPr>
      </w:pPr>
      <w:r>
        <w:rPr>
          <w:rFonts w:cs="Times New Roman" w:ascii="Times New Roman" w:hAnsi="Times New Roman"/>
        </w:rPr>
        <w:t xml:space="preserve">Szanowni państwo, jest takie piękne powiedzenie, przysłowie ludowe, że dobry gospodarz to taki, który swoją ziemię obrobi i jeszcze sąsiadowi pomoże. Wy, sołtysi tak właśnie działacie. Bardzo wam za to dziękuję, że właśnie troszczycie się o tą najbliższą naszą ojcowiznę, że patrzycie na to, żeby zagospodarowany został w odpowiedni sposób każdy kawałek i cały potencjał polskiej wsi. Ale też patrzycie za miedzę. Staracie się łączyć siły, pomagać ochotniczym strażom pożarnym, kołom gospodyń wiejskich. To jest wielka wartość społeczna i wielka wartość gospodarcza. </w:t>
      </w:r>
    </w:p>
    <w:p>
      <w:pPr>
        <w:pStyle w:val="Normal"/>
        <w:ind w:firstLine="708"/>
        <w:jc w:val="both"/>
        <w:rPr>
          <w:rFonts w:ascii="Times New Roman" w:hAnsi="Times New Roman" w:cs="Times New Roman"/>
        </w:rPr>
      </w:pPr>
      <w:r>
        <w:rPr>
          <w:rFonts w:cs="Times New Roman" w:ascii="Times New Roman" w:hAnsi="Times New Roman"/>
        </w:rPr>
        <w:t xml:space="preserve">Sołtys musi być trochę tak jak szeryf bez rewolweru, ale szeryf bardzo dobry. Tacy jesteście mocni szeryfowie. Ale jednocześnie trochę tak, jak proboszcz dobry, z dobrym sercem, rozumiejący swoich ludzi. Jeszcze jednocześnie też jak ekspert. Tu słyszałem, że są eksperci z izb rolniczych, więc szeryf, proboszcz i ekspert. Te wszystkie trzy cechy muszą się łączyć w was i wiem, że one są, że właśnie w taki sposób podchodzicie do polskiego rolnictwa i do problemów polskiej wsi. </w:t>
      </w:r>
    </w:p>
    <w:p>
      <w:pPr>
        <w:pStyle w:val="Normal"/>
        <w:ind w:firstLine="708"/>
        <w:jc w:val="both"/>
        <w:rPr>
          <w:rFonts w:ascii="Times New Roman" w:hAnsi="Times New Roman" w:cs="Times New Roman"/>
        </w:rPr>
      </w:pPr>
      <w:r>
        <w:rPr>
          <w:rFonts w:cs="Times New Roman" w:ascii="Times New Roman" w:hAnsi="Times New Roman"/>
        </w:rPr>
        <w:t xml:space="preserve">Szanowni państwo, nie jest sztuką w Brukseli mówić językiem europejskich elit tak, żeby być zrozumianym i słuchanym. Sztuką jest w Brukseli mówić, nie tak, żeby nas poklepywali po plecach, chwalili, tylko tak, żebyśmy byli zrozumiani i słuchani, ale żebyśmy mówili o interesach polskiej wsi. O aspiracjach polskiej wsi. My tak właśnie mówimy i dlatego kilka miesięcy temu, jak byłem na spotkaniu z przedsiębiorcami z terenów wiejskich, tam też był jeden sołtys, może nawet jest tutaj na sali, ale sołtysów jest ponad czterdzieści tysięcy, więc może tak, może nie, i on mi powiedział coś takiego, co zacytuję, bo to są słowa mocne. Powiedział, że dopóki Polska zachowywała się tak jak taka zdrowa, ale bezpańska trochę krowa, którą każdy mógł wykorzystać, to wszystko było cacy. On nawet trochę jeszcze innych słów użył, bo to była kolacja dość późna. Wszystko było cacy. ale kiedy my powiedzieliśmy "Stop. Tak dalej nie będzie. Tak dalej nie może być", to przestało być cacy. Właśnie tak jest. </w:t>
      </w:r>
    </w:p>
    <w:p>
      <w:pPr>
        <w:pStyle w:val="Normal"/>
        <w:ind w:firstLine="708"/>
        <w:jc w:val="both"/>
        <w:rPr>
          <w:rFonts w:ascii="Times New Roman" w:hAnsi="Times New Roman" w:cs="Times New Roman"/>
        </w:rPr>
      </w:pPr>
      <w:r>
        <w:rPr>
          <w:rFonts w:cs="Times New Roman" w:ascii="Times New Roman" w:hAnsi="Times New Roman"/>
        </w:rPr>
        <w:t xml:space="preserve">My powiedzieliśmy, że tak dalej nie może być. Ja nie mogę powiedzieć, żebym się podpisał w pełni pod tymi słowami, ale nie mogę też powiedzieć, żebym się nie podpisał w pełni pod tymi słowami. Rzeczywiście... </w:t>
      </w:r>
    </w:p>
    <w:p>
      <w:pPr>
        <w:pStyle w:val="Normal"/>
        <w:jc w:val="center"/>
        <w:rPr>
          <w:rFonts w:ascii="Times New Roman" w:hAnsi="Times New Roman" w:cs="Times New Roman"/>
          <w:sz w:val="28"/>
        </w:rPr>
      </w:pPr>
      <w:r>
        <w:rPr>
          <w:rFonts w:cs="Times New Roman" w:ascii="Times New Roman" w:hAnsi="Times New Roman"/>
          <w:sz w:val="28"/>
        </w:rPr>
        <w:t>(♪ Oklaski ♪)</w:t>
      </w:r>
    </w:p>
    <w:p>
      <w:pPr>
        <w:pStyle w:val="Normal"/>
        <w:jc w:val="both"/>
        <w:rPr>
          <w:rFonts w:ascii="Times New Roman" w:hAnsi="Times New Roman" w:cs="Times New Roman"/>
        </w:rPr>
      </w:pPr>
      <w:r>
        <w:rPr>
          <w:rFonts w:cs="Times New Roman" w:ascii="Times New Roman" w:hAnsi="Times New Roman"/>
        </w:rPr>
        <w:t xml:space="preserve">...dla nas to, co robimy dla polskiej wsi, dla terenów wiejskich, ma najwyższą wagę. Dlatego wspomnę o czymś, o czym doskonale państwo wiecie. My zawdzięczamy też polskiej wsi jeszcze to, że utrzymuje się jakoś lekko nad wodą polska demografia, polski program zastępowalności pokoleń. Żebyśmy oddali Polskę kolejnym pokoleniom bogatszą, też bogatszą w ludzi. Polskiej wsi to zawdzięczamy. </w:t>
      </w:r>
    </w:p>
    <w:p>
      <w:pPr>
        <w:pStyle w:val="Normal"/>
        <w:ind w:firstLine="708"/>
        <w:jc w:val="both"/>
        <w:rPr>
          <w:rFonts w:ascii="Times New Roman" w:hAnsi="Times New Roman" w:cs="Times New Roman"/>
        </w:rPr>
      </w:pPr>
      <w:r>
        <w:rPr>
          <w:rFonts w:cs="Times New Roman" w:ascii="Times New Roman" w:hAnsi="Times New Roman"/>
        </w:rPr>
        <w:t xml:space="preserve">Dlatego nasz program prorodzinny, największy program prorodzinny od 30 lat, czyli tak naprawdę od stu trzydziestu lat, od zawsze, nasz program skierowany jest głównie do polskiej wsi. W uproszczeniu rzecz ujmując, na polskiej wsi żyje jedna trzecia żyje, pracuje około jedna trzecia Polaków, w małych miejscowościach jedna trzecia Polaków i w dużych miastach, w dużych aglomeracjach też jedna trzecia. W pewnym uproszczeniu. Ponieważ na polskiej wsi rodzi się większość dzieci, to nasz program 500+ służy głównie polskiej wsi. Tam skierowanych jest około pięćdziesięciu procent wszystkich środków. </w:t>
      </w:r>
    </w:p>
    <w:p>
      <w:pPr>
        <w:pStyle w:val="Normal"/>
        <w:ind w:firstLine="708"/>
        <w:jc w:val="both"/>
        <w:rPr>
          <w:rFonts w:ascii="Times New Roman" w:hAnsi="Times New Roman" w:cs="Times New Roman"/>
        </w:rPr>
      </w:pPr>
      <w:r>
        <w:rPr>
          <w:rFonts w:cs="Times New Roman" w:ascii="Times New Roman" w:hAnsi="Times New Roman"/>
        </w:rPr>
        <w:t xml:space="preserve">To był wielki zastrzyk, zastrzyk prorodzinny, społeczny, ale też godnościowy zastrzyk finansowy, który pozyskaliśmy walcząc skutecznie z mafiami VAT-owskimi, z przestępcami podatkowymi. Pogoniliśmy ich wszystkich. Nie zwiększyliśmy deficytu budżetowego i skierowaliśmy ten wielki strumień pieniądza właśnie na polską wieś. </w:t>
      </w:r>
    </w:p>
    <w:p>
      <w:pPr>
        <w:pStyle w:val="Normal"/>
        <w:jc w:val="center"/>
        <w:rPr>
          <w:rFonts w:ascii="Times New Roman" w:hAnsi="Times New Roman" w:cs="Times New Roman"/>
          <w:sz w:val="28"/>
        </w:rPr>
      </w:pPr>
      <w:r>
        <w:rPr>
          <w:rFonts w:cs="Times New Roman" w:ascii="Times New Roman" w:hAnsi="Times New Roman"/>
          <w:sz w:val="28"/>
        </w:rPr>
        <w:t>(♪ Oklaski ♪)</w:t>
      </w:r>
    </w:p>
    <w:p>
      <w:pPr>
        <w:pStyle w:val="Normal"/>
        <w:ind w:firstLine="708"/>
        <w:jc w:val="both"/>
        <w:rPr>
          <w:rFonts w:ascii="Times New Roman" w:hAnsi="Times New Roman" w:cs="Times New Roman"/>
        </w:rPr>
      </w:pPr>
      <w:r>
        <w:rPr>
          <w:rFonts w:cs="Times New Roman" w:ascii="Times New Roman" w:hAnsi="Times New Roman"/>
        </w:rPr>
        <w:t xml:space="preserve">W strategii na rzecz odpowiedzialnego rozwoju, którą z panem ministrem Jurgielem budowaliśmy bardzo precyzyjnie, odpowiadając na potrzeby polskiej wsi, tam znajdują się właśnie programy, te, o których pani sołtys tutaj powiedziała, że nadal są potrzebne. Te dodatkowe środki, które zbieramy na termomodernizację domów. Głównie na wsi, szanowni państwo, na terenach wiejskich, bo tam są jednorodzinne gospodarstwa w ogromnej większości na pięć i pół miliona takich domów, tam i w małych miejscowościach. Czyli znowu ta Polska, która była zapomniana, zaniedbana, w którą skierowane było mniej środków z budżetów, z podatków. Tam kierujemy odzyskane środki, zabrane, wyrwane polskim mafiom. </w:t>
      </w:r>
    </w:p>
    <w:p>
      <w:pPr>
        <w:pStyle w:val="Normal"/>
        <w:ind w:firstLine="708"/>
        <w:jc w:val="both"/>
        <w:rPr>
          <w:rFonts w:ascii="Times New Roman" w:hAnsi="Times New Roman" w:cs="Times New Roman"/>
        </w:rPr>
      </w:pPr>
      <w:r>
        <w:rPr>
          <w:rFonts w:cs="Times New Roman" w:ascii="Times New Roman" w:hAnsi="Times New Roman"/>
        </w:rPr>
        <w:t xml:space="preserve">Szanowni państwo to jest, już dzisiaj mogę powiedzieć, ponad 30 miliardów złotych ekstra, które trafiło do budżetu. Jak widzimy dzisiaj taki wściekły atak ze wszystkich stron, to miejcie, proszę was, tę liczbę w głowie, bo komuś te pieniądze musieliśmy zabrać. Ktoś te pieniądze wywoził za granicę. Świetnie sobie żył w oparciu o ten gigantyczny strumień pieniędzy. Te trzydzieści, czterdzieści miliardów to tyle, co rocznie wydajemy na całe wojsko, na całą politykę obronną. To tyle, ile rocznie wydajemy na szkolnictwo, niemal tyle, ile wydajemy. W ciągu półtorej roku odzyskaliśmy te dochody dla państwa polskiego, dla polskiej wsi, dla was. </w:t>
      </w:r>
    </w:p>
    <w:p>
      <w:pPr>
        <w:pStyle w:val="Normal"/>
        <w:jc w:val="center"/>
        <w:rPr>
          <w:rFonts w:ascii="Times New Roman" w:hAnsi="Times New Roman" w:cs="Times New Roman"/>
          <w:sz w:val="28"/>
        </w:rPr>
      </w:pPr>
      <w:r>
        <w:rPr>
          <w:rFonts w:cs="Times New Roman" w:ascii="Times New Roman" w:hAnsi="Times New Roman"/>
          <w:sz w:val="28"/>
        </w:rPr>
        <w:t>(♪ Oklaski ♪)</w:t>
      </w:r>
    </w:p>
    <w:p>
      <w:pPr>
        <w:pStyle w:val="Normal"/>
        <w:ind w:firstLine="708"/>
        <w:jc w:val="both"/>
        <w:rPr>
          <w:rFonts w:ascii="Times New Roman" w:hAnsi="Times New Roman" w:cs="Times New Roman"/>
        </w:rPr>
      </w:pPr>
      <w:r>
        <w:rPr>
          <w:rFonts w:cs="Times New Roman" w:ascii="Times New Roman" w:hAnsi="Times New Roman"/>
        </w:rPr>
        <w:t xml:space="preserve">I rzeczywiście, jak nasz wczesny wieszcz Jan z Czarnolasu pisał: "wsi spokojna, wsi wesoła, który głos twej chwale zdoła", to możemy powiedzieć sobie, że my doskonale wiemy, że wieś jest i z jednej strony piękna, tak piękna jak te obrazy za mną, ale z drugiej strony nie zawsze jest wesoła. Nie zawsze jest spokojna, dlatego że dużo jeszcze pracy przed nami. I to mogę państwu obiecać, do tego się mogę zobowiązać w imieniu rządu Rzeczypospolitej Polskiej, że będziemy robić wszystko, żeby z biegiem lat, jeśli zaufacie nam, żeby dbać coraz bardziej o polską wieś, żeby polska wieś odzyskała należne jej miejsce w całej naszej strukturze, architekturze społecznej i gospodarczej w Polsce. </w:t>
      </w:r>
    </w:p>
    <w:p>
      <w:pPr>
        <w:pStyle w:val="Normal"/>
        <w:jc w:val="center"/>
        <w:rPr>
          <w:rFonts w:ascii="Times New Roman" w:hAnsi="Times New Roman" w:cs="Times New Roman"/>
          <w:sz w:val="28"/>
        </w:rPr>
      </w:pPr>
      <w:r>
        <w:rPr>
          <w:rFonts w:cs="Times New Roman" w:ascii="Times New Roman" w:hAnsi="Times New Roman"/>
          <w:sz w:val="28"/>
        </w:rPr>
        <w:t>(♪ Oklaski ♪)</w:t>
      </w:r>
    </w:p>
    <w:p>
      <w:pPr>
        <w:pStyle w:val="Normal"/>
        <w:ind w:firstLine="708"/>
        <w:jc w:val="both"/>
        <w:rPr>
          <w:rFonts w:ascii="Times New Roman" w:hAnsi="Times New Roman" w:cs="Times New Roman"/>
        </w:rPr>
      </w:pPr>
      <w:r>
        <w:rPr>
          <w:rFonts w:cs="Times New Roman" w:ascii="Times New Roman" w:hAnsi="Times New Roman"/>
        </w:rPr>
        <w:t xml:space="preserve">Dlatego też gdziekolwiek ja jestem, czy w Brukseli, czy ostatnio w Wilnie z premierami Litwy, Łotwy, Estonii, czy w Berlinie wszędzie tam mówię o polskiej wsi, o polityce rolnej, o wspólnej polityce rolnej, o programach rozwojowych polskiej wsi, naszych polskich budżetowych czy unijnych. Nie zgadzam się na jakiekolwiek zmiany, które byłyby pogorszeniem sytuacji polskiej wsi. Robimy wszystko, żeby walczyć o te interesy, a nie żeby inni nas kochali. To dlatego, między innymi, jesteśmy brani w kleszcze ze wszystkich stron. To dlatego nie ustępujemy, bo bronimy interesu Polski i wyłącznie interesu Polski. Po to zostaliśmy powołani i na pewno ten interes będziemy bronić najbardziej skutecznie, jak tylko się to da. </w:t>
      </w:r>
    </w:p>
    <w:p>
      <w:pPr>
        <w:pStyle w:val="Normal"/>
        <w:jc w:val="center"/>
        <w:rPr>
          <w:rFonts w:ascii="Times New Roman" w:hAnsi="Times New Roman" w:cs="Times New Roman"/>
          <w:sz w:val="28"/>
        </w:rPr>
      </w:pPr>
      <w:r>
        <w:rPr>
          <w:rFonts w:cs="Times New Roman" w:ascii="Times New Roman" w:hAnsi="Times New Roman"/>
          <w:sz w:val="28"/>
        </w:rPr>
        <w:t>(♪ Oklaski ♪)</w:t>
      </w:r>
    </w:p>
    <w:p>
      <w:pPr>
        <w:pStyle w:val="Normal"/>
        <w:ind w:firstLine="708"/>
        <w:jc w:val="both"/>
        <w:rPr>
          <w:rFonts w:ascii="Times New Roman" w:hAnsi="Times New Roman" w:cs="Times New Roman"/>
        </w:rPr>
      </w:pPr>
      <w:r>
        <w:rPr>
          <w:rFonts w:cs="Times New Roman" w:ascii="Times New Roman" w:hAnsi="Times New Roman"/>
        </w:rPr>
        <w:t xml:space="preserve">Szanowni państwo, nasz wielki przodek, nasz rodak Wincenty Witos, tak kluczowa postać dla odzyskania naszej niepodległej, naszej niepodległości. Mówił, że to właśnie chłop polski przechwał w najtrudniejszych czasach ziemię, religię i narodowość. Te trzy wartości posłużyły później, te 100 lat temu do odbudowy polskiego państwa. My dzisiaj korzystamy z dobrodziejstw tego, że oni wtedy to polskie państwo odbudowali. ale to, że dzisiaj możemy budować Polskę naszych marzeń. </w:t>
      </w:r>
    </w:p>
    <w:p>
      <w:pPr>
        <w:pStyle w:val="Normal"/>
        <w:ind w:firstLine="708"/>
        <w:jc w:val="both"/>
        <w:rPr>
          <w:rFonts w:ascii="Times New Roman" w:hAnsi="Times New Roman" w:cs="Times New Roman"/>
        </w:rPr>
      </w:pPr>
      <w:r>
        <w:rPr>
          <w:rFonts w:cs="Times New Roman" w:ascii="Times New Roman" w:hAnsi="Times New Roman"/>
        </w:rPr>
        <w:t xml:space="preserve">Myśmy je potem jeszcze utracili na 6 lat, a potem na 45 lat, Polskę wolną i solidarną zawdzięczamy także im. Zawdzięczamy im wtedy i zawdzięczamy wam dzisiaj, że dbaliście o polską wieś, że dbacie o nią cały czas. Ja jestem z tego powodu bardzo dumny. Jeżdżę bardzo wiele po Polsce i widzę czasami przepiękne wsie - już odnowione, z drogami, chodnikami, kanalizacją, wodociągami, ale widzę też wsie z drogą szutrową z dziurami zaklejonymi żwirem. Właśnie po to, żeby wyrównać ten poziom życia, żeby naprawdę w ciągu najbliższych pięciu, dziesięciu lat ten poziom był bardzo podobny, żeby nie było tak, że w jednych gminach, miastach są festyny i radość, ale gdzieś tam są zapomniane małe polskie wsie, kolonie, gdzie tak naprawdę dzieci nie mają jak stamtąd dojechać do szkoły, albo jak się udać do lekarza. </w:t>
      </w:r>
    </w:p>
    <w:p>
      <w:pPr>
        <w:pStyle w:val="Normal"/>
        <w:ind w:firstLine="708"/>
        <w:jc w:val="both"/>
        <w:rPr>
          <w:rFonts w:ascii="Times New Roman" w:hAnsi="Times New Roman" w:cs="Times New Roman"/>
        </w:rPr>
      </w:pPr>
      <w:r>
        <w:rPr>
          <w:rFonts w:cs="Times New Roman" w:ascii="Times New Roman" w:hAnsi="Times New Roman"/>
        </w:rPr>
        <w:t xml:space="preserve">My ten równomierny rozwój na pewno będziemy starali się zagwarantować również dla takich zapomnianych zakątków w Polsce, to jest moje zobowiązanie. Na pewno będziemy starali się robić wszystko, żeby skierować dodatkowe pieniądze, dodatkowe środki z budżetu właśnie w takim kierunku. </w:t>
      </w:r>
    </w:p>
    <w:p>
      <w:pPr>
        <w:pStyle w:val="Normal"/>
        <w:ind w:firstLine="708"/>
        <w:jc w:val="both"/>
        <w:rPr>
          <w:rFonts w:ascii="Times New Roman" w:hAnsi="Times New Roman" w:cs="Times New Roman"/>
        </w:rPr>
      </w:pPr>
      <w:r>
        <w:rPr>
          <w:rFonts w:cs="Times New Roman" w:ascii="Times New Roman" w:hAnsi="Times New Roman"/>
        </w:rPr>
        <w:t xml:space="preserve">Drodzy państwo, w takim serialu, który chyba każdy z nas oglądał, tak patrzę, pokolenia, które tutaj siedzą, "Noce i dnie" - tam był jeden z bohaterów Bogumił Niechcic. Jego żona czasami go tak rugała właśnie za to, że na tej ziemi, którą dzierżawił tak ciężko pracuje. Odpuść sobie trochę, nie pracuj tak ciężko, przecież to jest ziemia tylko dzierżawiona. On wtedy jej odpowiedział tak, że wszyscy jesteśmy jedynie dzierżawcami tej ziemi, tej naszej żywicielki i musimy ją jak najlepiej uprawiać, przechować i przekazać dalej kolejnym pokoleniom. </w:t>
      </w:r>
    </w:p>
    <w:p>
      <w:pPr>
        <w:pStyle w:val="Normal"/>
        <w:ind w:firstLine="708"/>
        <w:jc w:val="both"/>
        <w:rPr>
          <w:rFonts w:ascii="Times New Roman" w:hAnsi="Times New Roman" w:cs="Times New Roman"/>
        </w:rPr>
      </w:pPr>
      <w:r>
        <w:rPr>
          <w:rFonts w:cs="Times New Roman" w:ascii="Times New Roman" w:hAnsi="Times New Roman"/>
        </w:rPr>
        <w:t xml:space="preserve">Ja dzisiaj korzystając z tych słów i dziękując państwu, chcę tak samo powiedzieć o Polsce, wszyscy jesteśmy jedynie dzierżawcami Polski. Mamy ją najlepiej uprawiać, mamy czynić, żeby ona była bardziej wolna, solidarna i lepsza dla wszystkich. To jest nasze zobowiązanie, za to państwu dziękuję. Na pewno tego słowa dotrzymamy i powiem na koniec też po chłopsku: szczęść wam Boże! </w:t>
      </w:r>
    </w:p>
    <w:p>
      <w:pPr>
        <w:pStyle w:val="Normal"/>
        <w:spacing w:before="0" w:after="160"/>
        <w:rPr>
          <w:rFonts w:ascii="Times New Roman" w:hAnsi="Times New Roman" w:cs="Times New Roman"/>
        </w:rPr>
      </w:pPr>
      <w:r>
        <w:rPr>
          <w:rFonts w:cs="Times New Roman" w:ascii="Times New Roman" w:hAnsi="Times New Roman"/>
        </w:rPr>
        <w:t xml:space="preserve">Dziękuję bardz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3:00Z</dcterms:created>
  <dc:creator>Aleksandra Radomska</dc:creator>
  <dc:description/>
  <cp:keywords/>
  <dc:language>en-US</dc:language>
  <cp:lastModifiedBy>Aleksandra Radomska</cp:lastModifiedBy>
  <dcterms:modified xsi:type="dcterms:W3CDTF">2018-05-07T12:29:00Z</dcterms:modified>
  <cp:revision>20</cp:revision>
  <dc:subject/>
  <dc:title/>
</cp:coreProperties>
</file>