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KU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Hlk134795152"/>
      <w:r>
        <w:rPr>
          <w:rFonts w:cs="Arial" w:ascii="Arial" w:hAnsi="Arial"/>
          <w:b/>
          <w:bCs/>
          <w:sz w:val="20"/>
          <w:szCs w:val="20"/>
        </w:rPr>
        <w:t xml:space="preserve">Najem projektora na okres 24 mc. </w:t>
      </w:r>
      <w:bookmarkEnd w:id="0"/>
      <w:r>
        <w:rPr>
          <w:rFonts w:cs="Arial" w:ascii="Arial" w:hAnsi="Arial"/>
          <w:b/>
          <w:bCs/>
          <w:sz w:val="20"/>
          <w:szCs w:val="20"/>
        </w:rPr>
        <w:t>na potrzeby Ministerstwa Rozwoju i Technolo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stawa i montaż elementów oświetl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Ministerstwa Rozwoju i Technologii (Zamawiającego), w tym:</w:t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i przedstawienie dokumentacji (schematu) i opisu wykonania całości instalacji (montażu, połączenia z zasilaniem energetycznym, itp.);</w:t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ostawa i montaż elementów oświetlenia oraz instalacji;</w:t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dłączenie, konfiguracja, kalibracja i uruchomienie;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e czterech pracowników Zamawiającego w zakresie podstawowej obsługi</w:t>
        <w:br/>
        <w:t>i samodzielnej obsługi;</w:t>
      </w:r>
    </w:p>
    <w:p>
      <w:pPr>
        <w:pStyle w:val="Lista2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sparcia technicznego w okresie gwarancji.</w:t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montażu:</w:t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zgodnie z terminem wskazanym w ofercie Wykonawcy</w:t>
      </w:r>
      <w:r>
        <w:rPr>
          <w:rFonts w:cs="Arial" w:ascii="Arial" w:hAnsi="Arial"/>
          <w:sz w:val="20"/>
          <w:szCs w:val="20"/>
        </w:rPr>
        <w:t xml:space="preserve"> jednakże nie dłużej niż 14 dni roboczych od podpisania umowy. </w:t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kres wynajmu: 24 mc. liczone od dnia podpisania protokołu odbioru bez zastrzeżeń.</w:t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ealizacji: budynek Zamawiającego przy Pl. Trzech Krzyży 3/5 w Warszawie.</w:t>
      </w:r>
    </w:p>
    <w:p>
      <w:pPr>
        <w:pStyle w:val="Normal"/>
        <w:numPr>
          <w:ilvl w:val="0"/>
          <w:numId w:val="8"/>
        </w:numPr>
        <w:rPr/>
      </w:pPr>
      <w:bookmarkStart w:id="1" w:name="_Hlk135663270"/>
      <w:bookmarkEnd w:id="1"/>
      <w:r>
        <w:rPr>
          <w:rFonts w:cs="Arial" w:ascii="Arial" w:hAnsi="Arial"/>
          <w:sz w:val="20"/>
          <w:szCs w:val="20"/>
        </w:rPr>
        <w:t xml:space="preserve">wysokość punktu montażowego oświetlenia od podłogi wynosi ok. 7,5 m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wykorzystania rusztow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5663270"/>
      <w:bookmarkStart w:id="3" w:name="_Hlk135663270"/>
      <w:bookmarkEnd w:id="3"/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r (nowy, nieużywany) – parametry techniczne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953"/>
      </w:tblGrid>
      <w:tr>
        <w:trPr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światła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e o żywotności min. 20000 h przy pracy w trybie pełnej jasności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 UHD 3840x2160 (Crystal motion)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.000 lm (zarówno dla światła białego jak i barwnego, zgodnie z normami ISO 21118:2020, ISO IDMS 15.4)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wejściowe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HDBase-T ze wsparciem HDCP2.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HDMI ze wsparciem HDCP2.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SDI-12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jnik HDBase-T w komplecie z projektorem – sz. 1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 wyjściowe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audio z funkcją deembendowania dźwięku ze źródeł cyfrowych działające również gdy projektor jest w trybie stand-b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SDI-12G Out z funkcją pass-through w trybie stand-b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HDMI z funkcją pass-through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/ komunikacja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232; LAN 10/100; pilot przewodowy; Art-NET; Web API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mplecie z projektorem obiektyw o współczynniku nie większym niż 0,35:1 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użytkowe:</w:t>
            </w:r>
          </w:p>
        </w:tc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ona mechaniczna / shutt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natywny min. 3000:1, wsparcie dla HDR10, HL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ochrony zgodna min. z IP5x – ochrona przed pyłem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strojenie 2 urządzeń dla EdgeBleding, Stacking, kalibracji kolorów bez użycia PC przy połączeniu projektorów kablem LAN/RJ45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hałasu w „normal mode” max. 48dB(A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nie przekraczająca 30 kg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acy projektora w dowolnej pozycji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ie 24/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USB zasilające dodatkowe urządzenia o wydajności prądowej min. 2A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owanie projektorem z poziomu przeglądarki internetowej – panel OS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odtwarzacz treści pozwalający na prezentację materiałów z pamięci USB; zarządzanie treścią, update materiałów, tworzenie playlist, terminarza odtworzeń via LAN/WWW; oprogramowanie producenta do tworzenia materiałów graficznych i zarządzania ich odtwarzaniem bezpośrednio z playera w projektorze nie wymagające opłat licencyj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rekcja zniekształceń obrazu: trapez pion/poziom; korekcja narożników; projekcji na zakrzywionej powierzchni oraz w narożniku pomieszczenia, korekcja liniowości obrazu pion/poziom, korekcja punktowa na siatce min.30x30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przez producenta opcjonalna kamera zewnętrzna pozwalająca na automatyzację procesów stackowania i edgeblendingu oraz kalibracje obrazu projektora; oprogramowanie nie wymagające opłat licencyjnych wspierające te procesy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C-tag z możliwością odczytu ustawień projektora oraz zapisania ustawień przez urządzenie mobiln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owanie ustawień pomiędzy projektorami przy użyciu pamięci USB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ł WiFi 802.11a/b/g/n, połączenie sieciowe IPv4/IPv6; opcje zabezpieczeń dla sieci bezprzewodowej: WPA2/WPA3-EAP, WPA2/WPA3-PSK; wsparcie certyfikatów PEAP-TLS/EAP-TLS/EAP-TLS z kluczem do 4096b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formatu 21:9 – rozdzielczości obrazu o tych proporcjach dostępne w tabelach EDID</w:t>
            </w:r>
          </w:p>
        </w:tc>
      </w:tr>
    </w:tbl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– wymagania: 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ntaż projektora pod sufitem na dostarczonym przez Wykonawcę uchwycie sufitowym (dedykowanym do projektora) wraz z podłączeniem wszystkich niezbędnych przewodów sygnałowych i zasilających (które zapewni Zamawiający);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ntaż elementów systemu sterowania projektora;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elementów transmisji obrazu do projektora;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systemu bezprzewodowej transmisji obrazu;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ezbędnych prac usługowych (montaż, uruchomienie, konfiguracja i szkolenie personelu – 4 osoby)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– przywrócenie strefy montażu do pierwotnego wyglądu.</w:t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awarii / usterki i pozyskaniu stosownej informacji od Zamawiającego – 48 h. na przywrócenie sprawności lub wymianę urządzenia na wolne od wad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ewnienie bieżącego serwisu (w tym kalibracji) w cyklach wynikających z zaleceń producenta projektor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ind w:left="284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5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2:00Z</dcterms:created>
  <dc:creator>AGNIESZKA</dc:creator>
  <dc:description/>
  <cp:keywords/>
  <dc:language>en-US</dc:language>
  <cp:lastModifiedBy>Włazowska Agnieszka</cp:lastModifiedBy>
  <cp:lastPrinted>2015-09-10T13:13:00Z</cp:lastPrinted>
  <dcterms:modified xsi:type="dcterms:W3CDTF">2024-12-10T10:32:00Z</dcterms:modified>
  <cp:revision>2</cp:revision>
  <dc:subject/>
  <dc:title>Nr sprawy: DNR/</dc:title>
</cp:coreProperties>
</file>