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3119"/>
        <w:gridCol w:w="3384"/>
      </w:tblGrid>
      <w:tr>
        <w:trPr>
          <w:trHeight w:val="1134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azwa i adres komórki organizacyjnej zakładu leczniczego/praktyki lekarskiej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w w:val="90"/>
                <w:sz w:val="20"/>
                <w:szCs w:val="20"/>
              </w:rPr>
              <w:t>ZLK-2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 Narrow" w:hAnsi="Arial Narrow"/>
                <w:b/>
                <w:bCs/>
                <w:w w:val="90"/>
                <w:sz w:val="20"/>
                <w:szCs w:val="20"/>
              </w:rPr>
              <w:t xml:space="preserve">Zgłoszenie </w:t>
            </w:r>
            <w:r>
              <w:rPr>
                <w:rFonts w:cs="Arial" w:ascii="Arial Narrow" w:hAnsi="Arial Narrow"/>
                <w:b/>
                <w:w w:val="90"/>
                <w:sz w:val="20"/>
                <w:szCs w:val="20"/>
              </w:rPr>
              <w:t>rozpoznania gruźlicy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dresat: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aństwowy Powiatowy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Inspektor Sanitarny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w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"/>
                <w:color w:val="0070C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70C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70C0"/>
                <w:sz w:val="20"/>
                <w:szCs w:val="20"/>
              </w:rPr>
            </w:r>
          </w:p>
        </w:tc>
      </w:tr>
      <w:tr>
        <w:trPr>
          <w:trHeight w:val="2307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Resortowy kod identyfikacyjny podmiotu leczniczego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2)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color w:val="0070C0"/>
                <w:sz w:val="10"/>
                <w:szCs w:val="10"/>
                <w:vertAlign w:val="superscript"/>
              </w:rPr>
            </w:pPr>
            <w:r>
              <w:rPr>
                <w:rFonts w:eastAsia="Arial Narrow" w:cs="Arial Narrow" w:ascii="Arial Narrow" w:hAnsi="Arial Narrow"/>
                <w:b/>
                <w:color w:val="0070C0"/>
                <w:sz w:val="20"/>
                <w:szCs w:val="20"/>
                <w:vertAlign w:val="superscript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zęść I. Numer księgi rejestrowej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color w:val="0070C0"/>
                <w:sz w:val="4"/>
                <w:szCs w:val="4"/>
                <w:vertAlign w:val="superscript"/>
              </w:rPr>
            </w:pPr>
            <w:r>
              <w:rPr>
                <w:rFonts w:cs="Arial" w:ascii="Arial Narrow" w:hAnsi="Arial Narrow"/>
                <w:color w:val="0070C0"/>
                <w:sz w:val="4"/>
                <w:szCs w:val="4"/>
                <w:vertAlign w:val="superscript"/>
              </w:rPr>
            </w:r>
          </w:p>
          <w:tbl>
            <w:tblPr>
              <w:tblW w:w="283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</w:tblGrid>
            <w:tr>
              <w:trPr>
                <w:trHeight w:val="284" w:hRule="atLeas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color w:val="0070C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70C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Część II. TERYT 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color w:val="0070C0"/>
                <w:sz w:val="4"/>
                <w:szCs w:val="4"/>
              </w:rPr>
            </w:pPr>
            <w:r>
              <w:rPr>
                <w:rFonts w:cs="Arial" w:ascii="Arial Narrow" w:hAnsi="Arial Narrow"/>
                <w:color w:val="0070C0"/>
                <w:sz w:val="4"/>
                <w:szCs w:val="4"/>
              </w:rPr>
            </w:r>
          </w:p>
          <w:tbl>
            <w:tblPr>
              <w:tblW w:w="1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"/>
              <w:gridCol w:w="250"/>
              <w:gridCol w:w="250"/>
              <w:gridCol w:w="250"/>
              <w:gridCol w:w="250"/>
              <w:gridCol w:w="250"/>
              <w:gridCol w:w="250"/>
            </w:tblGrid>
            <w:tr>
              <w:trPr>
                <w:trHeight w:val="284" w:hRule="atLeas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color w:val="0070C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70C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color w:val="0070C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70C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/>
            </w:pPr>
            <w:r>
              <w:rPr/>
              <w:t xml:space="preserve">Część VII. Komórka organizacyjna         </w:t>
            </w:r>
          </w:p>
          <w:tbl>
            <w:tblPr>
              <w:tblW w:w="9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"/>
              <w:gridCol w:w="250"/>
              <w:gridCol w:w="250"/>
              <w:gridCol w:w="250"/>
            </w:tblGrid>
            <w:tr>
              <w:trPr>
                <w:trHeight w:val="284" w:hRule="atLeas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6503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snapToGrid w:val="false"/>
              <w:ind w:left="408" w:hanging="408"/>
              <w:jc w:val="both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Uwagi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4" w:hanging="34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1)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W przypadku dokumentu sporządzonego w postaci papierowej dane mogą być naniesione na dokument </w:t>
              <w:br/>
              <w:t>w formie pieczątki albo nadruku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2)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Wypełnić zgodnie z rozporządzeniem Ministra Zdrowia z dnia 17 maja 2012 r.  w sprawie systemu resortowych kodów identyfikacyjnych oraz szczegółowego sposobu ich nadawania (Dz. U. z 2019 r. poz. 173).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3)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 xml:space="preserve">Wypełnić w przypadku, gdy osobie nie nadano numeru PESEL, wpisując serię i numer paszportu albo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nazwę, numer identyfikacyjny innego dokumentu, na podstawie którego jest możliwe ustalenie danych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osobowych.</w:t>
            </w:r>
          </w:p>
          <w:p>
            <w:pPr>
              <w:pStyle w:val="Tekstkomentarza1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 xml:space="preserve">(*)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Niepotrzebne skreślić.</w:t>
            </w:r>
          </w:p>
        </w:tc>
      </w:tr>
      <w:tr>
        <w:trPr>
          <w:trHeight w:val="1246" w:hRule="atLeast"/>
        </w:trPr>
        <w:tc>
          <w:tcPr>
            <w:tcW w:w="10635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I . ROZPOZNANIE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vertAlign w:val="superscript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1. Kod ICD-10                          2. Określenie słowne                                                                                                                            3. Data rozpoznania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(dd/mm/rrrr)</w:t>
            </w:r>
            <w:r>
              <w:rPr/>
              <w:t xml:space="preserve"> </w:t>
            </w:r>
          </w:p>
          <w:tbl>
            <w:tblPr>
              <w:tblW w:w="10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"/>
              <w:gridCol w:w="258"/>
              <w:gridCol w:w="258"/>
              <w:gridCol w:w="269"/>
              <w:gridCol w:w="247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</w:tblGrid>
            <w:tr>
              <w:trPr>
                <w:trHeight w:val="284" w:hRule="atLeast"/>
              </w:trPr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6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–</w:t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7644" w:hRule="atLeast"/>
        </w:trPr>
        <w:tc>
          <w:tcPr>
            <w:tcW w:w="10635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II.  </w:t>
            </w:r>
            <w:r>
              <w:rPr>
                <w:rFonts w:cs="Arial" w:ascii="Arial Narrow" w:hAnsi="Arial Narrow"/>
                <w:b/>
                <w:bCs/>
                <w:caps/>
                <w:sz w:val="16"/>
                <w:szCs w:val="16"/>
              </w:rPr>
              <w:t xml:space="preserve">Dane PACJENTA </w:t>
            </w:r>
          </w:p>
          <w:p>
            <w:pPr>
              <w:pStyle w:val="Normal"/>
              <w:autoSpaceDE w:val="false"/>
              <w:rPr/>
            </w:pPr>
            <w:r>
              <w:rPr/>
              <w:t>1. Nazwisko</w:t>
            </w:r>
          </w:p>
          <w:tbl>
            <w:tblPr>
              <w:tblW w:w="7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340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pacing w:val="-12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pacing w:val="-12"/>
                <w:sz w:val="16"/>
                <w:szCs w:val="16"/>
              </w:rPr>
              <w:t xml:space="preserve">2. Imię                                                                                                                            3. Data urodzenia (dd/mm/rrrr)                     4. Nr PESEL </w:t>
            </w:r>
          </w:p>
          <w:tbl>
            <w:tblPr>
              <w:tblW w:w="10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34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5. Nazwa i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numer identyfikacyjny dokumentu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3)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6. Płeć (M, K)         7. Obywatelstwo 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6070600" cy="2222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pt;height:17.5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. Kraj urodzenia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6070600" cy="2222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pt;height:17.5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. Osoba bezdomna</w:t>
            </w:r>
          </w:p>
          <w:tbl>
            <w:tblPr>
              <w:tblW w:w="10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5245"/>
              <w:gridCol w:w="4892"/>
            </w:tblGrid>
            <w:tr>
              <w:trPr>
                <w:trHeight w:val="284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4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Tak (w pkt 10–13 podać województwo, powiat, gminę i miejscowość)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9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dres miejsca zamieszkania: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. Województwo                                                                                                   11. Powiat                                               12. Gmina</w:t>
            </w:r>
          </w:p>
          <w:p>
            <w:pPr>
              <w:pStyle w:val="Normal"/>
              <w:autoSpaceDE w:val="false"/>
              <w:ind w:left="196" w:hanging="196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96" w:hanging="196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6070600" cy="2222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pt;height:17.5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898" w:leader="none"/>
              </w:tabs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13. Miejscowość                                                                                                                                                       14. </w:t>
            </w:r>
            <w:r>
              <w:rPr/>
              <w:t xml:space="preserve">Kod pocztowy            </w:t>
            </w:r>
          </w:p>
          <w:tbl>
            <w:tblPr>
              <w:tblW w:w="78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81"/>
              <w:gridCol w:w="284"/>
              <w:gridCol w:w="330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340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jc w:val="center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15. Ulica                                                                                                                                                                                         16. Nr domu            17. Nr lokal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ind w:left="196" w:hanging="196"/>
              <w:jc w:val="both"/>
              <w:rPr>
                <w:rFonts w:ascii="Arial Narrow" w:hAnsi="Arial Narrow" w:cs="Arial Narrow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70C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6070600" cy="22225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pt;height:17.5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96" w:hanging="196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8. Dane kontaktowe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(wypełnić w przypadku gdy pacjent lub jego przedstawiciel ustawowy wyraża na to zgodę):</w:t>
            </w:r>
          </w:p>
          <w:p>
            <w:pPr>
              <w:pStyle w:val="Normal"/>
              <w:autoSpaceDE w:val="false"/>
              <w:ind w:left="196" w:hanging="196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Telefon kontaktowy:……………………………………………………………………..</w:t>
            </w:r>
          </w:p>
          <w:p>
            <w:pPr>
              <w:pStyle w:val="Normal"/>
              <w:autoSpaceDE w:val="false"/>
              <w:ind w:left="196" w:hanging="196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-mail: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76835</wp:posOffset>
                      </wp:positionV>
                      <wp:extent cx="6758940" cy="14605"/>
                      <wp:effectExtent l="635" t="5080" r="635" b="5080"/>
                      <wp:wrapNone/>
                      <wp:docPr id="5" name="Łącznik prostoliniowy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59000" cy="1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6.05pt" to="526.4pt,7.15pt" ID="Łącznik prostoliniowy 5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III.   DANE UZUPEŁNIAJĄCE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aps/>
                <w:sz w:val="16"/>
                <w:szCs w:val="16"/>
              </w:rPr>
              <w:t xml:space="preserve">1.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Lokalizacja</w:t>
            </w:r>
            <w:r>
              <w:rPr>
                <w:rFonts w:cs="Arial" w:ascii="Arial Narrow" w:hAnsi="Arial Narrow"/>
                <w:b/>
                <w:bCs/>
                <w:caps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i stan bakteriologiczny choroby:  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) płucna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we zachorowanie                                                                                                                wznowa</w:t>
            </w:r>
          </w:p>
          <w:tbl>
            <w:tblPr>
              <w:tblW w:w="10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450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bakteriologia (+)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 xml:space="preserve">bakteriologia (-)                                  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bakteriologia (+)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bakteriologia (-)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b) pozapłucna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owe zachorowanie                                                                                                                wznowa</w:t>
            </w:r>
          </w:p>
          <w:tbl>
            <w:tblPr>
              <w:tblW w:w="10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450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bakteriologia (+)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 xml:space="preserve">bakteriologia (-)                                  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bakteriologia (+)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bakteriologia (-)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2. Poprzednie rozpoznanie gruźlicy (rok)        </w:t>
            </w:r>
          </w:p>
          <w:tbl>
            <w:tblPr>
              <w:tblW w:w="9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</w:tblGrid>
            <w:tr>
              <w:trPr>
                <w:trHeight w:val="284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. Poprzednie leczenie przeciwprątkowe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tbl>
            <w:tblPr>
              <w:tblW w:w="10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450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nieleczony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 xml:space="preserve">leczony prawidłowo                                  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leczony nieprawidłowo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brak danych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. Szczepienia BCG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tbl>
            <w:tblPr>
              <w:tblW w:w="10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450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wykonano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nie wykonano</w:t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. Odczyn tuberkulinowy (OT)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tbl>
            <w:tblPr>
              <w:tblW w:w="10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450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wykonano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 xml:space="preserve">nie wykonano                                                                    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wynik testu IGRA (+)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wynik testu IGRA (-)</w:t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. Liczba osób współzamieszkujących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:………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. Styczność z gruźlicą czynną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tbl>
            <w:tblPr>
              <w:tblW w:w="10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450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aktualna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 xml:space="preserve">zakończona, rok:……..                                                                    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nie stwierdzono styczności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brak danych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. Badania bakteriologiczne plwociny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) bakterioskopia/rozmaz</w:t>
            </w:r>
            <w:r>
              <w:rPr>
                <w:rFonts w:cs="Arial" w:ascii="Arial Narrow" w:hAnsi="Arial Narrow"/>
                <w:bCs/>
                <w:sz w:val="16"/>
                <w:szCs w:val="16"/>
                <w:vertAlign w:val="superscript"/>
              </w:rPr>
              <w:t>(*)</w:t>
            </w:r>
          </w:p>
          <w:tbl>
            <w:tblPr>
              <w:tblW w:w="10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450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wynik (+)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 xml:space="preserve">wynik (-)                                                                    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wykonano, brak wyników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nie wykonano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b) posiew/hodowla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vertAlign w:val="superscript"/>
              </w:rPr>
              <w:t>(*)</w:t>
            </w:r>
          </w:p>
          <w:tbl>
            <w:tblPr>
              <w:tblW w:w="10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450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wynik (+)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 xml:space="preserve">wynik (-)                                                                    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wykonano, brak wyników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nie wykonano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. Badanie histopatologiczne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tbl>
            <w:tblPr>
              <w:tblW w:w="10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450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wykonano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 xml:space="preserve">potwierdzono gruźlicę                                  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nie potwierdzono gruźlicy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12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nie wykonano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. Inne badania bakteriologiczne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(podać jakie)…………………………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1. Okoliczności wykrycia chorego na gruźlicę: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tbl>
            <w:tblPr>
              <w:tblW w:w="10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450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z objawów klinicznych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 xml:space="preserve">ze styczności z chorym                                 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przy hospitalizacji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 xml:space="preserve">w badaniu sekcyjnym </w:t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tbl>
            <w:tblPr>
              <w:tblW w:w="47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4485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8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 xml:space="preserve">w badaniu grup ryzyka (z wyłączeniem styczności z chorym)       </w:t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tbl>
            <w:tblPr>
              <w:tblW w:w="5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5052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5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 xml:space="preserve">w innych badaniach profilaktycznych (np. badania wstępne, okresowe)       </w:t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tbl>
            <w:tblPr>
              <w:tblW w:w="54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5194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19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 xml:space="preserve">w innych badaniach </w:t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12. Kontakt ze zwierzętami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tbl>
            <w:tblPr>
              <w:tblW w:w="10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450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Tak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Nie</w:t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996" w:hRule="atLeast"/>
        </w:trPr>
        <w:tc>
          <w:tcPr>
            <w:tcW w:w="10635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cap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cap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IV. DANE ZGŁASZAJĄCEGO LEKARZA/FELCZERA</w:t>
            </w:r>
            <w:r>
              <w:rPr>
                <w:rFonts w:cs="Arial" w:ascii="Arial Narrow" w:hAnsi="Arial Narrow"/>
                <w:bCs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>(wpisać albo nanieść</w:t>
            </w: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>nadrukiem albo pieczątką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8400" w:leader="none"/>
              </w:tabs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1. Imię i nazwisko............................................................... …………….            2. Numer prawa wykonywania zawodu: ....................................    3. Podpis ........................................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4. Telefon kontaktowy: .........................................................................              5. E-mail: .......................................................................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4">
    <w:name w:val=" Znak Znak4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3">
    <w:name w:val=" Znak Znak3"/>
    <w:qFormat/>
    <w:rPr>
      <w:rFonts w:ascii="Tahoma" w:hAnsi="Tahoma" w:eastAsia="Times New Roman" w:cs="Tahoma"/>
      <w:sz w:val="16"/>
      <w:szCs w:val="16"/>
    </w:rPr>
  </w:style>
  <w:style w:type="character" w:styleId="ZnakZnak2">
    <w:name w:val=" Znak Znak2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YTDZPRZEDMprzedmiotregulacjitytuulubdziauZnak">
    <w:name w:val="TYT(DZ)_PRZEDM – przedmiot regulacji tytułu lub działu Znak"/>
    <w:qFormat/>
    <w:rPr>
      <w:rFonts w:ascii="Times" w:hAnsi="Times" w:eastAsia="Times New Roman" w:cs="Times New Roman"/>
      <w:b/>
      <w:sz w:val="24"/>
      <w:szCs w:val="26"/>
    </w:rPr>
  </w:style>
  <w:style w:type="character" w:styleId="ZnakZnak">
    <w:name w:val=" Znak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OZNZACZNIKAwskazanienrzacznika">
    <w:name w:val="OZN_ZAŁĄCZNIKA – wskazanie nr załącznika"/>
    <w:basedOn w:val="Normal"/>
    <w:qFormat/>
    <w:pPr>
      <w:suppressAutoHyphens w:val="false"/>
      <w:spacing w:lineRule="auto" w:line="360"/>
      <w:jc w:val="right"/>
    </w:pPr>
    <w:rPr>
      <w:rFonts w:eastAsia="Times New Roman" w:cs="Arial"/>
      <w:b/>
      <w:szCs w:val="20"/>
    </w:rPr>
  </w:style>
  <w:style w:type="paragraph" w:styleId="TYTDZPRZEDMprzedmiotregulacjitytuulubdziau">
    <w:name w:val="TYT(DZ)_PRZEDM – przedmiot regulacji tytułu lub działu"/>
    <w:next w:val="Normal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"/>
      <w:b/>
      <w:color w:val="auto"/>
      <w:sz w:val="24"/>
      <w:szCs w:val="26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1:07:00Z</dcterms:created>
  <dc:creator>Główny Inspektorat Sanitarny;Ministerstwo Zdrowia</dc:creator>
  <dc:description/>
  <cp:keywords/>
  <dc:language>en-US</dc:language>
  <cp:lastModifiedBy>SEP</cp:lastModifiedBy>
  <cp:lastPrinted>2019-12-10T09:39:00Z</cp:lastPrinted>
  <dcterms:modified xsi:type="dcterms:W3CDTF">2020-01-13T11:07:00Z</dcterms:modified>
  <cp:revision>2</cp:revision>
  <dc:subject/>
  <dc:title>ZLK-2 Zgłoszenie rozpoznania gruźlicy</dc:title>
</cp:coreProperties>
</file>