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i adres Zleceniobiorcy </w:t>
        <w:tab/>
        <w:tab/>
        <w:tab/>
        <w:tab/>
        <w:tab/>
        <w:tab/>
        <w:t xml:space="preserve">              (miejsce i data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</w:t>
      </w: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iCs/>
        </w:rPr>
        <w:t>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KWALIFIKOWALNOŚCI PODATKU VAT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0"/>
          <w:szCs w:val="20"/>
        </w:rPr>
      </w:pPr>
      <w:r>
        <w:rPr>
          <w:rFonts w:cs="Calibri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TextBody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yznaniem ……………………………………………………. (</w:t>
      </w:r>
      <w:r>
        <w:rPr>
          <w:rFonts w:cs="Calibri" w:ascii="Calibri" w:hAnsi="Calibri"/>
          <w:i/>
          <w:iCs/>
          <w:sz w:val="20"/>
          <w:szCs w:val="20"/>
        </w:rPr>
        <w:t>nazwa Zleceniobiorcy</w:t>
      </w:r>
      <w:r>
        <w:rPr>
          <w:rFonts w:cs="Calibri" w:ascii="Calibri" w:hAnsi="Calibri"/>
          <w:sz w:val="20"/>
          <w:szCs w:val="20"/>
        </w:rPr>
        <w:t xml:space="preserve">) dotacji na realizację zadania publicznego o tytule: „Przeprowadzenie działań edukacyjnych, badawczo-rozwojowych oraz szkoleniowo-doradczych w obszarze zielonej i energetycznej transformacji” z  w związku z realizacją </w:t>
      </w:r>
      <w:r>
        <w:rPr>
          <w:rFonts w:cs="Calibri" w:ascii="Calibri" w:hAnsi="Calibri"/>
          <w:b/>
          <w:bCs/>
          <w:sz w:val="20"/>
          <w:szCs w:val="20"/>
        </w:rPr>
        <w:t xml:space="preserve">Inwestycji G1.1.4 –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Wsparcie dla instytucji wdrażających reformy i inwestycje w ramach REPowerEU</w:t>
      </w:r>
      <w:r>
        <w:rPr>
          <w:rFonts w:cs="Calibri" w:ascii="Calibri" w:hAnsi="Calibri"/>
          <w:b/>
          <w:bCs/>
          <w:sz w:val="20"/>
          <w:szCs w:val="20"/>
        </w:rPr>
        <w:t xml:space="preserve"> w ramach Krajowego Planu Odbudowy i Zwiększania Odporności </w:t>
      </w: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nazwa Zleceniobiorcy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, że realizując powyższe zadanie publiczne nie może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zyskać w żaden sposób poniesionego kosztu podatku VAT, którego wysokość została zawarta w budżecie (kalkulacji kosztów) zadania publicznego /może częściowo odzyskać koszt podatku VAT dotyczący działań Szczegółowego Budżetu Projektu określonych poniżej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0"/>
          <w:szCs w:val="20"/>
        </w:rPr>
        <w:t>Działania z budżetu (kalkulacji kosztów) zadania publicznego, dla których koszt podatku VAT może być odzyskany przez Zleceniobiorcę i stanowi wydatek niekwalifikowalny w zadaniu publiczny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35"/>
        <w:gridCol w:w="854"/>
        <w:gridCol w:w="1457"/>
        <w:gridCol w:w="1881"/>
        <w:gridCol w:w="1988"/>
        <w:gridCol w:w="14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ziałan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opis wydatk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ota ogółem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idywana wysokość podatku V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widywana wysokość niekwalifikowalnego podatku VAT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ota kwalifikowalnego podatku VAT wykazana w zestawieniu wydatków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ozdanie za okres oraz pozycja z zestawienia wydatków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p. VII-IX/poz. 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00" w:leader="none"/>
                <w:tab w:val="left" w:pos="1440" w:leader="none"/>
              </w:tabs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  <w:tab/>
      </w:r>
    </w:p>
    <w:p>
      <w:pPr>
        <w:pStyle w:val="Normal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20"/>
        </w:rPr>
        <w:tab/>
        <w:tab/>
        <w:t xml:space="preserve"> </w:t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spacing w:val="20"/>
        </w:rPr>
        <w:tab/>
        <w:tab/>
        <w:tab/>
        <w:tab/>
        <w:t xml:space="preserve"> …….</w:t>
      </w:r>
      <w:r>
        <w:rPr>
          <w:rFonts w:cs="Calibri" w:ascii="Calibri" w:hAnsi="Calibri"/>
        </w:rPr>
        <w:t>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(podpis osoby uprawnionej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ozostawić właściwy fragm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kapit należy wypełnić tylko w przypadku występowania w projekcie niekwalifikowalnego kosztu podatku VAT. Gdy cały koszt podatku VAT jest kwalifikowalny akapit należy usuną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>Załącznik nr 2 do Sprawozdani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8:00Z</dcterms:created>
  <dc:creator>aneta kaplon</dc:creator>
  <dc:description/>
  <cp:keywords/>
  <dc:language>en-US</dc:language>
  <cp:lastModifiedBy>Postek Monika</cp:lastModifiedBy>
  <cp:lastPrinted>2015-03-27T10:36:00Z</cp:lastPrinted>
  <dcterms:modified xsi:type="dcterms:W3CDTF">2024-06-12T13:56:00Z</dcterms:modified>
  <cp:revision>7</cp:revision>
  <dc:subject/>
  <dc:title>Wzór sprawozdania z konkursu dotacji z 7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