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</w:t>
      </w:r>
      <w:r>
        <w:rPr/>
        <w:t>Oświęcim, dnia 14 sierpnia 2024 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yrektor Powiatowej Stacji Sanitarno-Epidemiologicznej w Oświęcimi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l. Więźniów Oświęcimia 1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głasza nabór na wolne stanowisko pracy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 xml:space="preserve">1. Nazwa stanowiska pracy:  </w:t>
      </w:r>
      <w:r>
        <w:rPr>
          <w:bCs/>
        </w:rPr>
        <w:t>stażysta / młodszy  asystent (sekretariat)</w:t>
      </w:r>
      <w:r>
        <w:rPr/>
        <w:t xml:space="preserve"> + archiwista 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  <w:bCs/>
        </w:rPr>
        <w:t xml:space="preserve">2. Wymiar czasu pracy:  </w:t>
      </w:r>
      <w:r>
        <w:rPr/>
        <w:t xml:space="preserve">pełny wymiar czasu pracy  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 xml:space="preserve">3. Miejsce w strukturze organizacyjnej:  </w:t>
      </w:r>
      <w:r>
        <w:rPr/>
        <w:t>Sekcja  Nadzoru Sanitarnego (Sekretariat) / Oddział Ekonomiczny i Administracyjny (archiwum)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>4. Wymagania niezbędne związane ze stanowiskiem prac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20" w:after="0"/>
        <w:jc w:val="both"/>
        <w:rPr/>
      </w:pPr>
      <w:r>
        <w:rPr/>
        <w:t>Wykształcenie średnie lub wyższe  w zakresie: administracja, zarządzanie w ochronie zdrowia, zdrowie publiczne lub pokrewne; w zakresie archiwistyki/wyższe historyczne/o specjalności archiwalnej/kurs kancelaryjno-archiwalny (mile widziany),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>5. Wymagania dodatkowe związane ze stanowiskiem pracy (mile widziane)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iejętność pracy z komputerem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iejętność pracy w zespole, bardzo dobra organizacja pracy własnej, odpowiedzialność, sumienność, skrupulatność, zaangażowani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yspozycyjność, doświadczenie pracy w Inspekcji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le widziane prawo jazdy kategorii B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munikatywna znajomość języka angielskiego,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porność na stres.</w:t>
      </w:r>
    </w:p>
    <w:p>
      <w:pPr>
        <w:pStyle w:val="Normal"/>
        <w:widowControl w:val="false"/>
        <w:suppressAutoHyphens w:val="false"/>
        <w:spacing w:lineRule="auto" w:line="240" w:before="20" w:after="0"/>
        <w:jc w:val="both"/>
        <w:rPr>
          <w:b/>
          <w:b/>
        </w:rPr>
      </w:pPr>
      <w:r>
        <w:rPr>
          <w:b/>
        </w:rPr>
        <w:t>6. Zakres podstawowych zadań wykonywanych na stanowisku pra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obsługa poczty internetowej oraz rozsyłanie do poszczególnych komórek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zyjmowanie poczty i rozdzielania jej po dekretacji przez Dyrektora na poszczególne komórki organizacyj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zygotowanie do wysyłki poczty urzędowej z wszystkich komórek organizacyjn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owadzenie rejestru poczty przychodzącej i wychodzącej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owadzenie rejestru upoważnień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owadzenie rejestru decyzji płatnicz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owadzenie centralnego rejestru skarg i wniosków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zyjmowanie i łączenie rozmów telefonicznych oraz prowadzenie kalendarza spotkań Dyrektora;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owadzenie archiwum zakładowego zgodnie z wymaganiami obowiązujących przepisów prawa oraz instrukcji archiwalnej/kancelaryjnej i Jednolitego Rzeczowego Wykazu Akt, w tym m.in.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archiwizowanie i opracowywanie materiałów archiwaln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ewidencjonowanie materiałów archiwaln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układanie i zabezpieczanie przed zniszczeniem dokumentacj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opieka nad zbioram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udzielanie informacji na temat zbiorów znajdujących się w archiwum oraz ich udostępnianie zgodnie z obowiązującym przepisam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udzielanie instrukcji pracownikom Biura w zakresie wykonywanych czynności kancelaryjnych i dokumentowania przebiegu załatwianych spraw, w tym doradztwo w zakresie doboru klas z Jednolitego Rzeczowego Wykazu Akt, właściwego zakładania i prowadzenia spra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prace porządkowe i techniczne przy zbiora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rejestracja poczty przychodzącej i wychodzącej w systemie informatycznym EZD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20" w:after="0"/>
        <w:jc w:val="both"/>
        <w:rPr/>
      </w:pPr>
      <w:r>
        <w:rPr/>
        <w:t>aktywny udział we wdrażaniu systemu elektronicznego obiegu dokumentów (EZD), rejestracja korespondencji w systemie EZD,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Wymagane dokumen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st motywacyj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CV  z klauzulą o następującej treści: </w:t>
      </w:r>
      <w:r>
        <w:rPr>
          <w:rFonts w:cs="Calibri"/>
        </w:rPr>
        <w:t xml:space="preserve"> ‘’Zgodnie z art.6 ust.1 lit. A Rozporządzenia  Parlamentu Europejskiego  i  Rady (UE)2016/679 z dnia  27 kwietnia 2016 r w  sprawie  ochrony  osób  fizycznych w  związku  z  przetwarzaniem  danych  osobowych i  w  sprawie  swobodnego przepływu  takich danych oraz  uchylenia  dyrektywy 95/46/WE (ogólne rozporządzenie   o  ochronie  danych),   wyrażam   zgodę na  przetwarzanie  moich danych osobowych  zawartych  w   dostarczonych  przeze  mnie  dokumentach aplikacyjnych przez  Powiatową  Stację  Sanitarno-Epidemiologiczną   w   Oświęcimiu  32-600  Oświęcim, ul.  Więźniów  Oświęcimia  10,  na potrzeby rekrutacji  na stanowisko stażysta/młodszy asystent w Oddziale Nadzoru Sanitarnego oraz archiwista w Oddziale Ekonomicznym i Administracyjnym”, </w:t>
      </w:r>
      <w:r>
        <w:rPr>
          <w:rFonts w:cs="Calibri"/>
          <w:b/>
          <w:bCs/>
        </w:rPr>
        <w:t>wraz z własnoręcznym  podpisem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  <w:bCs/>
        </w:rPr>
        <w:t>Uwaga: CV kandydatów bez ww. klauzuli nie będą rozpatrywane i zostaną zniszczone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ukończenia  studiów  wyższ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świadectw 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 zaświadczeń   o   ukończeniu   kursów,   szkoleń   i   innych   form   dokształca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pie  ukończenia  stażu,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b/>
          <w:bCs/>
        </w:rPr>
        <w:t>8.</w:t>
      </w:r>
      <w:r>
        <w:rPr/>
        <w:t xml:space="preserve"> Wymagane dokumenty aplikacyjne należy składać w zaadresowanej kopercie z dopiskiem </w:t>
      </w:r>
      <w:r>
        <w:rPr>
          <w:b/>
          <w:bCs/>
        </w:rPr>
        <w:t>„Dotyczy naboru na stanowisko stażysta/młodszy asystent w Oddziale Nadzoru Sanitarnego oraz archiwista w Oddziale Ekonomicznym i Administracyjnym”</w:t>
      </w:r>
      <w:r>
        <w:rPr/>
        <w:t xml:space="preserve"> w siedzibie Powiatowej Stacji Sanitarno-Epidemiologicznej w Oświęcimiu lub pocztą  na adres Powiatowej Stacji Sanitarno-Epidemiologicznej ul. Więźniów Oświęcimia 10, 32-600 Oświęcim  </w:t>
      </w:r>
      <w:r>
        <w:rPr>
          <w:b/>
        </w:rPr>
        <w:t>w terminie do dnia</w:t>
      </w:r>
      <w:r>
        <w:rPr/>
        <w:t xml:space="preserve">  </w:t>
      </w:r>
      <w:r>
        <w:rPr>
          <w:b/>
          <w:bCs/>
        </w:rPr>
        <w:t>23.08.2024 r. do  godz. 14.00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9. </w:t>
      </w:r>
      <w:r>
        <w:rPr/>
        <w:t xml:space="preserve">Oferty, które wpłyną do siedziby Powiatowej Stacji Sanitarno-Epidemiologicznej w Oświęcimiu po wyżej wymienionym terminie, oferty nie zawierające wszystkich wymaganych dokumentów oraz oferty, z których wynika, że kandydat  nie spełnia wymagań wskazanych w ogłoszeniu o naborze podlegają odrzuceniu, a kandydaci nie będą dopuszczeni do dalszego etapu procedury naboru. 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0.</w:t>
      </w:r>
      <w:r>
        <w:rPr/>
        <w:t xml:space="preserve"> Kandydaci, którzy spełnią wymagania formalne określone w ogłoszeniu o naborze zostaną poinformowani telefonicznie o dalszym etapie procedury naboru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1. </w:t>
      </w:r>
      <w:r>
        <w:rPr/>
        <w:t xml:space="preserve">Informacja o wyniku naboru zostanie przekazana wybranemu kandydatowi telefonicznie oraz podana do publicznej wiadomości w sposób przyjęty dla ogłoszenia o naborze na wolne stanowisko pracy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2. </w:t>
      </w:r>
      <w:r>
        <w:rPr/>
        <w:t xml:space="preserve">Dokumenty aplikacyjne wybranego kandydata zostaną dołączone do jego akt osobowych.  Dokumenty aplikacyjne pozostałych osób biorących  udział w procedurze naboru, w przypadku nieodebrania ich w ciągu 3 miesięcy od daty upowszechnienia informacji o wyniku naboru, podlegają zniszczeniu przez Komisję Rekrutacyjną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3. </w:t>
      </w:r>
      <w:r>
        <w:rPr/>
        <w:t xml:space="preserve">Ogłaszający nabór zastrzega sobie prawo unieważnienia naboru w każdym momencie procedury naboru, bez podania przyczyny. Informację o unieważnieniu naboru podaje się do publicznej wiadomości w sposób przyjęty dla ogłoszenia o naborze na wolne stanowisko pracy.  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1710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626" r="-613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/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/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Book Antiqua" w:ascii="Book Antiqua" w:hAnsi="Book Antiqua"/>
        <w:caps w:val="false"/>
        <w:smallCaps w:val="false"/>
        <w:shadow/>
        <w:spacing w:val="0"/>
        <w:sz w:val="28"/>
        <w:szCs w:val="28"/>
      </w:rPr>
      <w:t>W OŚWIĘCIMIU</w:t>
    </w:r>
  </w:p>
  <w:p>
    <w:pPr>
      <w:pStyle w:val="Header"/>
      <w:ind w:right="1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paulina.salawa</dc:creator>
  <dc:description/>
  <cp:keywords/>
  <dc:language>en-US</dc:language>
  <cp:lastModifiedBy>PSSE Oświęcim - Sabina Kos</cp:lastModifiedBy>
  <cp:lastPrinted>2024-08-13T13:17:00Z</cp:lastPrinted>
  <dcterms:modified xsi:type="dcterms:W3CDTF">2024-08-13T11:18:00Z</dcterms:modified>
  <cp:revision>3</cp:revision>
  <dc:subject/>
  <dc:title/>
</cp:coreProperties>
</file>