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z przeprowadzonych obowiązkowych szczepień ochronn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66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0"/>
        <w:gridCol w:w="831"/>
        <w:gridCol w:w="273"/>
        <w:gridCol w:w="1285"/>
        <w:gridCol w:w="102"/>
        <w:gridCol w:w="1183"/>
        <w:gridCol w:w="1219"/>
        <w:gridCol w:w="1351"/>
        <w:gridCol w:w="1272"/>
        <w:gridCol w:w="14"/>
        <w:gridCol w:w="1467"/>
        <w:gridCol w:w="184"/>
        <w:gridCol w:w="370"/>
      </w:tblGrid>
      <w:tr>
        <w:trPr>
          <w:trHeight w:val="1327" w:hRule="exact"/>
          <w:cantSplit w:val="true"/>
        </w:trPr>
        <w:tc>
          <w:tcPr>
            <w:tcW w:w="34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Nazwa i adres jednostki sprawozdawczej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obowiązkowych szczepień ochronnych</w:t>
              <w:br/>
              <w:t xml:space="preserve"> według informacji zawartych w kartach uodpornienia przechowywanych</w:t>
              <w:br/>
              <w:t xml:space="preserve"> przez składającego sprawozdani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……..…….…. do ……………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resat: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4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4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Numer identyfikacyjny - REGON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</w:r>
          </w:p>
        </w:tc>
        <w:tc>
          <w:tcPr>
            <w:tcW w:w="293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34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2" w:space="4" w:color="000000"/>
              </w:pBdr>
              <w:spacing w:lineRule="auto" w:line="3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rawozdanie należy </w:t>
              <w:br/>
              <w:t>przekazać w terminie</w:t>
            </w:r>
          </w:p>
          <w:p>
            <w:pPr>
              <w:pStyle w:val="Normal"/>
              <w:widowControl w:val="false"/>
              <w:pBdr>
                <w:left w:val="single" w:sz="2" w:space="4" w:color="000000"/>
              </w:pBdr>
              <w:spacing w:lineRule="auto" w:line="300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dni od zakończenia kwartału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4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3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09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y uodpornienia przechowywane przez składającego sprawozdani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kart uodpornienia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resu sprawozdawczego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okresie sprawozdawczym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kresu sprawozdawczego 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rawozda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mio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niętych z kartoteki z powodu zgonów, emigracj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miotom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9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jaśnienia dotyczące sprawozdania można uzyskać pod numerem telefonu: 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      (nadruk lub pieczątka osoby  działającej w imieniu   sprawozdawcy   zawierające co najmniej imię i nazwisko oraz  jej 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4:00Z</dcterms:created>
  <dc:creator>ep</dc:creator>
  <dc:description/>
  <cp:keywords/>
  <dc:language>en-US</dc:language>
  <cp:lastModifiedBy>PSSE Sokołów Podlaski - Katarzyna Omelańczuk</cp:lastModifiedBy>
  <cp:lastPrinted>2023-01-10T09:26:00Z</cp:lastPrinted>
  <dcterms:modified xsi:type="dcterms:W3CDTF">2024-01-12T09:49:00Z</dcterms:modified>
  <cp:revision>59</cp:revision>
  <dc:subject/>
  <dc:title/>
</cp:coreProperties>
</file>