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7 do SIW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5"/>
          <w:szCs w:val="15"/>
        </w:rPr>
        <w:t>I.</w:t>
      </w:r>
      <w:r>
        <w:rPr>
          <w:sz w:val="15"/>
          <w:szCs w:val="15"/>
        </w:rPr>
        <w:t xml:space="preserve">    1  Świadczenia pieniężne wypłacone za okres objęty niniejszą decyzją podlegają zaliczeniu na poczet należności wymienionych w tej decyzji. Dotychczasowe decyzje tracą moc w zakresie ustalonym niniejszą decyzją.</w:t>
      </w:r>
    </w:p>
    <w:p>
      <w:pPr>
        <w:pStyle w:val="Normal"/>
        <w:ind w:left="540" w:hanging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2.   Jeżeli Pan(i) uważa, że niniejsza decyzja nie jest zgodna z przepisami lub stanem faktycznym, może wnieść odwołanie za pośrednictwem Dyrektora ZER MSWiA do Sądu Okręgowego w Warszawie, Wydział Ubezpieczeń Społecznych, Al. Solidarności 127, 00-898 Warszawa, w terminie miesiąca od dnia doręczenia decyzji. Odwołanie można sporządzić na piśmie lub wnieść ustnie do protokołu w trybie określonym w przepisach kodeksu postępowania cywilnego. Odwołanie powinno zawierać: oznaczenie sądu, nazwisko i imię oraz dokładny adres osoby wnoszącej odwołanie, nr ewidencyjny i datę zaskarżonej decyzji, określenie oraz uzasadnienie wniosków i zarzutów, podpis zainteresowanego albo jego przedstawiciela ustawowego, pełnomocnika bądź osoby przez niego upoważnionej z wymienieniem przyczyny, dla której zainteresowany sam się nie podpisał. Odwołanie jest wolne od opłat. W przypadku nie wniesienia odwołania w terminie j.w. decyzja staje się prawomocna.</w:t>
      </w:r>
    </w:p>
    <w:p>
      <w:pPr>
        <w:pStyle w:val="Normal"/>
        <w:ind w:left="540" w:right="99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3.  Jeżeli Pan(i</w:t>
      </w:r>
      <w:r>
        <w:rPr>
          <w:b/>
          <w:sz w:val="15"/>
          <w:szCs w:val="15"/>
        </w:rPr>
        <w:t xml:space="preserve">) </w:t>
      </w:r>
      <w:r>
        <w:rPr>
          <w:sz w:val="15"/>
          <w:szCs w:val="15"/>
        </w:rPr>
        <w:t>nie zgadza się z ustaloną i pobraną przez Zakład zaliczką na podatek dochodowy – na podstawie ustawy o podatku dochodowym od osób fizycznych – może wystąpić bezpośrednio do urzędu skarbowego, którym kieruje naczelnik urzędu skarbowego właściwy według miejsca Pana(i) zamieszkania – z żądaniem sprostowania obliczenia bądź zaprzestania pobierania zaliczki na podatek albo zwrotu niesłusznie pobranej kwoty – w terminie do 5 lat od pobrania zaliczki na podatek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4.  Organ emerytalny może żądać od osoby pobierającej świadczenie, przedłożenia dowodów uzasadniających dalsze istnienie prawa do świadczenia. W razie niespełnienia wymienionego wymogu wypłata świadczenia zostanie wstrzymana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II.   </w:t>
      </w:r>
      <w:r>
        <w:rPr>
          <w:sz w:val="15"/>
          <w:szCs w:val="15"/>
        </w:rPr>
        <w:t>1. Emerytura lub renta ulega zmniejszeniu, a prawo do renty rodzinnej także zawieszeniu w razie osiągania przychodu, w tym także za granicą, z tytułu zatrudnienia, służby lub innej pracy zarobkowej albo prowadzenia pozarolniczej działalności oraz pobierania zasiłków: chorobowego, macierzyńskiego, opiekuńczego, wyrównawczego, świadczenia rehabilitacyjnego i wyrównawczego, dodatku wyrównawczego, a także wynagrodzenia za czas niezdolności do pracy wypłacanego na podstawie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Kodeksu Pracy. Za przychód emerytów i rencistów prowadzących pozarolniczą działalność uważa się przychód stanowiący podstawę wymiaru składki na ubezpieczenia społeczne w rozumieniu przepisów ustawy o systemie ubezpieczeń społecznych.</w:t>
      </w:r>
    </w:p>
    <w:p>
      <w:pPr>
        <w:pStyle w:val="Normal"/>
        <w:ind w:left="540" w:hanging="0"/>
        <w:jc w:val="both"/>
        <w:rPr>
          <w:sz w:val="15"/>
          <w:szCs w:val="15"/>
        </w:rPr>
      </w:pPr>
      <w:r>
        <w:rPr>
          <w:sz w:val="15"/>
          <w:szCs w:val="15"/>
        </w:rPr>
        <w:t>Za przychód uważa się również wynagrodzenie na stanowisku sędziego lub prokuratora, a także uposażenie w stanie spoczynku pobierane przez sędziego lub prokuratora.</w:t>
      </w:r>
    </w:p>
    <w:p>
      <w:pPr>
        <w:pStyle w:val="Normal"/>
        <w:ind w:left="540" w:hanging="540"/>
        <w:jc w:val="both"/>
        <w:rPr/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2. Osiąganie przychodu w wysokości przekraczającej 70% kwoty przeciętnego miesięcznego wynagrodzenia za kwartał kalendarzowy ostatnio ogłoszonego przez Prezesa GUS nie wyższej jednak niż 130% tej kwoty, powoduje zmniejszenie:</w:t>
      </w:r>
    </w:p>
    <w:p>
      <w:pPr>
        <w:pStyle w:val="Normal"/>
        <w:ind w:left="720" w:hanging="180"/>
        <w:jc w:val="both"/>
        <w:rPr>
          <w:sz w:val="15"/>
          <w:szCs w:val="15"/>
        </w:rPr>
      </w:pPr>
      <w:r>
        <w:rPr>
          <w:sz w:val="15"/>
          <w:szCs w:val="15"/>
        </w:rPr>
        <w:t>1) emerytury i renty inwalidzkiej o kwotę przekroczenia, nie większą niż kwota maksymalnego zmniejszenia i nie większą niż 25% świadczenia,</w:t>
      </w:r>
    </w:p>
    <w:p>
      <w:pPr>
        <w:pStyle w:val="Normal"/>
        <w:ind w:left="720" w:hanging="180"/>
        <w:jc w:val="both"/>
        <w:rPr/>
      </w:pPr>
      <w:r>
        <w:rPr>
          <w:sz w:val="15"/>
          <w:szCs w:val="15"/>
        </w:rPr>
        <w:t>2) renty rodzinnej o kwotę przekroczenia, nie większą niż kwota maksymalnego zmniejszenia.</w:t>
      </w:r>
    </w:p>
    <w:p>
      <w:pPr>
        <w:pStyle w:val="Normal"/>
        <w:ind w:left="540" w:hanging="540"/>
        <w:jc w:val="both"/>
        <w:rPr/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3. Kwoty maksymalnych zmniejszeń ogłasza Prezes ZUS w formie komunikatu w Monitorze Polskim - przed terminem waloryzacji świadczeń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4. W razie osiągania przychodu w kwocie wyższej niż 130% przeciętnego miesięcznego wynagrodzenia za kwartał kalendarzowy ostatnio ogłoszonego przez Prezesa GUS:</w:t>
      </w:r>
    </w:p>
    <w:p>
      <w:pPr>
        <w:pStyle w:val="Normal"/>
        <w:ind w:left="540" w:hanging="0"/>
        <w:jc w:val="both"/>
        <w:rPr/>
      </w:pPr>
      <w:r>
        <w:rPr>
          <w:sz w:val="15"/>
          <w:szCs w:val="15"/>
        </w:rPr>
        <w:t>1) emerytura lub renta inwalidzka ulega zmniejszeniu o 25% jej wysokości,</w:t>
      </w:r>
    </w:p>
    <w:p>
      <w:pPr>
        <w:pStyle w:val="Normal"/>
        <w:ind w:left="720" w:hanging="180"/>
        <w:jc w:val="both"/>
        <w:rPr>
          <w:sz w:val="15"/>
          <w:szCs w:val="15"/>
        </w:rPr>
      </w:pPr>
      <w:r>
        <w:rPr>
          <w:sz w:val="15"/>
          <w:szCs w:val="15"/>
        </w:rPr>
        <w:t>2) prawo do renty rodzinnej ulega zawieszeniu.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5.  Wysokość renty rodzinnej przysługującej więcej niż jednej osobie, ulega zmniejszeniu w przypadku, gdy osoba uprawniona do części renty osiąga przychód w kwocie wyższej niż 70% kwoty przeciętnego miesięcznego wynagrodzenia za kwartał kalendarzowy ostatnio ogłoszonego przez Prezesa GUS, nie wyższej jednak niż 130% tej kwoty. Zmniejszenie renty następuje poprzez zmniejszenie części renty przysługującej osobie osiągającej przychód o kwotę przekroczenia, nie więcej jednak niż o kwotę, o której mowa </w:t>
      </w:r>
      <w:r>
        <w:rPr>
          <w:color w:val="FF0000"/>
          <w:sz w:val="15"/>
          <w:szCs w:val="15"/>
        </w:rPr>
        <w:t>w pkt. 3</w:t>
      </w:r>
      <w:r>
        <w:rPr>
          <w:sz w:val="15"/>
          <w:szCs w:val="15"/>
        </w:rPr>
        <w:t>, pomnożoną przez proporcjonalną część renty rodzinnej przed dokonaniem zmniejszenia i pełnej renty rodzinnej. Przychód osiągany przez osobę uprawnioną do renty rodzinnej w wysokości przekraczającej 130% przeciętnego miesięcznego wynagrodzenia za kwartał kalendarzowy ostatnio ogłoszonego przez Prezesa GUS, powoduje zawieszenie prawa do części renty dla tej osoby. Wysokości części renty przysługujących pozostałym członkom rodziny nie ulegają zmianie.</w:t>
      </w:r>
    </w:p>
    <w:p>
      <w:pPr>
        <w:pStyle w:val="Normal"/>
        <w:ind w:left="720" w:hanging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6.  Powyższych zasad zmniejszania i zawieszania świadczeń nie stosuje się w stosunku do:</w:t>
      </w:r>
    </w:p>
    <w:p>
      <w:pPr>
        <w:pStyle w:val="Normal"/>
        <w:ind w:left="720" w:hanging="180"/>
        <w:jc w:val="both"/>
        <w:rPr/>
      </w:pPr>
      <w:r>
        <w:rPr>
          <w:sz w:val="15"/>
          <w:szCs w:val="15"/>
        </w:rPr>
        <w:t>1) osób, których policyjna emerytura stanowi 75% podstawy jej wymiaru bez uwzględni</w:t>
      </w:r>
      <w:r>
        <w:rPr>
          <w:color w:val="FF0000"/>
          <w:sz w:val="15"/>
          <w:szCs w:val="15"/>
        </w:rPr>
        <w:t>enia</w:t>
      </w:r>
      <w:r>
        <w:rPr>
          <w:sz w:val="15"/>
          <w:szCs w:val="15"/>
        </w:rPr>
        <w:t xml:space="preserve"> podwyższenia z tytułu inwalidztwa pozostającego w związku ze służbą,</w:t>
      </w:r>
    </w:p>
    <w:p>
      <w:pPr>
        <w:pStyle w:val="Normal"/>
        <w:ind w:left="720" w:hanging="180"/>
        <w:jc w:val="both"/>
        <w:rPr>
          <w:sz w:val="15"/>
          <w:szCs w:val="15"/>
        </w:rPr>
      </w:pPr>
      <w:r>
        <w:rPr>
          <w:sz w:val="15"/>
          <w:szCs w:val="15"/>
        </w:rPr>
        <w:t>2) osób pobierających policyjną rentę inwalidzką z tytułu inwalidztwa powstałego wskutek wypadku pozostającego w związku ze służbą lub wskutek choroby powstałej w związku ze szczególnymi właściwościami bądź warunkami służby, z tytułu, których przysługują świadczenia odszkodowawcze,</w:t>
      </w:r>
    </w:p>
    <w:p>
      <w:pPr>
        <w:pStyle w:val="Normal"/>
        <w:ind w:left="720" w:hanging="180"/>
        <w:jc w:val="both"/>
        <w:rPr>
          <w:sz w:val="15"/>
          <w:szCs w:val="15"/>
        </w:rPr>
      </w:pPr>
      <w:r>
        <w:rPr>
          <w:sz w:val="15"/>
          <w:szCs w:val="15"/>
        </w:rPr>
        <w:t>3) osób pobierających policyjną rentę rodzinną po funkcjonariuszu, którego śmierć pozostająca w związku ze służbą jest następstwem czynu karalnego,</w:t>
      </w:r>
    </w:p>
    <w:p>
      <w:pPr>
        <w:pStyle w:val="Normal"/>
        <w:ind w:left="720" w:hanging="180"/>
        <w:jc w:val="both"/>
        <w:rPr/>
      </w:pPr>
      <w:r>
        <w:rPr>
          <w:sz w:val="15"/>
          <w:szCs w:val="15"/>
        </w:rPr>
        <w:t>4) osób pobierających policyjną rentę rodzinną, które mają ustalone prawo do emerytury, a ukończyły 60 lat życia – kobieta i 65 lat życia - mężczyzna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. Osoba uprawniona do emerytury oraz do renty z tytułu niezdolności do pracy z tytułu ubezpieczenia wypadkowego w przypadku osiągania przychodu wym. w pkt. 1, bez względu na wysokość tego przychodu, nie ma prawa do wypłaty emerytury w zbiegu z rentą wypadkową. Emerytowi przysługuje tylko jedno wybrane świadczenie: emerytura wypłacana przez ZER MSWiA albo renta wypadkowa wypłacana przez ZUS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8. Prawo do renty socjalnej ulega zawieszeniu w razie osiągania przychodu, o którym mowa w art. 10 ust. 1-5 ustawy z dnia 27 czerwca 2003 r. o rencie socjalnej (Dz. U. Nr 135, poz. 1268 z późn. zm.), w kwocie wyższej niż 30% przeciętnego miesięcznego wynagrodzenia za kwartał kalendarzowy ostatnio ogłoszonego przez Prezesa GUS dla celów emerytalnych.</w:t>
      </w:r>
    </w:p>
    <w:p>
      <w:pPr>
        <w:pStyle w:val="Normal"/>
        <w:ind w:left="540" w:hanging="540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9. Wypłata policyjnej emerytury lub renty inwalidzkiej oraz dodatków nie przysługuje za okres pobierania uposażenia lub świadczenia pieniężnego przysługującego po zwolnieniu ze służby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III. </w:t>
      </w:r>
      <w:r>
        <w:rPr>
          <w:sz w:val="15"/>
          <w:szCs w:val="15"/>
        </w:rPr>
        <w:t xml:space="preserve"> 1 Emerytura ulega zawieszeniu w razie ponownego powołania albo przyjęcia emeryta do służby wojskowej, do służby w Policji, ABW, AW, SKW, SWW, CBA, SG, BOR, PSP lub w SW.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</w:t>
      </w:r>
      <w:r>
        <w:rPr>
          <w:sz w:val="15"/>
          <w:szCs w:val="15"/>
        </w:rPr>
        <w:t>2</w:t>
      </w:r>
      <w:r>
        <w:rPr>
          <w:b/>
          <w:sz w:val="15"/>
          <w:szCs w:val="15"/>
        </w:rPr>
        <w:t>.</w:t>
      </w:r>
      <w:r>
        <w:rPr>
          <w:sz w:val="15"/>
          <w:szCs w:val="15"/>
        </w:rPr>
        <w:t xml:space="preserve">  Prawo do emerytury lub renty może ulec zawieszeniu na wniosek emeryta lub rencisty.</w:t>
      </w:r>
    </w:p>
    <w:p>
      <w:pPr>
        <w:pStyle w:val="Normal"/>
        <w:ind w:left="720" w:hanging="720"/>
        <w:jc w:val="both"/>
        <w:rPr/>
      </w:pPr>
      <w:r>
        <w:rPr>
          <w:b/>
          <w:sz w:val="15"/>
          <w:szCs w:val="15"/>
        </w:rPr>
        <w:t>IV.</w:t>
      </w:r>
      <w:r>
        <w:rPr>
          <w:sz w:val="15"/>
          <w:szCs w:val="15"/>
        </w:rPr>
        <w:t xml:space="preserve">    1. Prawo do emerytury lub renty ustaje:</w:t>
      </w:r>
    </w:p>
    <w:p>
      <w:pPr>
        <w:pStyle w:val="Normal"/>
        <w:ind w:left="720" w:hanging="540"/>
        <w:jc w:val="both"/>
        <w:rPr/>
      </w:pPr>
      <w:r>
        <w:rPr>
          <w:b/>
          <w:sz w:val="15"/>
          <w:szCs w:val="15"/>
        </w:rPr>
        <w:t xml:space="preserve">         </w:t>
      </w:r>
      <w:r>
        <w:rPr>
          <w:sz w:val="15"/>
          <w:szCs w:val="15"/>
        </w:rPr>
        <w:t>1) gdy ustanie którykolwiek z warunków wymaganych do uzyskania tego prawa,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) ze śmiercią osoby uprawnionej,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) w razie skazania prawomocnym wyrokiem sądu za przestępstwo określone w art. 10 powołanej w decyzji ustawy, zwanej dalej ustawą.</w:t>
      </w:r>
    </w:p>
    <w:p>
      <w:pPr>
        <w:pStyle w:val="Normal"/>
        <w:ind w:left="54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2.  Prawo do świadczenia uzależnione od inwalidztwa ustaje w przypadku nie poddania się, pomimo skierowania, badaniu lekarskiemu bez uzasadnionej przyczyny.</w:t>
      </w:r>
    </w:p>
    <w:p>
      <w:pPr>
        <w:pStyle w:val="Normal"/>
        <w:ind w:left="540" w:hanging="360"/>
        <w:jc w:val="both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3.  Prawo do renty rodzinnej uzależnione od okresowej niezdolności do pracy ustaje z upływem okresu, na jaki to świadczenie przyznano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V.    </w:t>
      </w:r>
      <w:r>
        <w:rPr>
          <w:sz w:val="15"/>
          <w:szCs w:val="15"/>
        </w:rPr>
        <w:t>1. W celu ustalenia, czy nie zachodzą okoliczności powodujące ustanie lub zawieszenie prawa do świadczeń albo zmniejszenie ich wysokości jest Pan(i) obowiązany(a) powiadomić tutejszy organ emerytalny o: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) pobieraniu uposażenia lub świadczenia pieniężnego przysługującego po zwolnieniu ze służby,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) ponownym powołaniu lub przyjęciu do służby,</w:t>
      </w:r>
    </w:p>
    <w:p>
      <w:pPr>
        <w:pStyle w:val="Normal"/>
        <w:ind w:left="720" w:hanging="540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) podjęciu działalności podlegającej obowiązkowi ubezpieczenia społecznego oraz o wysokości osiąganego z tego tytułu przychodu,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) łącznej kwocie przychodu osiągniętego w roku kalendarzowym lub w poszczególnych miesiącach, w terminie do końca pierwszego kwartału następnego roku,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) pobieraniu emerytury lub renty przyznanej przez inny organ emerytalny lub rentowy,</w:t>
      </w:r>
    </w:p>
    <w:p>
      <w:pPr>
        <w:pStyle w:val="Normal"/>
        <w:ind w:left="720" w:hanging="540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) pobieraniu uposażenia w stanie spoczynku lub uposażenia rodzinnego przewidzianych w odrębnych przepisach,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 xml:space="preserve">7) skazaniu prawomocnym wyrokiem sądu za przestępstwo określone w art. 10 ustawy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2.   Osoba uprawniona do renty rodzinnej powinna ponadto powiadomić o:</w:t>
      </w:r>
    </w:p>
    <w:p>
      <w:pPr>
        <w:pStyle w:val="Normal"/>
        <w:ind w:left="720" w:hanging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</w:t>
      </w:r>
      <w:r>
        <w:rPr>
          <w:sz w:val="15"/>
          <w:szCs w:val="15"/>
        </w:rPr>
        <w:t>1) zaprzestaniu uczęszczania do szkoły przez osobę powyżej 16 lat, a także o każdej przerwie w nauce (w tym także o przebywaniu na urlopie dziekańskim),</w:t>
      </w:r>
    </w:p>
    <w:p>
      <w:pPr>
        <w:pStyle w:val="Normal"/>
        <w:ind w:left="720" w:hanging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</w:t>
      </w:r>
      <w:r>
        <w:rPr>
          <w:sz w:val="15"/>
          <w:szCs w:val="15"/>
        </w:rPr>
        <w:t>2) zaprzestaniu uczestnictwa w zorganizowanym szkoleniu mającym na celu uzyskanie kwalifikacji do wykonywania pracy zarobkowej (dot. wdowców/wdów pobierających  renty rodzinne okresowe przyznane na czas szkolenia).</w:t>
      </w:r>
    </w:p>
    <w:p>
      <w:pPr>
        <w:pStyle w:val="Normal"/>
        <w:ind w:left="720" w:hanging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3. Osoba pobierająca dodatek pielęgnacyjny  powinna powiadomić o pobycie w domu opieki społecznej, w zakładzie opiekuńczo-leczniczym lub pięlęgnacyjno-opiekuńczym.</w:t>
      </w:r>
    </w:p>
    <w:p>
      <w:pPr>
        <w:pStyle w:val="Normal"/>
        <w:ind w:left="720" w:hanging="72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VI.</w:t>
      </w:r>
      <w:r>
        <w:rPr>
          <w:sz w:val="15"/>
          <w:szCs w:val="15"/>
        </w:rPr>
        <w:t xml:space="preserve">      1.  Osoba, która nienależnie pobrała świadczenia, jest obowiązana do ich zwrotu, a w przypadku wym. w pkt. 2. ppkt. 2. –  wraz z odsetkami.</w:t>
      </w:r>
    </w:p>
    <w:p>
      <w:pPr>
        <w:pStyle w:val="Normal"/>
        <w:ind w:left="720" w:hanging="540"/>
        <w:jc w:val="both"/>
        <w:rPr/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2. Za nienależnie pobrane świadczenia uważa się:</w:t>
      </w:r>
    </w:p>
    <w:p>
      <w:pPr>
        <w:pStyle w:val="Normal"/>
        <w:ind w:left="900" w:hanging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1) świadczenia wypłacone mimo zaistnienia okoliczności powodujących ustanie lub zawieszenie prawa do świadczeń albo ograniczenie wysokości świadczeń lub wstrzymanie ich wypłaty, jeżeli osoba pobierająca świadczenie była pouczona o braku prawa do ich pobierania,</w:t>
      </w:r>
    </w:p>
    <w:p>
      <w:pPr>
        <w:pStyle w:val="Normal"/>
        <w:ind w:left="900" w:hanging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2) świadczenia przyznane lub wypłacone na podstawie nieprawdziwych zeznań lub dokumentów albo w innych wypadkach świadomego wprowadzenia w błąd organu emerytalnego przez osobę pobierającą świadczenie,</w:t>
      </w:r>
    </w:p>
    <w:p>
      <w:pPr>
        <w:pStyle w:val="Normal"/>
        <w:ind w:left="900" w:hanging="72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3) świadczenia wypłacone z przyczyn niezależnych od organu emerytalnego osobie innej niż wskazana w decyzji tego organu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VII.    </w:t>
      </w:r>
      <w:r>
        <w:rPr>
          <w:sz w:val="15"/>
          <w:szCs w:val="15"/>
        </w:rPr>
        <w:t>W celu uniknięcia opóźnienia w przekazywaniu świadczeń należy powiadomić organ emerytalny, który wydał decyzję o każdej zmianie adresu   (nr rachunku w banku).</w:t>
      </w:r>
    </w:p>
    <w:p>
      <w:pPr>
        <w:pStyle w:val="Normal"/>
        <w:ind w:left="540" w:hanging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Tekst ustawy z dnia 18 lutego 1994r. o zaopatrzeniu emerytalnym funkcjonariuszy Policji, ABW, AW, SKW, SWW, CBA, SG, BOR, PSP i SW oraz ich rodzin (Dz. U. z 2004r. Nr 8, poz. 67 z późn. zm.) dostępny jest także na stronie internetowej ZER MSWiA </w:t>
      </w:r>
      <w:hyperlink r:id="rId2">
        <w:r>
          <w:rPr>
            <w:rStyle w:val="InternetLink"/>
            <w:color w:val="000000"/>
            <w:sz w:val="15"/>
            <w:szCs w:val="15"/>
            <w:u w:val="none"/>
          </w:rPr>
          <w:t>www.zer.mswia.gov.pl</w:t>
        </w:r>
      </w:hyperlink>
      <w:r>
        <w:rPr>
          <w:sz w:val="15"/>
          <w:szCs w:val="15"/>
        </w:rPr>
        <w:t xml:space="preserve"> w zakładce PRAW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5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nformacja</w:t>
      </w:r>
    </w:p>
    <w:p>
      <w:pPr>
        <w:pStyle w:val="Normal"/>
        <w:ind w:left="720" w:hanging="5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40" w:hanging="54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.</w:t>
        <w:tab/>
      </w:r>
      <w:r>
        <w:rPr>
          <w:sz w:val="15"/>
          <w:szCs w:val="15"/>
        </w:rPr>
        <w:t>Świadczenia ustalone niniejszą decyzją osobom zamieszkałym w Polsce, w państwach UE lub EOG wypłacać będzie ZER MSWiA ul. Pawińskiego 17/21, 02-106 Warszawa w 5 dniu każdego miesiąca za pośrednictwem poczty, innych osób prawnych upoważnionych do prowadzenia działalności w zakresie doręczania świadczeń,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na rachunek w banku lub w spółdzielczej kasie oszczędnościowo kredytowej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II.   </w:t>
      </w:r>
      <w:r>
        <w:rPr>
          <w:sz w:val="15"/>
          <w:szCs w:val="15"/>
        </w:rPr>
        <w:t xml:space="preserve"> 1.  Osobom zamieszkałym w państwie nie będącym członkiem UE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lub EOG, z  którym Polsk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1) zawarła umowę międzynarodową o wzajemnym przekazywaniu pracowniczych świadczeń emerytalno-rentowych, świadczenia ustalone niniejszą decyzją będą przekazywane za granicę kwartalnie z dołu w pierwszym dniu miesiąca przypadającego po upływie każdego kwartału;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) nie zawarła umowy międzynarodowej o wzajemnym przekazywaniu pracowniczych świadczeń emerytalno-rentowych, świadczenia ustalone niniejszą decyzją będą wypłacane na jej rachunek bankowy w Polsce lub na jej wniosek – osobie przez nią upoważnionej do odbioru, zamieszkałej w Polsce, w terminie podanym w pkt. I.</w:t>
      </w:r>
    </w:p>
    <w:p>
      <w:pPr>
        <w:pStyle w:val="Normal"/>
        <w:ind w:left="54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2.  Świadczenia emerytalno-rentowe przekazywane za granicę lub wypłacane w Polsce, a należne osobom uprawnionym zamieszkałym za granicą, podlegają w Polsce opodatkowaniu podatkiem dochodowym, chyba, że umowy międzynarodowe o unikaniu podwójnego opodatkowania  stanowią inaczej.</w:t>
      </w:r>
    </w:p>
    <w:p>
      <w:pPr>
        <w:pStyle w:val="Normal"/>
        <w:ind w:left="540" w:hanging="540"/>
        <w:jc w:val="both"/>
        <w:rPr/>
      </w:pPr>
      <w:r>
        <w:rPr>
          <w:b/>
          <w:sz w:val="15"/>
          <w:szCs w:val="15"/>
        </w:rPr>
        <w:t>III.</w:t>
      </w:r>
      <w:r>
        <w:rPr>
          <w:sz w:val="15"/>
          <w:szCs w:val="15"/>
        </w:rPr>
        <w:t xml:space="preserve">  1. Na podstawie ustawy o świadczeniach opieki zdrowotnej finansowanych ze środków publicznych, ZER MSWiA oblicza oraz pobiera i  odprowadza składkę na ubezpieczenie zdrowotne.</w:t>
      </w:r>
    </w:p>
    <w:p>
      <w:pPr>
        <w:pStyle w:val="Normal"/>
        <w:ind w:left="540" w:hanging="36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</w:t>
      </w:r>
      <w:r>
        <w:rPr>
          <w:sz w:val="15"/>
          <w:szCs w:val="15"/>
        </w:rPr>
        <w:t>2</w:t>
      </w:r>
      <w:r>
        <w:rPr>
          <w:b/>
          <w:sz w:val="15"/>
          <w:szCs w:val="15"/>
        </w:rPr>
        <w:t xml:space="preserve">. </w:t>
      </w:r>
      <w:r>
        <w:rPr>
          <w:sz w:val="15"/>
          <w:szCs w:val="15"/>
        </w:rPr>
        <w:t>Składka na ubezpieczenie zdrowotne nie jest odprowadzana od świadczeń przysługujących osobom, które nie zamieszkują na terytorium Polski. Nie dotyczy to osób zamieszkałych w państwach UE lub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EOG, dla których ustawodawstwo polskie jest ustawodawstwem właściwym w zakresie rzeczowych świadczeń zdrowotnych. Osoby te w celu potwierdzenia prawa do korzystania z w/w świadczeń winny wystąpić do Mazowieckiego Oddziału Wojewódzkiego NFZ, ul. Chałubińskiego 8, 00-613 Warszawa, o wydanie formularza E-121.</w:t>
      </w:r>
    </w:p>
    <w:p>
      <w:pPr>
        <w:pStyle w:val="Normal"/>
        <w:ind w:left="540" w:hanging="54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IV.</w:t>
      </w:r>
      <w:r>
        <w:rPr>
          <w:sz w:val="15"/>
          <w:szCs w:val="15"/>
        </w:rPr>
        <w:t xml:space="preserve"> 1. Podstawę wymiaru policyjnej emerytury lub renty inwalidzkiej stanowi uposażenie zasadnicze wraz z dodatkami o charakterze stałym i miesięczną wartością nagrody rocznej należne funkcjonariuszowi na ostatnio zajmowanym stanowisku, a podstawę wymiaru renty inwalidzkiej dla funkcjonariuszy w służbie kandydackiej określa art. 5 ust. 2 ustawy.</w:t>
      </w:r>
    </w:p>
    <w:p>
      <w:pPr>
        <w:pStyle w:val="Normal"/>
        <w:ind w:left="540" w:hanging="360"/>
        <w:jc w:val="both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2. Emeryturę dla funkcjonariusza, który spełnia warunki określone w art. 12 ustawy i, który:</w:t>
      </w:r>
    </w:p>
    <w:p>
      <w:pPr>
        <w:pStyle w:val="Normal"/>
        <w:ind w:left="540" w:hanging="360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) pozostawał w służbie przed dniem 2 stycznia 1999r. oblicza się:</w:t>
      </w:r>
    </w:p>
    <w:p>
      <w:pPr>
        <w:pStyle w:val="Normal"/>
        <w:ind w:left="540" w:hanging="360"/>
        <w:jc w:val="both"/>
        <w:rPr>
          <w:sz w:val="15"/>
          <w:szCs w:val="15"/>
        </w:rPr>
      </w:pPr>
      <w:r>
        <w:rPr>
          <w:sz w:val="15"/>
          <w:szCs w:val="15"/>
        </w:rPr>
        <w:tab/>
        <w:t>- na zasadach określonych w art. 15 ustawy,</w:t>
      </w:r>
    </w:p>
    <w:p>
      <w:pPr>
        <w:pStyle w:val="Normal"/>
        <w:ind w:left="540" w:hanging="360"/>
        <w:jc w:val="both"/>
        <w:rPr>
          <w:sz w:val="15"/>
          <w:szCs w:val="15"/>
        </w:rPr>
      </w:pPr>
      <w:r>
        <w:rPr>
          <w:sz w:val="15"/>
          <w:szCs w:val="15"/>
        </w:rPr>
        <w:tab/>
        <w:t>- na zasadach określonych w art. 15b ustawy, jeżeli pełnił służbę w charakterze funkcjonariusza w organach bezpieczeństwa państwa, o których mowa w art. 2 ustawy z dnia 18 października 2006r. o ujawnianiu informacji o dokumentach organów bezpieczeństwa państwa z lat 1944-1990 oraz treści tych dokumentów (Dz. U. z 2007r. Nr 63, poz. 425 z późn. zm.),</w:t>
      </w:r>
    </w:p>
    <w:p>
      <w:pPr>
        <w:pStyle w:val="Normal"/>
        <w:ind w:left="540" w:hanging="360"/>
        <w:jc w:val="both"/>
        <w:rPr/>
      </w:pPr>
      <w:r>
        <w:rPr>
          <w:sz w:val="15"/>
          <w:szCs w:val="15"/>
        </w:rPr>
        <w:tab/>
        <w:t>b) został przyjęty do służby po raz pierwszy po dniu 1 stycznia 1999r. oblicza się:</w:t>
      </w:r>
    </w:p>
    <w:p>
      <w:pPr>
        <w:pStyle w:val="Normal"/>
        <w:ind w:left="540" w:hanging="0"/>
        <w:jc w:val="both"/>
        <w:rPr>
          <w:sz w:val="15"/>
          <w:szCs w:val="15"/>
        </w:rPr>
      </w:pPr>
      <w:r>
        <w:rPr>
          <w:sz w:val="15"/>
          <w:szCs w:val="15"/>
        </w:rPr>
        <w:t>- na zasadach określonych w art. 15a ustawy.</w:t>
      </w:r>
    </w:p>
    <w:p>
      <w:pPr>
        <w:pStyle w:val="Normal"/>
        <w:ind w:left="540" w:hanging="540"/>
        <w:jc w:val="both"/>
        <w:rPr/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3. Renta rodzinna przysługuje na zasadach i w wysokości określonych w ustawie o emeryturach i rentach z FUS. Świadczenie to obliczane jest od emerytury bądź renty inwalidzkiej, która przysługiwała lub przysługiwałaby osobie zmarłej.</w:t>
      </w:r>
    </w:p>
    <w:p>
      <w:pPr>
        <w:pStyle w:val="Normal"/>
        <w:ind w:left="180" w:hanging="18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V.</w:t>
      </w:r>
      <w:r>
        <w:rPr>
          <w:sz w:val="15"/>
          <w:szCs w:val="15"/>
        </w:rPr>
        <w:t xml:space="preserve">    Renta rodzinna przysługuje:</w:t>
      </w:r>
    </w:p>
    <w:p>
      <w:pPr>
        <w:pStyle w:val="Normal"/>
        <w:ind w:left="540" w:hanging="540"/>
        <w:jc w:val="both"/>
        <w:rPr/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1. DZIECIOM</w:t>
      </w:r>
    </w:p>
    <w:p>
      <w:pPr>
        <w:pStyle w:val="Normal"/>
        <w:ind w:left="540" w:hanging="360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) do ukończenia 16 lat życia.</w:t>
      </w:r>
    </w:p>
    <w:p>
      <w:pPr>
        <w:pStyle w:val="Normal"/>
        <w:ind w:left="720" w:hanging="540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) do ukończenia nauki w szkole, jeżeli przekroczyły 16 lat życia, nie dłużej jednak niż do osiągnięcia 25 lat życia. Kontynuowanie nauki należy potwierdzać zaświadczeniem wydanym przez władze szkoły, szkoły wyższej.</w:t>
      </w:r>
    </w:p>
    <w:p>
      <w:pPr>
        <w:pStyle w:val="Normal"/>
        <w:ind w:left="720" w:hanging="540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) powyżej 25 lat życia, jednak nie dłużej niż do zakończenia ostatniego roku studiów w szkole wyższej, jeżeli osiągnęły 25 lat życia będąc na ostatnim roku studiów w tej szkole, albo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) bez względu na wiek, jeżeli stały się całkowicie niezdolne do pracy oraz od samodzielnej egzystencji lub całkowicie niezdolne do pracy, a niezdolność ta powstała w okresie, o którym mowa w ppkt. 1 lub 2.</w:t>
      </w:r>
    </w:p>
    <w:p>
      <w:pPr>
        <w:pStyle w:val="Normal"/>
        <w:ind w:left="540" w:hanging="360"/>
        <w:jc w:val="both"/>
        <w:rPr/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2. WDOWCOWI, WDOWIE, jeżeli:</w:t>
      </w:r>
    </w:p>
    <w:p>
      <w:pPr>
        <w:pStyle w:val="Normal"/>
        <w:ind w:left="540" w:hanging="540"/>
        <w:jc w:val="both"/>
        <w:rPr/>
      </w:pPr>
      <w:r>
        <w:rPr>
          <w:sz w:val="15"/>
          <w:szCs w:val="15"/>
        </w:rPr>
        <w:t xml:space="preserve">              </w:t>
      </w:r>
      <w:r>
        <w:rPr>
          <w:sz w:val="15"/>
          <w:szCs w:val="15"/>
        </w:rPr>
        <w:t>1) w chwili śmierci żony (męża) osiągnął(ęła) wiek 50 lat lub był(a) niezdolny(a) do pracy, albo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2) wychowuje co najmniej jedno z dzieci, wnuków lub rodzeństwa uprawnione do renty rodzinnej po zmarłej(ym), które nie osiągnęło 16 lat, a jeżeli kształci się w szkole – 18 lat życia, lub sprawuje pieczę nad dzieckiem całkowicie niezdolnym do pracy oraz do samodzielnej egzystencji lub całkowicie niezdolnym do pracy, uprawnionym do renty rodzinnej, albo</w:t>
      </w:r>
    </w:p>
    <w:p>
      <w:pPr>
        <w:pStyle w:val="Normal"/>
        <w:ind w:left="720" w:hanging="540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) osiągną</w:t>
      </w:r>
      <w:r>
        <w:rPr>
          <w:color w:val="FF0000"/>
          <w:sz w:val="15"/>
          <w:szCs w:val="15"/>
        </w:rPr>
        <w:t>ł</w:t>
      </w:r>
      <w:r>
        <w:rPr>
          <w:sz w:val="15"/>
          <w:szCs w:val="15"/>
        </w:rPr>
        <w:t>(ęła) wiek 50 lat lub stał(a) się niezdolny(a) do pracy po śmierci żony (męża), nie później jednak niż w ciągu 5 lat od jej (jego) śmierci lub od zaprzestania wychowywania osób wymienionych w ppkt. 2, albo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) bez względu na wiek i stan zdrowia, jeżeli śmierć funkcjonariusza pozostająca w związku ze służbą jest następstwem czynu karalnego.</w:t>
      </w:r>
    </w:p>
    <w:p>
      <w:pPr>
        <w:pStyle w:val="Normal"/>
        <w:ind w:left="540" w:hanging="360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Wdowiec (wdowa) nie spełniający(a) w/w warunków i nie mający(a) niezbędnych źródeł utrzymania ma prawo do renty rodzinnej przez okres jednego roku od chwili śmierci żony (męża), a w przypadku uczestniczenia w zorganizowanym szkoleniu mającym na celu uzyskanie kwalifikacji do wykonywania pracy zarobkowej, nie dłużej niż przez 2 lata od chwili śmierci żony (męża).</w:t>
      </w:r>
    </w:p>
    <w:p>
      <w:pPr>
        <w:pStyle w:val="Normal"/>
        <w:ind w:left="900" w:hanging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. RODZICOM</w:t>
      </w:r>
    </w:p>
    <w:p>
      <w:pPr>
        <w:pStyle w:val="Normal"/>
        <w:ind w:left="720" w:hanging="540"/>
        <w:jc w:val="both"/>
        <w:rPr/>
      </w:pPr>
      <w:r>
        <w:rPr>
          <w:sz w:val="15"/>
          <w:szCs w:val="15"/>
        </w:rPr>
        <w:t xml:space="preserve">              </w:t>
      </w:r>
      <w:r>
        <w:rPr>
          <w:sz w:val="15"/>
          <w:szCs w:val="15"/>
        </w:rPr>
        <w:t>jeżeli spełniają odpowiednio warunki określone dla wdowca (wdowy), a zmarły funkcjonariusz (emeryt lub rencista) bezpośrednio przed śmiercią przyczyniał się do ich utrzymania.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. Wszystkim uprawnionym członkom rodziny przysługuje jedna łączna renta rodzinna, która podlega podziałowi na równe części między uprawnionych.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. W przypadku, gdy do renty rodzinnej lub jej części uprawniona jest osoba małoletnia, z chwilą osiągnięcia przez tę osobę pełnoletności świadczenie wypłaca się tej osobie, pod warunkiem, że nie pozostaje pod opieką prawną innej osoby. Osoba pełnoletnia uprawniona do części renty rodzinnej może złoży</w:t>
      </w:r>
      <w:r>
        <w:rPr>
          <w:color w:val="FF0000"/>
          <w:sz w:val="15"/>
          <w:szCs w:val="15"/>
        </w:rPr>
        <w:t>ć</w:t>
      </w:r>
      <w:r>
        <w:rPr>
          <w:sz w:val="15"/>
          <w:szCs w:val="15"/>
        </w:rPr>
        <w:t xml:space="preserve"> wniosek o wypłacanie tego świadczenia innej osobie pełnoletniej uprawnionej do tej renty lub osobie, która sprawowała opiekę nad wnioskodawcą przed osiągnięciem pełnoletności.</w:t>
      </w:r>
    </w:p>
    <w:p>
      <w:pPr>
        <w:pStyle w:val="Normal"/>
        <w:ind w:left="720" w:hanging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. Jeżeli do renty rodzinnej uprawnionych jest więcej niż jedna osoba, to mogą one złożyć wniosek o wyłączenie ich z grona osób uprawnionych do renty rodzinnej. W wyniku zgłoszenia takiego wniosku ustanie ich prawo do tego świadczenia, a wysokość renty zostanie ponownie ustalona z pominięciem osoby lub osób, które zgłosiły taki wniosek. Ustalenie nowej wysokości renty dla pozostałych osób nastąpi od miesiąca, w którym organ emerytalny wstrzymał wypłatę renty rodzinnej, przysługującej wnioskodawcy. Ponowne ustalenie prawa do renty rodzinnej – w stosunku do osoby, która wystąpiła z wnioskiem o wyłączenie z kręgu osób uprawnionych – nastąpi na wniosek tej osoby, o ile nadal będą spełnione wszystkie warunki wymagane do przyznania tej renty .</w:t>
      </w:r>
    </w:p>
    <w:p>
      <w:pPr>
        <w:pStyle w:val="Normal"/>
        <w:ind w:left="54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VI.</w:t>
      </w:r>
      <w:r>
        <w:rPr>
          <w:sz w:val="15"/>
          <w:szCs w:val="15"/>
        </w:rPr>
        <w:t xml:space="preserve">  Zgodn</w:t>
      </w:r>
      <w:r>
        <w:rPr>
          <w:color w:val="FF0000"/>
          <w:sz w:val="15"/>
          <w:szCs w:val="15"/>
        </w:rPr>
        <w:t>i</w:t>
      </w:r>
      <w:r>
        <w:rPr>
          <w:sz w:val="15"/>
          <w:szCs w:val="15"/>
        </w:rPr>
        <w:t>e z art. 5 ust. 3 i art. 6 ustawy, emerytury i renty oraz podstawy ich wymiaru podlegają waloryzacji na zasadach i w terminach przewidzianych w przepisach o emeryturach i rentach z FUS.</w:t>
      </w:r>
    </w:p>
    <w:p>
      <w:pPr>
        <w:pStyle w:val="Normal"/>
        <w:ind w:left="90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DYREKTOR</w:t>
      </w:r>
    </w:p>
    <w:p>
      <w:pPr>
        <w:pStyle w:val="Normal"/>
        <w:ind w:left="900" w:hanging="720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90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z up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KER-24-11/2009</w:t>
      </w:r>
    </w:p>
    <w:sectPr>
      <w:type w:val="nextPage"/>
      <w:pgSz w:w="11906" w:h="16838"/>
      <w:pgMar w:left="1701" w:right="92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.mswi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4:00Z</dcterms:created>
  <dc:creator>m.denis</dc:creator>
  <dc:description/>
  <cp:keywords/>
  <dc:language>en-US</dc:language>
  <cp:lastModifiedBy>a_strojek</cp:lastModifiedBy>
  <cp:lastPrinted>2009-09-01T12:20:00Z</cp:lastPrinted>
  <dcterms:modified xsi:type="dcterms:W3CDTF">2010-02-12T13:07:00Z</dcterms:modified>
  <cp:revision>3</cp:revision>
  <dc:subject/>
  <dc:title>POU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552299</vt:r8>
  </property>
  <property fmtid="{D5CDD505-2E9C-101B-9397-08002B2CF9AE}" pid="3" name="_AuthorEmail">
    <vt:lpwstr>r.wisniewska@zer.mswia.com</vt:lpwstr>
  </property>
  <property fmtid="{D5CDD505-2E9C-101B-9397-08002B2CF9AE}" pid="4" name="_AuthorEmailDisplayName">
    <vt:lpwstr>Renata Wiśniewska</vt:lpwstr>
  </property>
  <property fmtid="{D5CDD505-2E9C-101B-9397-08002B2CF9AE}" pid="5" name="_EmailSubject">
    <vt:lpwstr>decyzja KER-2009</vt:lpwstr>
  </property>
  <property fmtid="{D5CDD505-2E9C-101B-9397-08002B2CF9AE}" pid="6" name="_PreviousAdHocReviewCycleID">
    <vt:r8>1134435691</vt:r8>
  </property>
  <property fmtid="{D5CDD505-2E9C-101B-9397-08002B2CF9AE}" pid="7" name="_ReviewingToolsShownOnce">
    <vt:lpwstr/>
  </property>
</Properties>
</file>