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ot. zmiany zezwolenia na pobyt czasow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ialystok.uw.gov.pl</w:t>
        </w:r>
      </w:hyperlink>
      <w:r>
        <w:rPr>
          <w:rFonts w:cs="Calibri" w:ascii="Calibri" w:hAnsi="Calibri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uzyskania decyzji o zmianie zezwolenia na pobyt czasowy na terytorium Rzeczypospolitej Polskiej w trybie ustawy z dnia 12 grudnia 2013 roku o cudzoziemca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/ami Pani/Pana danych osobowych może być ustanowiony w sprawie pełnomocnik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10 lat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obowiązującymi przepisami prawa istnieje możliwość przedłużenia wyżej wymienionego okresu przechowywania dokumentacji zawierającej Pani/Pana dane osobowe. 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708" w:firstLine="46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Akapitzlist"/>
        <w:ind w:left="708" w:firstLine="46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3:00Z</dcterms:created>
  <dc:creator>ubia13</dc:creator>
  <dc:description/>
  <cp:keywords/>
  <dc:language>en-US</dc:language>
  <cp:lastModifiedBy>Bożena Czajkowska</cp:lastModifiedBy>
  <cp:lastPrinted>2021-10-04T14:24:00Z</cp:lastPrinted>
  <dcterms:modified xsi:type="dcterms:W3CDTF">2022-10-06T10:49:00Z</dcterms:modified>
  <cp:revision>3</cp:revision>
  <dc:subject/>
  <dc:title>Podlaski Urząd Wojewódzki</dc:title>
</cp:coreProperties>
</file>