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10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7 maj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 nieruchomości Skarbu Państwa części nieruchom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20 Skubianka, gmina Seroc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Na podstawie art. 23 ust. 1 pkt 7 w związku z art. 11 ust. 2 ustawy z dnia 21 sierpnia 1997 r. o gospodarce nieruchomościami (Dz. U. z 2020 r. poz. 1990 i z 2021 r poz. 11, 234 i 815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Legionowskiemu na zbycie z zasobu nieruchomości Skarbu Państwa części nieruchomości położonej w obrębie 0020 Skubianka, gmina Serock, oznaczonej w ewidencji gruntów i budynków jako działka nr 217/2 o powierzchni 0,0045 ha, uregulowanej w księdze wieczystej Nr WA1L/00009563/0, prowadzonej przez Sąd Rejonowy w Legionowie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 nastąpi w drodze bezprzetargowej zgodnie z art. 37 ust. 2 pkt 6 ustawy z dnia 21 sierpnia 1997 r.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0 czerwca 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2:00Z</dcterms:created>
  <dc:creator>263</dc:creator>
  <dc:description/>
  <cp:keywords/>
  <dc:language>en-US</dc:language>
  <cp:lastModifiedBy>Beata Darnowska</cp:lastModifiedBy>
  <cp:lastPrinted>2020-11-06T12:00:00Z</cp:lastPrinted>
  <dcterms:modified xsi:type="dcterms:W3CDTF">2021-05-07T13:12:00Z</dcterms:modified>
  <cp:revision>2</cp:revision>
  <dc:subject/>
  <dc:title>ZARZĄDZENIE Nr</dc:title>
</cp:coreProperties>
</file>