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i remont budynku mieszkalnego Leśnictwa Kowalewko Kowalewo 14, 62-212 Mieleszyn”.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 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1984"/>
        <w:gridCol w:w="1701"/>
        <w:gridCol w:w="1843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  <w:lang w:val="pl-PL"/>
      </w:rPr>
      <w:t>SA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4-06-06T09:59:00Z</dcterms:modified>
  <cp:revision>12</cp:revision>
  <dc:subject/>
  <dc:title>Generalna Dyrekcja Dróg Krajowych i Autostrad</dc:title>
</cp:coreProperties>
</file>