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Stan zdrowia jamy ustnej dzieci w wieku 3 lat i młodzieży w wieku 15 lat  w 2015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abela 1. Odsetek badanych dzieci w wieku 3 lat wolnych od próchnicy (dmft= 0) </w:t>
        <w:br/>
        <w:t>i z próchnicą (dmft≥1) w poszczególnych województwach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417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 =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≥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ela 2. Odsetek badanych dzieci w wieku 3 lat wolnych od próchnicy (dmft= 0)</w:t>
        <w:br/>
        <w:t xml:space="preserve"> i z próchnicą (dmft</w:t>
      </w:r>
      <w:r>
        <w:rPr/>
        <w:t xml:space="preserve">≥1) z uwzględnieniem miejsca zamieszkania i płci badanych. </w:t>
        <w:br/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28"/>
        <w:gridCol w:w="2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= 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≥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abela 3. Intensywność próchnicy w badanej populacji dzieci w wieku 3 lat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nsywność próchnicy w zębach mleczny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mf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ela 4. Intensywność próchnicy zębów mlecznych w badanej populacji dzieci 3</w:t>
      </w:r>
      <w:r>
        <w:rPr/>
        <w:t>-letnich w poszczególnych województwach.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42"/>
        <w:gridCol w:w="1842"/>
        <w:gridCol w:w="1843"/>
        <w:gridCol w:w="1843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nsywność próchnicy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m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zowieck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elsk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5. Intensywność próchnicy dmft w badanej grupie dzieci 3-letnich z uwzględnieniem miejsca zamieszkania i płci badan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nsywność próchni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ela 6. Wartość wskaźnika dmft i jego składowych u badanych dzieci 3</w:t>
      </w:r>
      <w:r>
        <w:rPr/>
        <w:t xml:space="preserve">-letnich </w:t>
        <w:br/>
        <w:t xml:space="preserve">w poszczególnych województwach. 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abela 7. Wartość wskaźnika leczenia zachowawczego próchnicy u dzieci w wieku 3 lat </w:t>
        <w:br/>
        <w:t>w zależności od miejsca zamieszkania</w:t>
      </w:r>
      <w:r>
        <w:rPr/>
        <w:t>.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wskaźnika leczenia zachowawcze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8. Odsetek badanych dzieci 3-letnich z erozj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9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zm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ozja szkli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ozja zębin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ela 9. Odsetek badanych dzieci 3-letnich z urazami zębów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ko szkli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liwo + zębi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ela 10. Odsetek badanych dzieci 3</w:t>
      </w:r>
      <w:r>
        <w:rPr/>
        <w:t xml:space="preserve">-letnich, u których stwierdzono krwawienie dziąseł </w:t>
        <w:br/>
        <w:t xml:space="preserve">w poszczególnych województwach. 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wa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krwawi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ela 11. Odsetek badanych osób w wieku 15 lat wolnych od próchnicy (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MFT=0)</w:t>
        <w:br/>
        <w:t xml:space="preserve"> z uwzględnieniem miejsca zamieszkania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28"/>
        <w:gridCol w:w="2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FT= 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FT≥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abela 12. Odsetek badanych dzieci w wieku 15 lat wolnych od próchnicy (DMFT= 0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z próchnicą (DMFT≥1) w poszczególnych województwa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417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 =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ET≥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abela 13 . Intensywność próchnicy dla całej populacji badanych osób w wieku 15 la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nsywność próchnicy zębów stałyc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MF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abela 14. Intensywność próchnicy dla całej populacji badanych osób w wieku 15 lat </w:t>
        <w:br/>
        <w:t xml:space="preserve">z uwzględnieniem płci i miejsca zamieszkania badanych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11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nsywność próchnicy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15. Intensywność próchnicy w badanej populacji dzieci 15-letnich w poszczególnych województwa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42"/>
        <w:gridCol w:w="1842"/>
        <w:gridCol w:w="1843"/>
        <w:gridCol w:w="1843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nsywność próchnicy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M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zowieck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elsk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ela 15. Wartość składowych wskaźnika DMFT u badanych osób w wieku 15</w:t>
      </w:r>
      <w:r>
        <w:rPr/>
        <w:t xml:space="preserve">lat </w:t>
        <w:br/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28"/>
        <w:gridCol w:w="1984"/>
        <w:gridCol w:w="184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abela 16. Wartość składowych wskaźnika DMFT u badanej młodzieży 15-letniej </w:t>
        <w:br/>
        <w:t xml:space="preserve">w poszczególnych województwach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6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17. Odsetek badanych osób w wieku 15 lat z usuniętym z powodu próchnicy co najmniej 1 zębem stałym (MT≥1)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94"/>
        <w:gridCol w:w="28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= 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T≥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%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18. Odsetek badanych osób w wieku 15 lat z usuniętym z powodu próchnicy co najmniej 1 zębem stałym (MT≥1) ze względu na miejsce zamieszkania i płeć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11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osób z usuniętym co najmniej 1 zębem stałym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ela 19. Wartość wskaźnika leczenia zachowawczego próchnicy u osób w wieku 15</w:t>
      </w:r>
      <w:r>
        <w:rPr/>
        <w:t xml:space="preserve"> lat </w:t>
        <w:br/>
        <w:t>.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51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wskaźnika leczenia zachowawczego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5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abela 20. Wartość wskaźnika leczenia zachowawczego próchnicy u osób w wieku 15 lat </w:t>
        <w:br/>
        <w:t>w zależności od miejsca zamieszka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wskaźnika leczenia zachowawcze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5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abela 21. Wartość wskaźnika leczenia zachowawczego próchnicy u osób w wieku 15 lat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poszczególnych województw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zowieck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elsk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5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abela 22. Odsetek badanych osób w wieku 15 lat z erozją. 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992"/>
        <w:gridCol w:w="241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zmi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ozja szkli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ozja zębiny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abela 23. Odsetek osób w wieku 15 lat z uwzględnieniem urazów zmineralizowanych tkanek zębów. 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42"/>
        <w:gridCol w:w="2000"/>
        <w:gridCol w:w="1455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ko szkliw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liwo+ zębi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ata zęba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abela 24. Odsetek badanych osób w wieku 15 lat z brakiem lub występowaniem krwawienia z dziąseł, z uwzględnieniem miejsca zamieszkania i płci badanych. 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28"/>
        <w:gridCol w:w="2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wawienie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krwawie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%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25. Samoocena 15-letnich uczniów w odniesieniu do posiadanej wiedzy stomatologicznej wg płci, miejsca zamieszkania (w %)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70"/>
        <w:gridCol w:w="1510"/>
        <w:gridCol w:w="1211"/>
        <w:gridCol w:w="934"/>
        <w:gridCol w:w="1134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ocena wiedzy stomatologiczne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łop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wczynk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a/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%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aniczona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%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ostateczna/ żad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%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26. Źródła wiedzy stomatologicznej podane przez 15- letnią młodzież wg płci i miejsca zamieszkania (w %)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630"/>
        <w:gridCol w:w="992"/>
        <w:gridCol w:w="992"/>
        <w:gridCol w:w="12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wied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łop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wczy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rz dentysta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 szkole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, radio, telewizja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%</w:t>
            </w:r>
          </w:p>
        </w:tc>
      </w:tr>
      <w:tr>
        <w:trPr>
          <w:trHeight w:val="6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, rodzeństwo, dziadk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a młodzieżowe, plakaty, ulo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żanki, koledzy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źródł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dne z ww. źródeł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%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27. Częstotliwość czyszczenia zębów przez 15-letnią młodzież wg płci i miejsca zamieszkania (w %)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559"/>
        <w:gridCol w:w="1276"/>
        <w:gridCol w:w="1134"/>
        <w:gridCol w:w="13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ść czysz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łop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wczy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gdy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 na 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razy w miesią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 na ty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razy na ty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 dzienni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lub więcej razy dzien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28. Przybory do czyszczenia zębów stosowane przez 15-latków wg płci i miejsca zamieszkania (w %)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1630"/>
        <w:gridCol w:w="992"/>
        <w:gridCol w:w="850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rzyb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egorie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łop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wczy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ote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wniana wykała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ikowa wykała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oteczka międzyzęb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ć dentyst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rzyb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%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ela 29. Stosowanie pasty podczas mycia zębów 15</w:t>
      </w:r>
      <w:r>
        <w:rPr/>
        <w:t xml:space="preserve">- letnich respondentów </w:t>
        <w:br/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1559"/>
        <w:gridCol w:w="992"/>
        <w:gridCol w:w="850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 odpowie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łop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wczy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że mia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podczas mycia pa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 zawiera flu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%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30. Częstotliwość zgłaszalności 15-letniej młodzieży do dentysty wg płci i miejsca zamieszkania (w %) w ciągu ostatnich 12 miesięcy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079"/>
        <w:gridCol w:w="1510"/>
        <w:gridCol w:w="1232"/>
        <w:gridCol w:w="1232"/>
        <w:gridCol w:w="123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 wizy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łop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wczynk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raz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raz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razy i więce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byłem/am w czasie 12 mie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byłem/am od dwóch l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amiętam kiedy byłem/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%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31. Odsetek 15-latków uważających, ze mają wadę zgryzu.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524"/>
        <w:gridCol w:w="1384"/>
        <w:gridCol w:w="1384"/>
        <w:gridCol w:w="135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 odpowiedzi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łop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wczę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ś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ma wadę, która mu przeszkadza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%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ma wadę, która mu nie przeszkadza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%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, nie ma wady zgryzu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%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%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31.Odsetek badanych z potrzebą lub brakiem leczenia ortodontyczneg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ci w wieku 10 la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łodzież w wieku 15 la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wskazań do leczeni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adek graniczn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względnie wymaga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%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. średnia liczba ubytków próchnicowy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. średnia liczba usuniętych zębów stał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. średnia liczba zębów wypełniony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. średnia liczba ubytków próchnicowyc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. średnia liczba usuniętych zębów stałych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. średnia liczba zębów wypełnionych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9:00Z</dcterms:created>
  <dc:creator>Barycki Sebastian</dc:creator>
  <dc:description/>
  <cp:keywords/>
  <dc:language>en-US</dc:language>
  <cp:lastModifiedBy>Wodzynska Ewelina</cp:lastModifiedBy>
  <dcterms:modified xsi:type="dcterms:W3CDTF">2017-11-14T10:19:00Z</dcterms:modified>
  <cp:revision>2</cp:revision>
  <dc:subject/>
  <dc:title/>
</cp:coreProperties>
</file>