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Andrzej R. Światłowski </w:t>
      </w:r>
    </w:p>
    <w:p>
      <w:pPr>
        <w:pStyle w:val="Tytulprokuratury"/>
        <w:rPr/>
      </w:pPr>
      <w:bookmarkStart w:id="0" w:name="swiatlo"/>
      <w:bookmarkEnd w:id="0"/>
      <w:r>
        <w:rPr/>
        <w:t xml:space="preserve">Recenzja książki Współczesne problemy procesu karnego i jego efektywności. Księga Pamiątkowa Profesora Andrzeja Bulsiewicza, pod red. Andrzeja Marka, przy współpracy z Marią Jeż-Ludwichowską, Danutą Osowską, Dariuszem Kalą i Arkadiuszem Lachem, Toruń 2004 </w:t>
      </w:r>
    </w:p>
    <w:p>
      <w:pPr>
        <w:pStyle w:val="Tekstprokuratury"/>
        <w:ind w:firstLine="283"/>
        <w:rPr/>
      </w:pPr>
      <w:r>
        <w:rPr>
          <w:rFonts w:cs="Arial" w:ascii="Arial" w:hAnsi="Arial"/>
        </w:rPr>
        <w:t xml:space="preserve">Polska literatura karnoprocesowa wzbogaciła się ostatnio o nową, niezwykle interesującą pozycję – Księgę Pamiątkową wydaną dla uczczenia jubileuszu siedemdziesięciolecia prof. Andrzeja Bulsiewicza, długoletniego kierownika Katedry (wcześniej: Zakładu) Postępowania Karnego Uniwersytetu Mikołaja Kopernika w Toruniu, wykładowcę także innych uczelni, cenionego dydaktyka, autora wielu znakomitych prac naukowych, naukowca cieszącego się powszechnym szacunkiem i po prostu lubianego. </w:t>
      </w:r>
    </w:p>
    <w:p>
      <w:pPr>
        <w:pStyle w:val="Tekstprokuratury"/>
        <w:ind w:firstLine="283"/>
        <w:rPr/>
      </w:pPr>
      <w:r>
        <w:rPr>
          <w:rFonts w:cs="Arial" w:ascii="Arial" w:hAnsi="Arial"/>
        </w:rPr>
        <w:t xml:space="preserve">Na księgę złożyło się 25 prac poświęconych różnym zagadnieniom prawa karnego procesowego. Autorzy poważnie potraktowali tytuł książki, co nie zawsze jest regułą w tego rodzaju zbiorach. Dzięki temu czytelnicy otrzymali interesującą publikację, w której większość współczesnych problemów procesu karnego została przynajmniej zasygnalizowana. </w:t>
      </w:r>
    </w:p>
    <w:p>
      <w:pPr>
        <w:pStyle w:val="Tekstprokuratury"/>
        <w:ind w:firstLine="283"/>
        <w:rPr/>
      </w:pPr>
      <w:r>
        <w:rPr>
          <w:rFonts w:cs="Arial" w:ascii="Arial" w:hAnsi="Arial"/>
        </w:rPr>
        <w:t xml:space="preserve">Oczywiście nie jest tu możliwe nawet pobieżne omówienie zawartości poszczególnych prac, które złożyły się na Księgę i tez stawianych przez Autorów. Ograniczę się więc tylko do kilku uwag. </w:t>
      </w:r>
    </w:p>
    <w:p>
      <w:pPr>
        <w:pStyle w:val="Tekstprokuratury"/>
        <w:ind w:firstLine="283"/>
        <w:rPr/>
      </w:pPr>
      <w:r>
        <w:rPr>
          <w:rFonts w:cs="Arial" w:ascii="Arial" w:hAnsi="Arial"/>
        </w:rPr>
        <w:t xml:space="preserve">Księgę otwiera artykuł W. Daszkiewicza o sukcesji procesowych praw pokrzywdzonego w postępowaniu karnym. Na uwagę zasługuje końcowa część artykułu, w której Autor zajmuje się problematyką sukcesji procesowych praw osób prawnych w procesie karnym. Problem to słabo zbadany, a przecież w ostatnich latach mający niebagatelne znaczenie praktyczne. Dodajmy, że w ustawie o odpowiedzialności podmiotów zbiorowych za czyny zabronione pod groźbą kary z 2002 r. ustawodawca w ogóle zapomniał o problemie przekształcenia i tożsamości podmiotu, przeciw któremu toczy się postępowanie. Ustalenia prof. Daszkiewicza mogą być tu inspiracją dla poszukiwania rozwiązania. Niestety, bezpośrednio nie da się ustaleń poczynionych na tle osób prawnych pokrzywdzonych (i poszkodowanych) w procesie karnym przenieść na </w:t>
      </w:r>
      <w:r>
        <w:rPr>
          <w:rFonts w:cs="Arial" w:ascii="Arial" w:hAnsi="Arial"/>
          <w:i/>
        </w:rPr>
        <w:t>quasi</w:t>
      </w:r>
      <w:r>
        <w:rPr>
          <w:rFonts w:cs="Arial" w:ascii="Arial" w:hAnsi="Arial"/>
        </w:rPr>
        <w:t xml:space="preserve">-oskarżony podmiot zbiorowy, czym innym bowiem jest dochodzenie praw, czym innym odpieranie odpowiedzialności – w tym drugim przypadku sukcesji po prostu nie wolno domniemywać bez wyraźnego przepisu, a takowego brak. </w:t>
      </w:r>
    </w:p>
    <w:p>
      <w:pPr>
        <w:pStyle w:val="Tekstprokuratury"/>
        <w:ind w:firstLine="283"/>
        <w:rPr/>
      </w:pPr>
      <w:r>
        <w:rPr>
          <w:rFonts w:cs="Arial" w:ascii="Arial" w:hAnsi="Arial"/>
        </w:rPr>
        <w:t xml:space="preserve">M. Filar krytycznie wypowiada się w swoim tekście o obecnie obowiązującej regulacji prawnej dowodu z DNA. Opowiada się też za przyjęciem mieszanego modelu regulacji problematyki dowodu z DNA – zrąb regulacji w ustawie, zaś zagadnienia specyficzne – umieszczone w obecnie obowiązujących aktach prawnych. </w:t>
      </w:r>
    </w:p>
    <w:p>
      <w:pPr>
        <w:pStyle w:val="Tekstprokuratury"/>
        <w:ind w:firstLine="283"/>
        <w:rPr/>
      </w:pPr>
      <w:r>
        <w:rPr>
          <w:rFonts w:cs="Arial" w:ascii="Arial" w:hAnsi="Arial"/>
        </w:rPr>
        <w:t xml:space="preserve">Artykuł J. Grajewskiego poświęcony jest pozycji prokuratora w postępowaniu w sprawie odpowiedzialności podmiotów zbiorowych. Autor trafnie przyłącza się do poglądu większości doktryny (potwierdzonego w głośnym orzeczeniu TK) o karnym charakterze tej odpowiedzialności i o tym, że stosują się do niej gwarancje konstytucyjne (art. 42 Konstytucji RP). Co do samej pozycji prokuratora, wskazuje na niespójności i niejasności obecnej regulacji, co prowadzi go do wniosku – już oczywistego w świetle druzgocącego wyroku TK, o konieczności nowelizacji ustawy. Niewykluczone, że dziś wnioski J. Grajewskiego szłyby jeszcze dalej. </w:t>
      </w:r>
    </w:p>
    <w:p>
      <w:pPr>
        <w:pStyle w:val="Tekstprokuratury"/>
        <w:ind w:firstLine="283"/>
        <w:rPr/>
      </w:pPr>
      <w:r>
        <w:rPr>
          <w:rFonts w:cs="Arial" w:ascii="Arial" w:hAnsi="Arial"/>
        </w:rPr>
        <w:t xml:space="preserve">B. Gronowska zajęła się odpowiedzialnością odszkodowawczą państwa w systemie EKPC. Temat ten, gruntownie omówiony przez Autorkę, wiąże się ściśle z jednym z ulubionych tematów badawczych Jubilata. </w:t>
      </w:r>
    </w:p>
    <w:p>
      <w:pPr>
        <w:pStyle w:val="Tekstprokuratury"/>
        <w:ind w:firstLine="283"/>
        <w:rPr/>
      </w:pPr>
      <w:r>
        <w:rPr>
          <w:rFonts w:cs="Arial" w:ascii="Arial" w:hAnsi="Arial"/>
        </w:rPr>
        <w:t xml:space="preserve">Wnioskiem o zobowiązanie do naprawienia szkody w orzecznictwie SN i w obecnej regulacji zajmuje się w swoim artykule T. Grzegorczyk. Jak wiadomo, w tej mierze nowelizacja z dnia 10 stycznia 2003 r. wprowadziła dość istotne zmiany, a nie jest to zapewne koniec przekształceń tzw. „kompleksu cywilnego” w procesie karnym, która wciąż wydaje się niezadowalająca. </w:t>
      </w:r>
    </w:p>
    <w:p>
      <w:pPr>
        <w:pStyle w:val="Tekstprokuratury"/>
        <w:ind w:firstLine="283"/>
        <w:rPr/>
      </w:pPr>
      <w:r>
        <w:rPr>
          <w:rFonts w:cs="Arial" w:ascii="Arial" w:hAnsi="Arial"/>
        </w:rPr>
        <w:t xml:space="preserve">Zasadnicza teza artykułu P. Hofmańskiego zawiera się w samym tytule: „O jawność posiedzeń sądowych w procesie karnym”. Autorowi chodzi tu przede wszystkim o jawność zewnętrzną. Wskazuje, że art. 45 ust. 1 Konstytucji gwarantuje nie jawność rozpraw, lecz jawność rozpatrzenia sprawy. Wywodzi z tego, że te posiedzenia, na których rozstrzyga się sprawę karną, powinny być więc zewnętrznie jawne. Przy pierwszej lekturze tekst P. Hofmańskiego może zaskakiwać, a nawet budzić sprzeciw. Przy dokładniejszym prześledzeniu argumentacji trudno jednak nie przyznać mu racji. Chociaż bowiem jawność zewnętrzna wszelkich posiedzeń (której P. Hofmański nie proponuje, owszem, stanowczo wyklucza) byłaby niemożliwa i rażąco dysfunkcjonalna, to trudno wskazać argumenty przeciw jawności zewnętrznej tych posiedzeń, na których wydaje się wyrok. Niejako przy okazji P. Hofmański stawia tezę o zbędności nowowprowadzonego art. 418a k.p.k. wskazując, że założenie publiczności posiedzenia, na którym się wyrokuje czyni zadość wymogowi konstytucyjnemu. </w:t>
      </w:r>
    </w:p>
    <w:p>
      <w:pPr>
        <w:pStyle w:val="Tekstprokuratury"/>
        <w:ind w:firstLine="283"/>
        <w:rPr/>
      </w:pPr>
      <w:r>
        <w:rPr>
          <w:rFonts w:cs="Arial" w:ascii="Arial" w:hAnsi="Arial"/>
        </w:rPr>
        <w:t xml:space="preserve">Dowodowym obowiązkom oskarżonego poświęcony jest artykuł M. JeżLudwichowskiej. Autorka stawia między innymi tezę, iż zasada </w:t>
      </w:r>
      <w:r>
        <w:rPr>
          <w:rFonts w:cs="Arial" w:ascii="Arial" w:hAnsi="Arial"/>
          <w:i/>
        </w:rPr>
        <w:t>nemo se ipse accusare tenetur</w:t>
      </w:r>
      <w:r>
        <w:rPr>
          <w:rFonts w:cs="Arial" w:ascii="Arial" w:hAnsi="Arial"/>
        </w:rPr>
        <w:t xml:space="preserve"> dotyczy również osoby podejrzanej. </w:t>
      </w:r>
    </w:p>
    <w:p>
      <w:pPr>
        <w:pStyle w:val="Tekstprokuratury"/>
        <w:ind w:firstLine="283"/>
        <w:rPr/>
      </w:pPr>
      <w:r>
        <w:rPr>
          <w:rFonts w:cs="Arial" w:ascii="Arial" w:hAnsi="Arial"/>
        </w:rPr>
        <w:t xml:space="preserve">W swoim artykule o przesłankach wyroku zaocznego D. Kala wypowiedział się między innymi za taką interpretacją art. 479 § 2 k.p.k., wedle której wyrok zaoczny może być wydany nie tylko w sytuacji, gdy wcześniej przesłuchiwany oskarżony złożył wyjaśnienia (co niesporne), ale też gdy przesłuchiwany ograniczył swą wypowiedź do stwierdzenia, że korzysta z prawa do odmowy składania wyjaśnień. Trafnie też akceptuje prezentowany w piśmiennictwie pogląd, wedle którego nie należy prowadzić rozprawy pod nieobecność oskarżonego gdy sąd powziął uzasadnione podejrzenie, iż niestawiennictwo wynika z przyczyn nadzwyczajnych w rozumieniu art. 117 § 2 k.p.k. </w:t>
      </w:r>
    </w:p>
    <w:p>
      <w:pPr>
        <w:pStyle w:val="Tekstprokuratury"/>
        <w:ind w:firstLine="283"/>
        <w:rPr/>
      </w:pPr>
      <w:r>
        <w:rPr>
          <w:rFonts w:cs="Arial" w:ascii="Arial" w:hAnsi="Arial"/>
        </w:rPr>
        <w:t xml:space="preserve">Wprowadzenie nowego art. 192a dało asumpt R. Kmiecikowi do odniesienia się do problematyki „dowodu potwierdzającego” w Polsce i w Anglii. Autor krytycznie odnosi się do nowego przepisu, jego sformułowania i umiejscowienia w kodeksie, a także do braku delegacji dla ministra do uregulowania w rozporządzeniu technicznych i gwarancyjnych aspektów czynności, o której mowa w przepisie. </w:t>
      </w:r>
    </w:p>
    <w:p>
      <w:pPr>
        <w:pStyle w:val="Tekstprokuratury"/>
        <w:ind w:firstLine="283"/>
        <w:rPr/>
      </w:pPr>
      <w:r>
        <w:rPr>
          <w:rFonts w:cs="Arial" w:ascii="Arial" w:hAnsi="Arial"/>
        </w:rPr>
        <w:t xml:space="preserve">E. Kowalewska-Borys analizuje instytucję świadka koronnego w świetle zasady prawdy materialnej. Ocena wypada negatywnie. Autorka wskazuje na niebezpieczeństwa wynikające ze swoistej pozycji świadka koronnego, m.in. na potrzebę badania, w jakim stosunku pozostają poszczególne twierdzenia takiego świadka do możliwości uzyskania korzystnej sytuacji procesowej i innych korzyści. </w:t>
      </w:r>
    </w:p>
    <w:p>
      <w:pPr>
        <w:pStyle w:val="Tekstprokuratury"/>
        <w:ind w:firstLine="283"/>
        <w:rPr/>
      </w:pPr>
      <w:r>
        <w:rPr>
          <w:rFonts w:cs="Arial" w:ascii="Arial" w:hAnsi="Arial"/>
        </w:rPr>
        <w:t>W swoim artykule o europejskim nakazie aresztowania P. Kruszyński przyłącza się do poglądu prezentowanego raczej przez specjalistów prawa międzynarodowego i europejskiego, wśród procesualistów prawie niespotykanego, o braku niezgodności ENA z art. 55 Konstytucji RP. Nie kwestionując przydatności tego nowego instrumentu, wypada jednak zauważyć, że prędzej czy później problem konstytucyjności wydawania własnych obywateli na podstawie ENA stanie się przedmiotem orzeczenia TK, a treść tego orzeczenia raczej łatwo przewidzieć</w:t>
      </w:r>
      <w:r>
        <w:rPr>
          <w:rStyle w:val="FootnoteCharacters"/>
          <w:rStyle w:val="FootnoteAnchor"/>
          <w:rFonts w:cs="Arial" w:ascii="Arial" w:hAnsi="Arial"/>
        </w:rPr>
        <w:footnoteReference w:id="2"/>
      </w:r>
      <w:r>
        <w:rPr>
          <w:rFonts w:cs="Arial" w:ascii="Arial" w:hAnsi="Arial"/>
        </w:rPr>
        <w:t xml:space="preserve">. W podsumowaniu swojego artykułu Autor pisze, iż europejski nakaz aresztowania powinien stać się impulsem wypracowania założeń unijnego k.p.k., który miałby być stosowany początkowo obok, a w przyszłości zamiast procedur krajowych. Na pewno jest to pogląd bardzo kontrowersyjny. </w:t>
      </w:r>
    </w:p>
    <w:p>
      <w:pPr>
        <w:pStyle w:val="Tekstprokuratury"/>
        <w:ind w:firstLine="283"/>
        <w:rPr/>
      </w:pPr>
      <w:r>
        <w:rPr>
          <w:rFonts w:cs="Arial" w:ascii="Arial" w:hAnsi="Arial"/>
        </w:rPr>
        <w:t xml:space="preserve">Kolejny artykuł o wybranych aspektach działania obrońcy w postępowaniu przygotowawczym został napisany przez C. Kuleszę. Autor sceptycznie odnosi się do przemodelowania postępowania przygotowawczego, wskazując na niektóre, być może nieoczekiwane dla ustawodawcy, konsekwencje wprowadzonych zmian. Pisze też między innymi o problemie czynności operacyjnych oraz o zmianach dotyczących wniosku o skazanie bez rozprawy (art. 335 k.p.k.). </w:t>
      </w:r>
    </w:p>
    <w:p>
      <w:pPr>
        <w:pStyle w:val="Tekstprokuratury"/>
        <w:ind w:firstLine="283"/>
        <w:rPr>
          <w:rFonts w:ascii="Arial" w:hAnsi="Arial" w:cs="Arial"/>
        </w:rPr>
      </w:pPr>
      <w:r>
        <w:rPr>
          <w:rFonts w:cs="Arial" w:ascii="Arial" w:hAnsi="Arial"/>
        </w:rPr>
        <w:t xml:space="preserve">Tekst M. Kulickiego poświęcony jest – jak to obrazowo ujął sam Autor – kryminalistycznym wątkom przezierającym przez kodeksowe sformułowania. Przede wszystkim chodzi o regulacje eksperymentu i użycia wariografu. Zwłaszcza w pierwszym przypadku Autor formułuje negatywne oceny. </w:t>
      </w:r>
    </w:p>
    <w:p>
      <w:pPr>
        <w:pStyle w:val="Tekstprokuratury"/>
        <w:ind w:firstLine="283"/>
        <w:rPr/>
      </w:pPr>
      <w:r>
        <w:rPr>
          <w:rFonts w:cs="Arial" w:ascii="Arial" w:hAnsi="Arial"/>
        </w:rPr>
        <w:t xml:space="preserve">Współczesnym tendencjom do ograniczania prawa do milczenia w procesie karnym poświęcił swój artykuł A. Lach. Okazuje się, że w krajach anglosaskich (z wyjątkiem USA) tendencja ta jest mniej lub bardziej wyraźnie zauważalna. A. Lach pisze o kilku sprawach strasburskich dotyczących tego problemu. Odnosząc się do sprawy Tora Tolmos przeciwko Hiszpanii, w której ETPC słusznie aprobował hiszpańską regulację analogiczną do tej, która występuje w art. 78 ust. 4 polskiego Prawa o ruchu drogowym (obowiązek właściciela pojazdu wskazania, kto w danej chwili kierował), pisze Autor, iż w świetle późniejszych orzeczeń Trybunału dziś rozstrzygnięcie mogłoby być inne. Trafnie pisze A. Lach, że prawo do milczenia bez wątpienia obejmuje podmiot zbiorowy, przeciw któremu toczy się postępowanie z powoływanej wcześniej ustawy. </w:t>
      </w:r>
    </w:p>
    <w:p>
      <w:pPr>
        <w:pStyle w:val="Tekstprokuratury"/>
        <w:ind w:firstLine="283"/>
        <w:rPr/>
      </w:pPr>
      <w:r>
        <w:rPr>
          <w:rFonts w:cs="Arial" w:ascii="Arial" w:hAnsi="Arial"/>
        </w:rPr>
        <w:t xml:space="preserve">Charakteru prawnego i modelu sądowego postępowania w sprawach o wykroczenia dotyczy artykuł A. Marka. Należy zgodzić się z poglądem Autora o przewadze, jaką miałoby uregulowanie procedury wykroczeniowej w ramach k.p.k., nie zaś – jak zdecydował się uczynić ustawodawca – w osobnym kodeksie. Trafne jest też stanowisko A. Marka, iż postępowanie w sprawach o wykroczenia jest – wbrew stanowisku zaprezentowanemu w Uzasadnieniu projektu k.p.w. z 2001 r. – trybem szczególnym procesu karnego. Pogląd ten wyraźnie już zresztą dominuje w piśmiennictwie. Na koniec krytycznie odnosi się do zasady preferencji trybów zredukowanych wyrażonej w nowym art. 2 § 1a k.p.w. i postuluje skreślenie tego przepisu. </w:t>
      </w:r>
    </w:p>
    <w:p>
      <w:pPr>
        <w:pStyle w:val="Tekstprokuratury"/>
        <w:ind w:firstLine="283"/>
        <w:rPr/>
      </w:pPr>
      <w:r>
        <w:rPr>
          <w:rFonts w:cs="Arial" w:ascii="Arial" w:hAnsi="Arial"/>
        </w:rPr>
        <w:t xml:space="preserve">A. Murzynowski zajął się w swym studium ustnością w przebiegu postępowania karnego we współczesnym polskim procesie karnym. </w:t>
      </w:r>
    </w:p>
    <w:p>
      <w:pPr>
        <w:pStyle w:val="Tekstprokuratury"/>
        <w:ind w:firstLine="283"/>
        <w:rPr/>
      </w:pPr>
      <w:r>
        <w:rPr>
          <w:rFonts w:cs="Arial" w:ascii="Arial" w:hAnsi="Arial"/>
        </w:rPr>
        <w:t xml:space="preserve">O aktualnej problematyce skargi na nierozpoznanie sprawy w rozsądnym terminie w postępowaniu karnym pisze I. Nowikowski. </w:t>
      </w:r>
    </w:p>
    <w:p>
      <w:pPr>
        <w:pStyle w:val="Tekstprokuratury"/>
        <w:ind w:firstLine="283"/>
        <w:rPr>
          <w:rFonts w:ascii="Arial" w:hAnsi="Arial" w:cs="Arial"/>
        </w:rPr>
      </w:pPr>
      <w:r>
        <w:rPr>
          <w:rFonts w:cs="Arial" w:ascii="Arial" w:hAnsi="Arial"/>
        </w:rPr>
        <w:t xml:space="preserve">L. K. Paprzycki spojrzał łącznie na trzy kompetencje sądów orzekających – przedstawianie zagadnień prawnych SN, TK i ETS w Luksemburgu (względnie Sądowi Pierwszej Instancji). </w:t>
      </w:r>
    </w:p>
    <w:p>
      <w:pPr>
        <w:pStyle w:val="Tekstprokuratury"/>
        <w:ind w:firstLine="283"/>
        <w:rPr/>
      </w:pPr>
      <w:r>
        <w:rPr>
          <w:rFonts w:cs="Arial" w:ascii="Arial" w:hAnsi="Arial"/>
        </w:rPr>
        <w:t xml:space="preserve">Kontrowersjom wokół warunkowego umorzenia postępowania karnego w Niemczech poświęcony jest artykuł M. Płachty. Chodzi o § 153 i 153a niemieckiej ustawy karnoprocesowej. W oparciu o niemiecką literaturę zreferowana została dyskusja, jaka toczy się wokół tych dwóch przepisów, ustanawiających najistotniejsze wyjątki od zasady legalizmu. </w:t>
      </w:r>
    </w:p>
    <w:p>
      <w:pPr>
        <w:pStyle w:val="Tekstprokuratury"/>
        <w:ind w:firstLine="283"/>
        <w:rPr>
          <w:rFonts w:ascii="Arial" w:hAnsi="Arial" w:cs="Arial"/>
        </w:rPr>
      </w:pPr>
      <w:r>
        <w:rPr>
          <w:rFonts w:cs="Arial" w:ascii="Arial" w:hAnsi="Arial"/>
        </w:rPr>
        <w:t xml:space="preserve">O przejawach i uwarunkowaniach kradzieży samochodów w Polsce pisze Emil W. Pływaczewski. </w:t>
      </w:r>
    </w:p>
    <w:p>
      <w:pPr>
        <w:pStyle w:val="Tekstprokuratury"/>
        <w:ind w:firstLine="283"/>
        <w:rPr/>
      </w:pPr>
      <w:r>
        <w:rPr>
          <w:rFonts w:cs="Arial" w:ascii="Arial" w:hAnsi="Arial"/>
        </w:rPr>
        <w:t xml:space="preserve">Wybranymi zagadnieniami postępowania nakazowego zajął się E. Skrętowicz. Autor uważa, iż motywowana względami konstytucyjnymi zmiana nakazu karnego w wyrok nakazowy nie jest tylko zmianą nazwy, lecz istotną zmianą jakościową. Prowadzi go to do wniosku, że obecna regulacja postępowania nakazowego jest niekonstytucyjna. Ponadto krytykuje pozostawienie zaskarżalności sprzeciwem, uznając za sprzeczne z art. 176 Konstytucji. </w:t>
      </w:r>
    </w:p>
    <w:p>
      <w:pPr>
        <w:pStyle w:val="Tekstprokuratury"/>
        <w:ind w:firstLine="283"/>
        <w:rPr/>
      </w:pPr>
      <w:r>
        <w:rPr>
          <w:rFonts w:cs="Arial" w:ascii="Arial" w:hAnsi="Arial"/>
        </w:rPr>
        <w:t xml:space="preserve">Artykuł S. Stachowiaka dotyczy instytucji dawniej traktowanej wyraźnie po macoszemu, dziś budzącej spore zainteresowanie – czynności wyjaśniających (d. sprawdzających) w sprawach o wykroczenia. Obszerna analiza prowadzi Autora do pozytywnej oceny obecnej regulacji. </w:t>
      </w:r>
    </w:p>
    <w:p>
      <w:pPr>
        <w:pStyle w:val="Tekstprokuratury"/>
        <w:ind w:firstLine="283"/>
        <w:rPr/>
      </w:pPr>
      <w:r>
        <w:rPr>
          <w:rFonts w:cs="Arial" w:ascii="Arial" w:hAnsi="Arial"/>
        </w:rPr>
        <w:t xml:space="preserve">Spore zainteresowanie – także w publicystyce – budzi ostatnio instytucja szczególnego trybu przesłuchania pokrzywdzonego mającego poniżej lat 15. Omawiając art. 185a k.p.k. i liczne pułapki, które tym przepisem zastawił na interpretatora ustawodawca, R. A. Stefański wysuwa propozycje zmian, m.in. uwzględnienia w przepisie wieku osoby przesłuchiwanej także w chwili przesłuchania. Słusznie krytykuje pojawiający się pogląd, że przyjęcie ustnego zawiadomienia o przestępstwie jest również „przesłuchaniem” w rozumieniu tego przepisu. </w:t>
      </w:r>
    </w:p>
    <w:p>
      <w:pPr>
        <w:pStyle w:val="Tekstprokuratury"/>
        <w:ind w:firstLine="283"/>
        <w:rPr/>
      </w:pPr>
      <w:r>
        <w:rPr>
          <w:rFonts w:cs="Arial" w:ascii="Arial" w:hAnsi="Arial"/>
        </w:rPr>
        <w:t xml:space="preserve">Ogólną ocenę nowelizacji z dnia 10 stycznia 2003 r. zawiera artykuł J. Tylmana. Autor trafnie zwraca uwagę na fakt, iż nowelizacja wcale nie jest aż tak obszerna, jak mogłoby się wydawać, wiele zmian ma bowiem charakter porządkujący. Cały szereg wprowadzonych zmian (m.in. wprowadzenie dochodzenia rejestrowego, błędy dotyczące nowej regulacji postępowania przygotowawczego) spotyka się z negatywną oceną J. Tylmana, niektóre (ograniczenie obowiązkowości obrony, zmiany dot. art. 11, 184, 335, 343, 387, także usunięcie nieważności) ocenia on pozytywnie. </w:t>
      </w:r>
    </w:p>
    <w:p>
      <w:pPr>
        <w:pStyle w:val="Tekstprokuratury"/>
        <w:ind w:firstLine="283"/>
        <w:rPr/>
      </w:pPr>
      <w:r>
        <w:rPr>
          <w:rFonts w:cs="Arial" w:ascii="Arial" w:hAnsi="Arial"/>
        </w:rPr>
        <w:t xml:space="preserve">Księgę zamyka artykuł S. Waltosia, w którym powraca on do problemu pragmatyzmu procedury karnej. Podobnie, jak J. Tylman, Autor przeprowadza ocenę zmian wprowadzonych nowelą styczniową, w wielu punktach różniąc się jednak w tej oceni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pStyle w:val="Tekstprokuratury"/>
        <w:ind w:firstLine="283"/>
        <w:rPr>
          <w:rFonts w:ascii="Arial" w:hAnsi="Arial" w:cs="Arial"/>
        </w:rPr>
      </w:pPr>
      <w:r>
        <w:rPr>
          <w:rFonts w:cs="Arial" w:ascii="Arial" w:hAnsi="Arial"/>
        </w:rPr>
        <w:t xml:space="preserve">Osoby zainteresowane współczesnymi tendencjami w polskim procesie karnym nie powinny toruńskiej Księgi przeoczyć.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Niniejsza recenzja została złożona do druku przed wydaniem przez TK wyroku w sprawie P 1/05 (dot. 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R. Światł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pod red. A. Mar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R. Światł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pod red. A. Mar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43:00Z</dcterms:created>
  <dc:creator>Dorota Kaleta</dc:creator>
  <dc:description/>
  <cp:keywords/>
  <dc:language>en-US</dc:language>
  <cp:lastModifiedBy>mikusek</cp:lastModifiedBy>
  <cp:lastPrinted>2005-11-15T07:46:00Z</cp:lastPrinted>
  <dcterms:modified xsi:type="dcterms:W3CDTF">2009-04-09T12:24:00Z</dcterms:modified>
  <cp:revision>11</cp:revision>
  <dc:subject/>
  <dc:title>Marek Mozgawa</dc:title>
</cp:coreProperties>
</file>